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23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8 maggio</w:t>
        <w:tab/>
        <w:tab/>
        <w:t xml:space="preserve">Final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Divisione Nazionale “C”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  <w:u w:val="single"/>
        </w:rPr>
        <w:t>Solo Dance Divisione Nazionale e Division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9 maggio                     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llievi “A”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a Divisione Nazionale “C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0,00 alle ore 1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o Dance Divisione Nazionale e Division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a pista dalle ore 11,30 alle ore 13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 categoria Divisione Nazionale “C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eguire</w:t>
        <w:tab/>
        <w:t>gara Solo Dance Divisione Nazionale e Division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i esercizio libero e combinata categoria Divisione Naz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 premiazione categorie Solo Dance Divisione Nazionale 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Allievi “A”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Allievi “A”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45 alle ore 15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15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e Combinata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62865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3 – 1992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mpo Fu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rillo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aliti Otta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alan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i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Jes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zzi Nic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Eli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cami Carlo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occo Mon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gi Denis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hi Feder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elli Eleono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in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rances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lloni Ri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0015</wp:posOffset>
            </wp:positionV>
            <wp:extent cx="5848350" cy="76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22"/>
          <w:szCs w:val="32"/>
          <w:lang w:val="en-US" w:eastAsia="en-US"/>
        </w:rPr>
      </w:pPr>
      <w:r>
        <w:rPr>
          <w:rFonts w:cs="Tahoma" w:ascii="Tahoma" w:hAnsi="Tahoma"/>
          <w:b/>
          <w:sz w:val="2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1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ORDIENTI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IEVI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IORES FEMMINILE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IEVI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ONALE “A”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çaj Otran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ONALE “B”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zo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ONALE “D”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afio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arica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entan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5848350" cy="762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A” Femminile (Anno 1999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ementi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Villano A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é Nico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i Vittor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 (Anno 1998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Femminile (Anno 1998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ffo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o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.S. Nuovo Verdi Pattinaggi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accion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.S. Nuovo Verdi Pattinaggi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itta Olimp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.S.D Angel’s Skat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icc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06:00Z</dcterms:created>
  <dc:creator>Banca Nazionale del Lavoro</dc:creator>
  <dc:description/>
  <cp:keywords/>
  <dc:language>en-US</dc:language>
  <cp:lastModifiedBy>NICCO</cp:lastModifiedBy>
  <cp:lastPrinted>2010-04-22T09:00:00Z</cp:lastPrinted>
  <dcterms:modified xsi:type="dcterms:W3CDTF">2010-05-02T06:46:00Z</dcterms:modified>
  <cp:revision>6</cp:revision>
  <dc:subject/>
  <dc:title/>
</cp:coreProperties>
</file>