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8"/>
          <w:lang w:val="en-US" w:eastAsia="en-US"/>
        </w:rPr>
      </w:pPr>
      <w:r>
        <w:rPr>
          <w:rFonts w:cs="Tahoma" w:ascii="Tahoma" w:hAnsi="Tahoma"/>
          <w:sz w:val="1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Filipp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Lu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1)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igia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ssentini Jennife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appella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terass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oro Yenè Cori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trazz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Empol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 Stefano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ald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nfilova Viktory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arrini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pinell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zzo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etti Nicole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Grosseto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Samue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fort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nda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ero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onardi Ma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8483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”B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972"/>
        <w:gridCol w:w="703"/>
        <w:gridCol w:w="4044"/>
        <w:gridCol w:w="619"/>
        <w:gridCol w:w="58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pana Raffae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“B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0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cell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o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ini Lucrez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a Ro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zza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nta Sib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Artistico Il Boschett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Cass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ffatell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tinelli Costa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ss. 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ttin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cchi Desirè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gagni Deb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asizza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zz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i Serner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Hockey Club Castiglio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ccolucc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orini Elett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sett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tr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iscalc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ssi Camil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ci Feder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leri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31:00Z</dcterms:created>
  <dc:creator>utente</dc:creator>
  <dc:description/>
  <cp:keywords/>
  <dc:language>en-US</dc:language>
  <cp:lastModifiedBy>utente</cp:lastModifiedBy>
  <cp:lastPrinted>2011-03-31T18:04:00Z</cp:lastPrinted>
  <dcterms:modified xsi:type="dcterms:W3CDTF">2011-05-01T07:31:00Z</dcterms:modified>
  <cp:revision>2</cp:revision>
  <dc:subject/>
  <dc:title/>
</cp:coreProperties>
</file>