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            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B” Maschile (Anni 1996– 199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cava Lu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B” Femminile (Anni 1996 – 199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a Lid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accors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elli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acciolo Ani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ciani Azzur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cia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on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Ofe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ve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pe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vill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bol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ott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pifan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ippell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cuc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zzo Maria P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gnoli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 Clari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igna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>Ass.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razzo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>Ass.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ini Alex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ot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hignola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4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5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8"/>
          <w:szCs w:val="16"/>
          <w:lang w:val="en-GB"/>
        </w:rPr>
      </w:pPr>
      <w:r>
        <w:rPr>
          <w:rFonts w:cs="Tahoma" w:ascii="Tahoma" w:hAnsi="Tahoma"/>
          <w:i/>
          <w:iCs/>
          <w:sz w:val="18"/>
          <w:szCs w:val="16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ivisione Nazionale “C” Femminile (Anni 1994 – 1993)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960"/>
        <w:gridCol w:w="676"/>
        <w:gridCol w:w="4046"/>
        <w:gridCol w:w="614"/>
        <w:gridCol w:w="580"/>
      </w:tblGrid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Vivi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ellini Jessi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azzi Elis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radi Mar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ncalani Mar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rini Letiz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raglini Camill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mpo Fulv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ddemi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esi Ilar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giulo Dilet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iro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glieri Noem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Lucca Roller Clu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bacchi Valen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dini Lau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zzer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D” Femminile (Anni 1992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nelli Van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tagall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tin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hyperlink" Target="mailto:pieromori@tin.it" TargetMode="External"/><Relationship Id="rId5" Type="http://schemas.openxmlformats.org/officeDocument/2006/relationships/hyperlink" Target="mailto:pieromori@inwind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01:00Z</dcterms:created>
  <dc:creator>utente</dc:creator>
  <dc:description/>
  <cp:keywords/>
  <dc:language>en-US</dc:language>
  <cp:lastModifiedBy>utente</cp:lastModifiedBy>
  <dcterms:modified xsi:type="dcterms:W3CDTF">2012-05-02T12:07:00Z</dcterms:modified>
  <cp:revision>7</cp:revision>
  <dc:subject/>
  <dc:title>FEDERAZIONE ITALIANA</dc:title>
</cp:coreProperties>
</file>