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9 - 1998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ttil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gor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iano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ini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oraso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varelli Gre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v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ll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asin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a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zagl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uor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tti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iol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ffin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ad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ell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schi M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ordone Alessand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rito Raffae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ranca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errare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erones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chour Ahle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gin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iccola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tilorenz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ll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trent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nabò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tolucci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eccamonte Deni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on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Stefano Ma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ellegr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opez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5848350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antambrogi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ell’Oss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rm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cal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erradini 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ntagall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aglier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rsolin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atarella Sab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ombardo Mauri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ndreott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tilacch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rdini Cori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6:00Z</dcterms:created>
  <dc:creator>utente</dc:creator>
  <dc:description/>
  <cp:keywords/>
  <dc:language>en-US</dc:language>
  <cp:lastModifiedBy>utente</cp:lastModifiedBy>
  <dcterms:modified xsi:type="dcterms:W3CDTF">2011-03-29T05:39:00Z</dcterms:modified>
  <cp:revision>5</cp:revision>
  <dc:subject/>
  <dc:title/>
</cp:coreProperties>
</file>