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ra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G.Mar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llo Thoma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erel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biddu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zz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i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la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o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o O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Sabrina In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fien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ni Mer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z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935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lejma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935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Luna Rossa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9 - 1998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i Stefa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Frances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6:00Z</dcterms:created>
  <dc:creator>utente</dc:creator>
  <dc:description/>
  <cp:keywords/>
  <dc:language>en-US</dc:language>
  <cp:lastModifiedBy>utente</cp:lastModifiedBy>
  <dcterms:modified xsi:type="dcterms:W3CDTF">2011-03-22T16:06:00Z</dcterms:modified>
  <cp:revision>1</cp:revision>
  <dc:subject/>
  <dc:title/>
</cp:coreProperties>
</file>