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27 - 28 marzo 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ivisione Nazionale “A” Femminile – Divisione Nazionale “B” Femminile - Divisione Nazionale “C”  Femminile - Divisione Nazionale “D” Femminile – Esordienti Regionali Femminile –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A” Femminile - Divisione Nazionale “B” Femminile – Divisione Nazionale “C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4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8,00 alle ore 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Allievi Regionali Maschile e Femminile - Divisione Nazionale “D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4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62865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u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din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gliano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j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hi Shai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Di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amant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a Sib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rocchi Ott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69240</wp:posOffset>
            </wp:positionV>
            <wp:extent cx="58483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mici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cc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nca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schi Alleg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aric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pad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uzz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ncu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ll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zzich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acch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1 e prec.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acch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no Margher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37490</wp:posOffset>
            </wp:positionV>
            <wp:extent cx="5848350" cy="76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tell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o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manelli Andre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Y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Ferla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ell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zzo 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636905</wp:posOffset>
            </wp:positionV>
            <wp:extent cx="5848350" cy="76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i Vio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sini Ser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aliti Otta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elli Eleono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Lin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4:00Z</dcterms:created>
  <dc:creator>Banca Nazionale del Lavoro</dc:creator>
  <dc:description/>
  <cp:keywords/>
  <dc:language>en-US</dc:language>
  <cp:lastModifiedBy>NICCO</cp:lastModifiedBy>
  <dcterms:modified xsi:type="dcterms:W3CDTF">2010-03-24T08:30:00Z</dcterms:modified>
  <cp:revision>12</cp:revision>
  <dc:subject/>
  <dc:title/>
</cp:coreProperties>
</file>