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806"/>
        <w:gridCol w:w="3967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goia Kevi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riconi Massim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rnazzi Rober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iovanissimi “A”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o 200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983"/>
        <w:gridCol w:w="689"/>
        <w:gridCol w:w="4084"/>
        <w:gridCol w:w="624"/>
        <w:gridCol w:w="588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inelli Deni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lo Dil. Arci La Cigna Gymnas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noni Cris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sini Dile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na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teini Alic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toro Ales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schi Margheri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ghi Federic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i Agnes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bbiosi Cl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Artistico Grosseto Li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acci Chi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rrini As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sero Sar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Bagno di Gavorr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telli Cater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renzon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gg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of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edetti Vitt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Luca Dia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DLF Pattinaggio Artistico Pisto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ni Carlot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erini Mart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ii Giul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ideri Glo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0:00Z</dcterms:created>
  <dc:creator>utente</dc:creator>
  <dc:description/>
  <cp:keywords/>
  <dc:language>en-US</dc:language>
  <cp:lastModifiedBy>utente</cp:lastModifiedBy>
  <dcterms:modified xsi:type="dcterms:W3CDTF">2012-04-18T05:23:00Z</dcterms:modified>
  <cp:revision>3</cp:revision>
  <dc:subject/>
  <dc:title>FEDERAZIONE ITALIANA</dc:title>
</cp:coreProperties>
</file>