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2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24 - 25 aprile</w:t>
        <w:tab/>
        <w:tab/>
        <w:t xml:space="preserve">Final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  <w:t xml:space="preserve">Cadetti Femminile – Jeunesse Maschile e Femminile – Juniores Maschile e Femminil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  <w:t>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  <w:u w:val="single"/>
          <w:lang w:val="fr-FR"/>
        </w:rPr>
      </w:pPr>
      <w:r>
        <w:rPr>
          <w:rFonts w:cs="Tahoma" w:ascii="Tahoma" w:hAnsi="Tahoma"/>
          <w:sz w:val="12"/>
          <w:szCs w:val="1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 april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2"/>
        <w:rPr/>
      </w:pPr>
      <w:r>
        <w:rPr>
          <w:rFonts w:cs="Tahoma" w:ascii="Tahoma" w:hAnsi="Tahoma"/>
          <w:b/>
          <w:bCs/>
          <w:sz w:val="20"/>
        </w:rPr>
        <w:t>Categorie  Juniores Maschile - Cadett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 xml:space="preserve">Categorie Jeunesse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8,0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0"/>
        </w:rPr>
        <w:t>Categorie Juniores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2865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– 1992 - 199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and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ett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ver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0015</wp:posOffset>
            </wp:positionV>
            <wp:extent cx="584835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Madda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b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5848350" cy="76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– 1992 - 199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g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scatore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nar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gnud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oni Isab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0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0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ete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ia Je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Coverciano Circolo Andreo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Si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n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zori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str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parini En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7:00Z</dcterms:created>
  <dc:creator>Banca Nazionale del Lavoro</dc:creator>
  <dc:description/>
  <dc:language>en-US</dc:language>
  <cp:lastModifiedBy>NICCO</cp:lastModifiedBy>
  <cp:lastPrinted>2010-04-07T08:35:00Z</cp:lastPrinted>
  <dcterms:modified xsi:type="dcterms:W3CDTF">2010-04-19T15:37:00Z</dcterms:modified>
  <cp:revision>2</cp:revision>
  <dc:subject/>
  <dc:title/>
</cp:coreProperties>
</file>