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2 - 23 maggio</w:t>
        <w:tab/>
        <w:tab/>
        <w:t>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detti Maschile e Femminile – Jeunesse Maschile e Femminile – Juniores Femminile – Seniores Maschile e Femminile – Coppie Artistico Giovanissimi e Esordienti – Coppie Danza Divisione Nazionale “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alis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G.S. Co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 xml:space="preserve">Sig.ra Gheri Maria Cristina – Tel. 39297239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2 x 44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 xml:space="preserve"> “Palaconsiag” – Piazzale del Palazzetto Via di Maliseti Angolo Via Me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Maliseti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5,30</w:t>
        <w:tab/>
        <w:t xml:space="preserve">Esecuzione Programma Breve per le categorie Cadetti, Jeunesse, Juniores e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secuzione Danze Obbligatorie per 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lle ore 08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4,45</w:t>
        <w:tab/>
        <w:t>Esecuzione Programma Breve per le Coppie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ab/>
        <w:t xml:space="preserve">Esecuzione Programma Lungo per le categorie Cadetti, Jeunesse, Juniores e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 xml:space="preserve">Esecuzione Programma Lungo per le Coppie Artist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Esecuzione Danza Libera per 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Al termine premiazione Esercizio Libero e Combinata per le categ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detti, Jeunesse,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azione delle Coppie Artistico e del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3335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tt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mbagioni Eman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ve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 - 199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I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66675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8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colai Soph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8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Leon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9:00Z</dcterms:created>
  <dc:creator>Banca Nazionale del Lavoro</dc:creator>
  <dc:description/>
  <cp:keywords/>
  <dc:language>en-US</dc:language>
  <cp:lastModifiedBy>NICCO</cp:lastModifiedBy>
  <cp:lastPrinted>2010-05-10T18:19:00Z</cp:lastPrinted>
  <dcterms:modified xsi:type="dcterms:W3CDTF">2010-05-17T12:39:00Z</dcterms:modified>
  <cp:revision>3</cp:revision>
  <dc:subject/>
  <dc:title/>
</cp:coreProperties>
</file>