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Di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amant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iag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lazquez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9 - 1998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laric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a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uor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iol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ono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schi M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e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orini 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nabò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ntagall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ilacch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rdini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84835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J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elli Andrea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zz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3 – 1992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cci Vanes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zzi Nic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occo Mon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deri Frances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rances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D” Femminile (Anni 1991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ch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4:00Z</dcterms:created>
  <dc:creator>Banca Nazionale del Lavoro</dc:creator>
  <dc:description/>
  <cp:keywords/>
  <dc:language>en-US</dc:language>
  <cp:lastModifiedBy>utente</cp:lastModifiedBy>
  <cp:lastPrinted>2011-03-15T21:11:00Z</cp:lastPrinted>
  <dcterms:modified xsi:type="dcterms:W3CDTF">2011-03-15T20:16:00Z</dcterms:modified>
  <cp:revision>11</cp:revision>
  <dc:subject/>
  <dc:title/>
</cp:coreProperties>
</file>