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ambicorti Giul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3 – 199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Lin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1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n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an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gnudi Rach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Si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1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4-07T07:31:00Z</dcterms:modified>
  <cp:revision>2</cp:revision>
  <dc:subject/>
  <dc:title/>
</cp:coreProperties>
</file>