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7 - 18 aprile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Comunale C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rchetti Luca – Tel. 0577348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Impianti Sportivi – 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esercizio libero dalle ore 09,00 alle ore 1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 termine premiazione Combinata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286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”A” Maschile (Anno 2001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Ces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“A” Femminile (Anno 2001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tti Nico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llima Alex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rp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6695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”B” Maschile (Anno 2000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a Raffa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“B” Femminile (Anno 2000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zi Saman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gag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.S. Nuovo Verdi Pattinaggi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h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iero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6:00Z</dcterms:created>
  <dc:creator>Banca Nazionale del Lavoro</dc:creator>
  <dc:description/>
  <dc:language>en-US</dc:language>
  <cp:lastModifiedBy>NICCO</cp:lastModifiedBy>
  <cp:lastPrinted>2010-04-07T08:35:00Z</cp:lastPrinted>
  <dcterms:modified xsi:type="dcterms:W3CDTF">2010-04-08T17:36:00Z</dcterms:modified>
  <cp:revision>2</cp:revision>
  <dc:subject/>
  <dc:title/>
</cp:coreProperties>
</file>