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 - 16 maggio</w:t>
        <w:tab/>
        <w:tab/>
        <w:t xml:space="preserve">Finale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Esordienti Regionali Maschile e Femminile – Allievi Regionali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Pontassieve - Fi (Pontassieve Nor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Polisportiva Sieci A.S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Sig. Torrini Alberto – Tel. 33829654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in parquet di l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Aretina 1 c/o la Palestra dell’Istituto Balducci – Pontassieve (F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e Esordienti Regionali Maschile e Femminile – Allievi Regionali Masch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13,3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3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 termine premiazioni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egoria Allievi Regionali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dalle ore 09,30 alle ore 12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4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 termine premiazioni esercizio lib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302260</wp:posOffset>
            </wp:positionV>
            <wp:extent cx="5848350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rai Alessandr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ini Agne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biddu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zz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fien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San Lorenz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ada Ro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ss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uffatell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iktorj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hi Shai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Novellis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 O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o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iro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monese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ta Sib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lm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rocchi Otta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9 - 1998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Frances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ai Stefan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nacchio Lu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+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612775</wp:posOffset>
            </wp:positionV>
            <wp:extent cx="5848350" cy="76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mbria" w:hAnsi="Cambria" w:cs="Tahoma"/>
                <w:sz w:val="18"/>
              </w:rPr>
            </w:pPr>
            <w:r>
              <w:rPr>
                <w:rFonts w:cs="Tahoma" w:ascii="Cambria" w:hAnsi="Cambri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Cambria" w:hAnsi="Cambria"/>
                <w:sz w:val="18"/>
              </w:rPr>
              <w:t>(Anni 1999 - 1998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lippeschi M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bordone Alessan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A.S.D. G.S. Pattinaggio Artistico Grosseto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pirito Raffae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A.S.D. G.S. Pattinaggio Artistico Grosseto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Branca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chour Ahle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Cirasin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Pattinaggio Coverciano Circolo Andreon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antini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Harder Flor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ov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erosill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rsolin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Dell’Oss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Giuntol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Bacc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obue Clar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Caporaso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Corrido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Mazzo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Vivarell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Malvolt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Tallaric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Polisportiva Coop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Betti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Costanza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Borgiol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ore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Innocenti M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trent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Skating Club Massa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Coll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Skating Club Massa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Bertilorenz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Skating Club Massa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Giorgier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Skating Club Massa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Buono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Morell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Spad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Ruffin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Ferruzza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Mancus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Guglielm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Sottil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Corsani Jess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Gregor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Cell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4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Circolo Arci Divo Demi Soc. Dil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Be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4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Circolo Arci Divo Demi Soc. Dil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Niccola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+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Paggin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Tirinato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Barnabò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 xml:space="preserve">A.S.D Angel’s Skate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Bazzich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 xml:space="preserve">A.S.D Angel’s Skate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Seccamonte Deni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Leon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Di Stefano Ma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Pellegr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Lopez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Santambrogi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Fatarella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Giust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Tafuro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Bucc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/>
              </w:rPr>
              <w:t>Cantagall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olisportiva Bientinese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+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bCs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b/>
      <w:bCs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8:00Z</dcterms:created>
  <dc:creator>Banca Nazionale del Lavoro</dc:creator>
  <dc:description/>
  <cp:keywords/>
  <dc:language>en-US</dc:language>
  <cp:lastModifiedBy>NICCO</cp:lastModifiedBy>
  <cp:lastPrinted>2010-05-10T18:19:00Z</cp:lastPrinted>
  <dcterms:modified xsi:type="dcterms:W3CDTF">2010-05-10T16:22:00Z</dcterms:modified>
  <cp:revision>5</cp:revision>
  <dc:subject/>
  <dc:title/>
</cp:coreProperties>
</file>