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3 giugno</w:t>
        <w:tab/>
        <w:tab/>
        <w:t>Finale Combinata (Esercizi Obbligatori e Esercizi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Giovanissimi Maschile e Femmin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ità:</w:t>
        <w:tab/>
        <w:tab/>
        <w:t>Foll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:</w:t>
        <w:tab/>
        <w:tab/>
        <w:t>A.P. Follonica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e:</w:t>
        <w:tab/>
        <w:tab/>
        <w:t>Gasperini Laura – Tel. 056655609 – Fax 056655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atteristiche pista:</w:t>
        <w:tab/>
        <w:t>Coperta – misure 20 x 40 – pavimentazione mattonelle in gran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icazione della pista:</w:t>
        <w:tab/>
        <w:t>Via R. Sanzio Loc. Capannino – Follonica (G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 obbligatori dalle ore 08,30 alle ore 0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09,3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0,00</w:t>
        <w:tab/>
        <w:t>Esecuzione esercizi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pista esercizio libero dalle ore 13,30 alle ore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00</w:t>
        <w:tab/>
        <w:t>Ritr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e 15,15</w:t>
        <w:tab/>
        <w:t>Esecuzione esercizio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termine premiazione combi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625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issimi Maschile (Anno 2002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D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Leon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Lauro Bibbiani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issimi Femminile (Anno 2002)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.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Ga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arda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91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ò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Arci Divo Demi Soc. Di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a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etti Cam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.S.D Angel’s Skat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zzoni Rebec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.S.D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ientinese A.S.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ria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C.D. Silvano Fed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36:00Z</dcterms:created>
  <dc:creator>Banca Nazionale del Lavoro</dc:creator>
  <dc:description/>
  <cp:keywords/>
  <dc:language>en-US</dc:language>
  <cp:lastModifiedBy>NICCO</cp:lastModifiedBy>
  <cp:lastPrinted>2010-04-07T14:31:00Z</cp:lastPrinted>
  <dcterms:modified xsi:type="dcterms:W3CDTF">2010-06-08T06:34:00Z</dcterms:modified>
  <cp:revision>3</cp:revision>
  <dc:subject/>
  <dc:title/>
</cp:coreProperties>
</file>