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1 aprile</w:t>
        <w:tab/>
        <w:tab/>
        <w:t xml:space="preserve"> 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ivisione Nazionale “A”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Società Pattinaggio Artistico Livorn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iovanni Orsucci – Tel. 33984955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“PalaBastia” – Via Marco Mastacchi -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00 alle ore 14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017"/>
        <w:gridCol w:w="696"/>
        <w:gridCol w:w="4161"/>
        <w:gridCol w:w="633"/>
        <w:gridCol w:w="598"/>
      </w:tblGrid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elli Eleono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Giu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 Aless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zzicato Veron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Gr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oni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Yasm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 Re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oni Giu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 Ga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si Ragaglini Cater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kating Club Massa A.S.D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Ferla Claris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iu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ti Frances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modarme Mar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nardini S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chelotti Vitto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rgio Bian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vini Alex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abbriciani Chi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4:00Z</dcterms:created>
  <dc:creator>Banca Nazionale del Lavoro</dc:creator>
  <dc:description/>
  <cp:keywords/>
  <dc:language>en-US</dc:language>
  <cp:lastModifiedBy>NICCO</cp:lastModifiedBy>
  <cp:lastPrinted>2010-04-07T14:31:00Z</cp:lastPrinted>
  <dcterms:modified xsi:type="dcterms:W3CDTF">2010-04-07T12:32:00Z</dcterms:modified>
  <cp:revision>11</cp:revision>
  <dc:subject/>
  <dc:title/>
</cp:coreProperties>
</file>