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119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Maschile (Anni 1997– 1996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cava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Femminile (Anni 1997– 1996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card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ia Jasm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delli Lin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an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Ofe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na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cciolo Ani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igna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ol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olo Vale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ssi R. Carol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zzo Maria P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l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Unione Polisportiva Poggibonses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quor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Unione Polisportiva Poggibonses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ini Alex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ot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3</w:t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D” Maschile (Anni 1991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gale Riccard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D” Femminile (Anni 1991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rin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olo Eri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etti Miria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nelli Van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danzi Francesc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8:00Z</dcterms:created>
  <dc:creator>utente</dc:creator>
  <dc:description/>
  <cp:keywords/>
  <dc:language>en-US</dc:language>
  <cp:lastModifiedBy>utente</cp:lastModifiedBy>
  <cp:lastPrinted>2011-03-31T18:04:00Z</cp:lastPrinted>
  <dcterms:modified xsi:type="dcterms:W3CDTF">2011-04-07T15:51:00Z</dcterms:modified>
  <cp:revision>7</cp:revision>
  <dc:subject/>
  <dc:title/>
</cp:coreProperties>
</file>