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2978" w:hanging="0"/>
        <w:rPr>
          <w:rFonts w:ascii="Tahoma" w:hAnsi="Tahoma" w:cs="Tahoma"/>
        </w:rPr>
      </w:pPr>
      <w:r>
        <w:rPr>
          <w:rFonts w:cs="Tahoma" w:ascii="Tahoma" w:hAnsi="Tahoma"/>
        </w:rPr>
        <w:t>Esordienti Regionali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2978" w:hanging="0"/>
        <w:jc w:val="center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nni 2004 - 200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tleti  ammessi alla finale Esercizi Obbligatori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2590"/>
        <w:gridCol w:w="496"/>
        <w:gridCol w:w="6045"/>
      </w:tblGrid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CCHI ANIT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87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STARSKATING FORTE DEI MARMI (LU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CCIOLINI SAR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.S.D. FOLLONICA HOCKEY (GR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CCIANI LIND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5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PATT.ART.APASI (FI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AGINI ELEONOR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68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PATT. ARTISTICO IL PONTE (PT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TAI GIULI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90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POLVERE DI STELLE (PI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ASSI GIULI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11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.S.D. THE BLACK PANTHERS (FI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OZZI CLAUDI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2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POLISP.COMUNALE CRAS (SI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RGHILLOTTI CHIAR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65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ARTISTIC ROLLER CAMPI BISENZIO (FI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USTI GRET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CIRC. PATTINAGGIO LA ROSA (LI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STOLESI GIULI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75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FIORENTINA PATTINAGGIO (FI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INUCCI DELI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87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UNIONE POL.POGGIBONSESE (SI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OSTINI CLARISS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G.S. PATTINAGGIO CALENZANO (FI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GHI FEDERIC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13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SPORTIVA COOP EMPOLI A.S.D. (FI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LCERI VIOL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90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POLVERE DI STELLE (PI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TRO SOFI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65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ARTISTIC ROLLER CAMPI BISENZIO (FI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TINI SAR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7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.PONTEDERA - BIENTINESE A.S.D. (PI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NINI SOFI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.S.D. FOLLONICA HOCKEY (GR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CCARELLI BIANC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.S.D. FOLLONICA HOCKEY (GR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I VALENTIN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64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TINAGGIO COVERCIANO ASD (FI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VALIERE MARIA ROSARI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66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NUOVA POLISPORTIVA MOLINESE (PI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ATI SOFI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75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FIORENTINA PATTINAGGIO (FI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DORI GIAD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82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 LE BICIANCOLE (SI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LITI MARTIN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5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PATTINAGGIO ART.LA STELLA (LI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DI GIULI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87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STARSKATING FORTE DEI MARMI (LU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ULIANI ALICE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66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NUOVA POLISPORTIVA MOLINESE (PI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ENTINESI SOFI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CIRC. PATTINAGGIO LA ROSA (LI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ZZELLA CHIAR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87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UNIONE POL.POGGIBONSESE (SI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SCHI MARGHERIT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75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FIORENTINA PATTINAGGIO (FI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DERIGHI GIULI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5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.S.D.C.S. ROBUR (FI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L'ANTICO AUROR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36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KATING VILLAGE ORZIGNANO A.D. (PI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black"/>
              </w:rPr>
              <w:t>3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black"/>
              </w:rPr>
            </w:pPr>
            <w:r>
              <w:rPr>
                <w:rFonts w:cs="Tahoma" w:ascii="Tahoma" w:hAnsi="Tahoma"/>
                <w:sz w:val="20"/>
                <w:szCs w:val="20"/>
                <w:highlight w:val="black"/>
              </w:rPr>
              <w:t>ROSATI CHIAR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black"/>
              </w:rPr>
            </w:pPr>
            <w:r>
              <w:rPr>
                <w:rFonts w:cs="Tahoma" w:ascii="Tahoma" w:hAnsi="Tahoma"/>
                <w:sz w:val="20"/>
                <w:szCs w:val="20"/>
                <w:highlight w:val="black"/>
              </w:rPr>
              <w:t>607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black"/>
              </w:rPr>
              <w:t>POL.PONTEDERA - BIENTINESE A.S.D. (PI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BLER DESIRE'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65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ARTISTIC ROLLER CAMPI BISENZIO (F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51:00Z</dcterms:created>
  <dc:creator>utente</dc:creator>
  <dc:description/>
  <cp:keywords/>
  <dc:language>en-US</dc:language>
  <cp:lastModifiedBy>utente</cp:lastModifiedBy>
  <dcterms:modified xsi:type="dcterms:W3CDTF">2014-05-15T06:58:00Z</dcterms:modified>
  <cp:revision>7</cp:revision>
  <dc:subject/>
  <dc:title>FEDERAZIONE ITALIANA</dc:title>
</cp:coreProperties>
</file>