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SEMIFINALE “A” ESERCIZI OBBLIGATORI</w:t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SEMIFINALE “B” ESERCIZI OBBLIGATORI</w:t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emi Elisa Alh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7:00Z</dcterms:created>
  <dc:creator>utente</dc:creator>
  <dc:description/>
  <cp:keywords/>
  <dc:language>en-US</dc:language>
  <cp:lastModifiedBy>utente</cp:lastModifiedBy>
  <dcterms:modified xsi:type="dcterms:W3CDTF">2013-03-25T12:30:00Z</dcterms:modified>
  <cp:revision>1</cp:revision>
  <dc:subject/>
  <dc:title>Esordienti Regionali Femminile </dc:title>
</cp:coreProperties>
</file>