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ordienti Regionali Femmin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isti Esercizi Obbligat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2939"/>
        <w:gridCol w:w="603"/>
        <w:gridCol w:w="5180"/>
      </w:tblGrid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EONI CHIAR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.P.PRIMAVERA PRATO (PO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NNINI SOFI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FOLLONICA HOCKEY (GR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SI GIULI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 ERIK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CINITI CARLOTT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OLISP.COMUNALE CRAS (S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ARLO ELISABETT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SIECI A.S.D. (F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 GIAD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ATING VILLAGE ORZIGNANO A.D. (P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ETTI ROMIN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RUZZETTI VIOL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NUOVA POLISPORTIVA MOLINESE (P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TI VALENTIN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NAGGIO COVERCIANO ASD (F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UTI SAR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LUNA ROSSA (P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ZZATINI REBECC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CCIANI LIND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.ART.APASI (F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SICO ARIANN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LIANI SAR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INAGGIO ART.LA STELLA (L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 CAMILL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 PATTINAGGIO CALENZANO (F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NI ALESSI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 SAR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FIRENZE OLTRARNO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 ASI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 MARTIN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NUOVA POLISPORTIVA MOLINESE (P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ITI MARTIN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INAGGIO ART.LA STELLA (L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NI ASI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ATING VILLAGE ORZIGNANO A.D. (P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 FABIAN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IONI GIULI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I CHIAR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.P.PRIMAVERA PRATO (PO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 MARTIN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INAGGIO ART.LA STELLA (L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 LAUR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ROTELL. APUANA CARRARA (MS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TINESI SOFI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NOCCHI GIULI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ANGEL'S SKATE (LU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UCCI BIANC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LUNA ROSSA (PI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NI ELEONOR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. ARTISTICO IL PONTE (PT)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' BEATRIC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2:00Z</dcterms:created>
  <dc:creator>utente</dc:creator>
  <dc:description/>
  <cp:keywords/>
  <dc:language>en-US</dc:language>
  <cp:lastModifiedBy>utente</cp:lastModifiedBy>
  <dcterms:modified xsi:type="dcterms:W3CDTF">2013-04-19T11:13:00Z</dcterms:modified>
  <cp:revision>1</cp:revision>
  <dc:subject/>
  <dc:title>Esordienti Regionali Femminile</dc:title>
</cp:coreProperties>
</file>