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 xml:space="preserve">CATEGORIA ESORDIENTI REGIONALI FEMMINIL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ATLETE AMMESSE ALLA FINALE ESERCIZIO LIB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645"/>
        <w:gridCol w:w="557"/>
        <w:gridCol w:w="5544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I CHIAR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CCIOLINI SAR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FOLLONICA HOCKEY (GR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NOVO VANESS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I FEDERIC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INI ALIC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S.MENS SANA IN CORPO (S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RTALUCCI ALIC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.S. ROBUR (F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LLI MATILD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. CIRC. PATTINAGGIO LA  ROS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I BIANC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SIECI A.S.D. (F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ECHI MARTIN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. CIRC. PATTINAGGIO LA ROS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KPOKPO HDINDI ZO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SIENA HOCKEY (S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CCI ERIC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HELARDI CATERIN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RESCO PATTINAGGIO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O SIMON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KATING CLUB MASSA ASD MARINA DI M. (MS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ANI GIAD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.S. ROBUR (F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ALOSSI MATILD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MI ADEL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INAGGIO ART.LA STELL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 BIANC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 CATERIN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RESCO PATTINAGGIO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NI MARTIN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ISP.COMUNALE CRAS (S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RO CHEYENNE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STARSKATING FORTE DEI MARMI (LU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RZONI ALESSI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KATING CLUB MASSA ASD MARINA DI M. (MS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NI CARLOTT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A.P.PRIMAVERA PRATO (PO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PPETTI GIORGI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. CIRC. PATTINAGGIO LA ROS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EGRE VIOL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UNIONE POL.POGGIBONSESE (S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LCERI VIOL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OLVERE DI STELLE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IANDOLFI GAI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.PONTEDERA - BIENTINESE A.S.D.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ULITI REBECC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POLISPORTIVA OLIMPIA (S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I ELIS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LUNA ROSSA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NTICO AUROR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TING VILLAGE ORZIGNANO A.D. (P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ZIA ANISI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. CIRC. PATTINAGGIO LA ROS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NI SOFI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. CIRC. PATTINAGGIO LA ROSA (LI)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AURORA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COOP EMPOLI A.S.D. (F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0:00Z</dcterms:created>
  <dc:creator>utente</dc:creator>
  <dc:description/>
  <cp:keywords/>
  <dc:language>en-US</dc:language>
  <cp:lastModifiedBy>utente</cp:lastModifiedBy>
  <dcterms:modified xsi:type="dcterms:W3CDTF">2015-05-26T15:17:00Z</dcterms:modified>
  <cp:revision>1</cp:revision>
  <dc:subject/>
  <dc:title>FEDERAZIONE ITALIANA</dc:title>
</cp:coreProperties>
</file>