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.S.D. FOLLONICA HOCKE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GE DI PATTINAGGIO ARTISTIC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LLONICA 4 GENNAIO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NCO ATLETI ISCRIT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1"/>
        <w:gridCol w:w="3370"/>
        <w:gridCol w:w="344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BIDDU SILV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.S.D. FOLLONICA HOCKEY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CECCARELLI BIAN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GIOVANNELLI MELIS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NOCCIOLINI S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ERUZZI FEDERI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NNINI SOF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HI IRI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RRARO BIAN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CACCI AGNE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A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GHELLINI MATIL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LLONI MY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ATT. LA ROSA LIVORN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SCITELLI GIUL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GA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CIANI CAROL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ANO SER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RRI ALES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SSO S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RI AGNE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NI VIO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NCELLI SWAM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UGINI ALES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INGOLANI ER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ANDA ELI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OSSI FRANCES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GIORGI OLIV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ELLEGRINI MARTA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ECHI MAR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PPETTI GIORG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DDEI AL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ZIA ANI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LLI MATIL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CCINI SOF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GGIANI NOEM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LA MA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ARABELLA AURORA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 CIGNA GIMNASIUM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VI EMIL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NDINELLI DENI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ENTINESI FOF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ALTA DILET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SELLA FRANCES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. OLIMPIA COLLE VALD’ELSA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REBEC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I EDOARD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RENZONI SOF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STELLI CATER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GNORINI ELETT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RCI ILAR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CINI ALES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VALEN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. COMULANE CRAS S. ROCC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R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GNAININI SILVIA AN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PPI GIUL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GANELLI VIRGI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UCCI MATIL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MERINI MATIL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BILE AL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CINITI CAMIL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EMMI ADEL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TT. ART. LA STELLA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ANI S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ITI MAR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GLI MAR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GLIAI ELI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MANO G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ELMI IRE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RAGLINI CAMIL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HIRIBELLI GIUL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ORENTINA PATTINAGGI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NTORO ALES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AMASSI ENY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LAURO BIBBIANI LORENZ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GNANI MART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ENA HOCKEY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RESTI G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DI CAROLI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KPOKPO ZOE NDID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LLATI DILET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NOTTI GIUL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ISI SA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RENZE OLTRARN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ATARZI NOEM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RAGAN NICOL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IOVANNINI MATIL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VI CAMIL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MPOSTRINI NOEM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OPH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NOCENTI LU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CCOLAI SHEI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ASCHI GRE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ELLA ROSSA PISA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DOVICHI AURO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OGI VALER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LLI ANASTAS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GIUL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SANO ELI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0" w:name="_GoBack"/>
      <w:bookmarkEnd w:id="0"/>
      <w:r>
        <w:rPr/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6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b2f5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2b2f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2d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325</Words>
  <Characters>1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36:00Z</dcterms:created>
  <dc:creator>Marco</dc:creator>
  <dc:description/>
  <dc:language>en-US</dc:language>
  <cp:lastModifiedBy>utente</cp:lastModifiedBy>
  <dcterms:modified xsi:type="dcterms:W3CDTF">2014-12-27T15:3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