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mpionati Regionali 2016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enco Iscritti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960" w:right="387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INGOL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32"/>
        </w:rPr>
      </w:pPr>
      <w:r>
        <w:rPr>
          <w:rFonts w:cs="Tahoma" w:ascii="Tahoma" w:hAnsi="Tahoma"/>
          <w:b/>
          <w:sz w:val="18"/>
          <w:szCs w:val="32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Giovanissimi “A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887"/>
        <w:gridCol w:w="617"/>
        <w:gridCol w:w="3613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77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umiati Samue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48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oni Tommas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Giovanissim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8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2517"/>
        <w:gridCol w:w="617"/>
        <w:gridCol w:w="3703"/>
        <w:gridCol w:w="540"/>
        <w:gridCol w:w="4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ri Elisabe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pi Aga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annone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77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gini Emm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77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i Rebec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6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cciottini Auro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torelli A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tri Gia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ucchi Sabr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nelli Vitto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ani Arian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ogi Vale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.D. Stella Ros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7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Bella Glo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6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etti Carlo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nacci Ser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riotti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itta Mafal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ini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48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cci Elsa Ma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48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cidiaco El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4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ccarrone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6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ala Gonzalez Clarissa Libn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6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oro Eli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9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liozzi Emm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9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zoni Carol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ncelli Ga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nov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ucci Margheri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04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zzulli Elett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j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oni My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mmi A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acc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2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gnori Emm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2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afin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B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lli Samue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B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7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805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olicchi Vitto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ne Vitto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Ilario Miche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62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ucci Valen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39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menti Rebec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esi Tes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1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gni Ginev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gn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22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abella Auro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. Arci La Cigna Gymnasiu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22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ucci Creo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. Arci La Cigna Gymnasiu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6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batini Gemm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iello A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26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ari Ade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2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ci Melis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echi Iri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rquini Gio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04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iullo Ginev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05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ori Giorg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3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grin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3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i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37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Geracitano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nelli Denis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ini May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ucci Cater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2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palini Vio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urora Skating Club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99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urora Skating Club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0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ini Gia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98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escalchi Vio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69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nchin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69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rara Matil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A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6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6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nari Pietr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Black Panther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anue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6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5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nch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5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na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3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ella Frances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atarzi Noem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gnani Mar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8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vi Emil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. Arci La Cigna Gymnasiu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8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omena Noem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6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co Yle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Black Panther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ino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2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ffredo Ludov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ppola Noem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zzari Es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 Dile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2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nald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urora Skating Club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ri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8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so Es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8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achini A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B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5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8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 Edoard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B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5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2073"/>
        <w:gridCol w:w="617"/>
        <w:gridCol w:w="3607"/>
        <w:gridCol w:w="540"/>
        <w:gridCol w:w="720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ragan Cuello Nicol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hiribell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stri Auro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aci Gia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nfi Stel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goli Michel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o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tari Eleono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acci Mar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ordienti Regionali ”A” Masch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6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889"/>
        <w:gridCol w:w="617"/>
        <w:gridCol w:w="3850"/>
        <w:gridCol w:w="430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21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Niccol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+ O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Esordienti Regionali ”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6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889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3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 Beatr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5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esi A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sa Asia Lu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ni Oliv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zzeri Auro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46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lli Ila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ll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cati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franchi Ginev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lando Ila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ani Eli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.D. Stell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sta Giorg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ula Gre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Dotto Azzur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trino Ev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ttini Eli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66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Eleono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67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etti Mela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6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oni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Rotonda Eleono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58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nani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58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cco El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ghellini Matil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relli Letiz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An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ylsyuk Vale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57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ggiapane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5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zz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gai Ludov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ldi Nico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stini J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i’ Agnes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via Raffael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renzini Emm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sacchi Lavi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cademy Ospedalieri Pi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7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Vio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urora Skating Club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7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nchail Bian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urora Skating Club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6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ini Maria Ludov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35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zzanotti Miran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9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ss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agulli El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ari Nico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987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ni Dile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69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riano Marik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76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ggero Frances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ini Valen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pani Camil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Axel Group S.S.D. A R.L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“B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5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00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eo Lorenz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racchi Federic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naboni Morg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“B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5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6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797"/>
        <w:gridCol w:w="632"/>
        <w:gridCol w:w="3603"/>
        <w:gridCol w:w="625"/>
        <w:gridCol w:w="699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7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glielmi As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7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orgonovo Vanessa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acomelli Matild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elli Giul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lli Ginev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si Mart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2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ati Dilet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azzini Vittor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47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ina Giul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8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ozzi Susan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6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ucci O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8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olini Virgin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uccio Rachel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zzi Elis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domo Auro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iglione Isabel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0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ina Isabel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5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giacchi Iren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nzini S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etti Matild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saliti Mart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lucci Gre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ito Miri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cademy Ospedalieri Pis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nai Chi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cademy Ospedalieri Pis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lson So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4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occo Alessand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6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nelli Auro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6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Cater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ar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chi Mart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 Emil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Lupo Lucrez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Matt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4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goia Kevi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riconi Massim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Robert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4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etti Virgi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8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noni Cris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8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sini Dile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8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na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8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8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ni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9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elli Cater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9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renzon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2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r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ini Matil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Vio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alucci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7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edetti Vitto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7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d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2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Rebec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5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ss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Black Panther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4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oro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nzini Valen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0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brosini Olimp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bbiosi Cl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nov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C 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0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ni A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3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acci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5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ini Carlo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ni Carlo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cademy Ospedalieri Pi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8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i Agnes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4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ssi May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zoni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0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Rebec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ot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Stefano A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ievi “B” Maschile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3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Alessi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B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3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797"/>
        <w:gridCol w:w="632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7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ri Arian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8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sconti Flav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70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ppi Giad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5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ni Silv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zzoprete Veroni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vi Camil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4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Orefice Mar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Vincenzo Mart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 Ani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2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Clariss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2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oni Teres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5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So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Bian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2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glia Carlot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76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quini Auro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5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accioli Ginev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Veroni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cademy Ospedalieri Pi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ini S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cademy Ospedalieri Pi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ini Giul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4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ni Vio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4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ni Mart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6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bbatangelo Alic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e Luche An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Allievi Regional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4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0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2138"/>
        <w:gridCol w:w="540"/>
        <w:gridCol w:w="3783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77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cignano Valen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7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’Antico Aur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42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glini L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1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lceri Vi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1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ossi Matil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5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omena Cate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88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Chi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8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ni Al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32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talli Cami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3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Rebec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7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ro Cheyen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7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cci Er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2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r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2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pokpo Ndidi Zo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0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erani Li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0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erani Gi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7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dinelli Den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. Arci La Cigna Gymnasiu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42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lli Mar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.D. Stell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08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ati Chi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8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dolfi Ga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2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ghi Feder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8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li Bian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1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zza Aur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aglia Dorot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28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Rebec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9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cii Giu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36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egre Vi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3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gheri Frances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Black Panther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8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emmi Ad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76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lini Giu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00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i Miri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00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getti Azzur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ciolini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98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go Lucrez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3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fani 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06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berti 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0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salacqua Arian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3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acci Chi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5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ini Carlot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6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Birghillotti Chi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2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Cicco Vi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urora Skating Club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4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errarotti Sof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3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coni Sof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6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ccini Il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6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Bian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2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rdi Car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zi Ani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2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ppetti Gior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2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lli Matil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ni Sof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9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ccamo Ales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tti Mar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6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llini El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Stefano 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o Sim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zoni Ales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0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rdini Ginev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0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Rebec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oti Giu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0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frini Jennifer Bian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4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Ser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ongia It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Axel Group S.S.D. A R.L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78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cali Ga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Axel Group S.S.D. A R.L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78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uzzi Gior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Axel Group S.S.D. A R.L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ccianti El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Axel Group S.S.D. A R.L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0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ori Ales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Allievi Regionali “B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3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828"/>
        <w:gridCol w:w="617"/>
        <w:gridCol w:w="3672"/>
        <w:gridCol w:w="492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99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a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7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ani Rache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7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acci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79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Medico A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24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ozzi Claud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7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Eli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ni Eleono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mpostrini Noemi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adori Gia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0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derigh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8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n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sani Lavi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4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bolotti Letiz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4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brielli Asy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3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zzeri Noem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0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zzella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5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co Arian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Black Panther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69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 Mar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Black Panther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7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Mar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2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Claris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00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ciani Lin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5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rat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5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2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glia Carlo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2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nietti Angel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0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sale Dile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 Maria Vitto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in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ubler Dési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1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ti Valen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1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sciullesi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4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ionni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3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gan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4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ni Mar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ian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ppalardo Lucrez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4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chetti Bian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9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azzin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4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paganti Ginev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4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nella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liani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 A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3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ducci Bian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3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ino Giorg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e Luche An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caro Mar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elloni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ccone Auro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Axel Group S.S.D. A R.L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pani Ludov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Axel Group S.S.D. A R.L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A” Maschile (Anni 2002 – 2001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3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Filipp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A” Femminile (Anni 2002 – 2001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2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2367"/>
        <w:gridCol w:w="632"/>
        <w:gridCol w:w="3656"/>
        <w:gridCol w:w="554"/>
        <w:gridCol w:w="699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17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ini As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29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Angelo Giad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99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ossi Cater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70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fanini Soam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15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cari Ga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5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ti Lis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56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Veroni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28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li Lind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84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ennaro Maria Crist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77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gari Mart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24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ppi Giul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09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elli Virgin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Iren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zzoli Costanz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ophi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20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notti Giul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06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Vizia Vio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. Arci La Cigna Gymnasiu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4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ni Giul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5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ieco Alic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40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bo As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1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derighi Ani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19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oni Chi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1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atini Rebec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40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noboni Aless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48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atild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79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gnocchi Giul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9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Vecchietti Poltri Francesca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93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mannati Ele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36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etti Chi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57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nari Fiorenz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Black Panther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57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llitti Emm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Black Panther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77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liai Elis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22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gli Mart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64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nelli Chi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91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o Angeli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64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ini Valent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08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ini Mer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2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elli Mar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8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Fabia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2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ucci Noem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2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dolfi Frances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2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ovese Camil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38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ti Giorg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56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Aless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99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forti Elis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99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Samue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O 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99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ttadini Alic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27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gliazzi Benedet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79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Giul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8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minelli Frances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0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oni Chi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ozzi Sat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elli Amb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Lau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 Mart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cademy Ospedalieri Pi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otti Car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cademy Ospedalieri Pi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7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scariello Ele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urora Skating Club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ai S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lloni Aless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rti Ilar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17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ucci Alic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gini Aless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ncricca Benedet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77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i Frances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06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Ciuccio Rachel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etti Ga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0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velli Frances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9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ddi Flav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9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nini Mart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uzzetti Vio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ozzi Iren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9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S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27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naboni Lau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6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tti Aless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6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Benedet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6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ella Stefan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6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rcoli N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0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aldini Rebec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4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ini Mart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i Lucrez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Axel Group S.S.D. A R.L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lini Ginev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Axel Group S.S.D. A R.L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banese Elis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Axel Group S.S.D. A R.L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77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era Lau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Axel Group S.S.D. A R.L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B” Maschile (Anni 2000 – 1999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nacchio Lu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B” Femminile (Anni 2000 – 1999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908"/>
        <w:gridCol w:w="617"/>
        <w:gridCol w:w="3576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61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ri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1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1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4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ciante Hyd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4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ini Matil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4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5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til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4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ucci Matil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ni Marinel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hei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1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vucci Frances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38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lli Rebec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sizza Mar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. Arci La Cigna Gymnasiu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4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ini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. Arci La Cigna Gymnasiu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5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llano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. Arci La Cigna Gymnasiu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scalch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L 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4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otti El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69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zagli Ire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8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chi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2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Floria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3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3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i Serneri Camil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Melis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zzi Feder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4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bordone Alessand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omboni Ceci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tta Lau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cademy Ospedalieri Pi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47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Cassai Eli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5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asino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4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rgi Oliv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Gia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quinelli Ga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3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glieri Ginev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Lucca Roller Clu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93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rabs Noem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vi Ire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Axel Group S.S.D. A R.L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8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iano Rom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Axel Group S.S.D. A R.L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ivisione Nazionale “C” Maschile (Anni 1998 – 1997)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793"/>
        <w:gridCol w:w="617"/>
        <w:gridCol w:w="3707"/>
        <w:gridCol w:w="540"/>
        <w:gridCol w:w="720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99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ucci Lu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Divisione Nazionale “C” Femminile (Anni 1998 – 1997)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793"/>
        <w:gridCol w:w="617"/>
        <w:gridCol w:w="3707"/>
        <w:gridCol w:w="540"/>
        <w:gridCol w:w="720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8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osillo Noem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9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9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menzi Mar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mbardo Mauriz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ai Giorg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4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Mar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4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Eli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3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volti Vitto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39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o Gia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6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delli Lin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6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elli Carlo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2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iano Frances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9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ebec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8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taneo Camil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9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o Virgi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lacchi El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cademy Ospedalieri P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39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ta galli Feder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Lucca Roller Cl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2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i An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Lucca Roller Cl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5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enta Mar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5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lorenz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7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occhi Veron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D” Maschile (Anni 1996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797"/>
        <w:gridCol w:w="473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7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derighi Tommas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D” Femminile (Anni 1996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ini Alex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78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li Matil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cucc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4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zzo Maria P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58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azzi Andree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6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Vivi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9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hignola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selmi Ire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1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raglini Camil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abbriciani Chia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82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9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Rebec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9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ddem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setti Ga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3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dari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nelli Vanes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giulo Dile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2 – 2001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2266"/>
        <w:gridCol w:w="617"/>
        <w:gridCol w:w="3234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Lu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iavoni Mirc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5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ini Claudi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Black Panther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2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auro Bibbiani Lorenz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2 – 2001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38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Canto Ri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7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pi Liv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8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5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arini Ire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5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Veron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0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i Vitto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8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zzoli Costanz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Yene Corin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ophi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Vio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4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ucc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3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zzoni Rebec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6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ppini Dile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2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ino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5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9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forti Eli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8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ini Angelik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filova Viktory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sentini Jennif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erini Genn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cademy Ospedalieri Pi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36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idi Rebec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0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ica Ila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Masch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2000 – 1999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0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ncini Cristi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8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Matt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Femmin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2000 – 1999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ci Feder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36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gnorini Elett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8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Ga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hei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Camil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5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alta Dile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. Arci La Cigna Gymnasiu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7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tro A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3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glielmini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goia Noem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6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 Emil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zzi Feder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6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cchi Desirè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64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Lucrez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4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arlo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tteron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ffini Claud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tta Lau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cademy Ospedalieri Pi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4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Cassai Eli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55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Noem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Juniores Masch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8 – 1997)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gi Alessi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uniores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0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El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8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Adelai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9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9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acci Matil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il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8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Eleono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si Noem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0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7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ecchi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6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i Tes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14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’Osso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8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ardo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niores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6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2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ucci Marc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5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masi Marc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 Femminile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6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2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Matil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43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ini Benede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97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Cris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on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95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acci Jess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23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0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ciani Azzur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7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otti Ga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mignan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97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OPPIE ARTISTICO</w:t>
      </w:r>
    </w:p>
    <w:p>
      <w:pPr>
        <w:pStyle w:val="Normal"/>
        <w:rPr>
          <w:b/>
          <w:b/>
          <w:sz w:val="8"/>
          <w:szCs w:val="8"/>
          <w:lang w:val="en-GB" w:eastAsia="en-US"/>
        </w:rPr>
      </w:pPr>
      <w:r>
        <w:rPr>
          <w:b/>
          <w:sz w:val="8"/>
          <w:szCs w:val="8"/>
          <w:lang w:val="en-GB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</w:rPr>
              <w:t xml:space="preserve">Esordient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6 – 2005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8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Manue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omena Noem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Funo A.S.D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69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6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nari Pietr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co Yle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Black Panther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</w:tbl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liev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o 2004 – 2003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107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Alessi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nov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iev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o 2004 – 2003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11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riconi Massim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stri Auro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visione Nazionale “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Anni 2002 – 2001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35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0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Filipp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brosini Olimp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G.S. Pattinaggio Artistico Grosse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det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Anni 2002 – 2001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3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tini Tommas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zzoni Rebec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olisportiva Rinascita Sport Life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A.S.D. Angel’s Skate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eunesse 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2000 – 1999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82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4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Matti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ni Vio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.S. Robu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i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8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i Agnes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sco Giusepp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Rinascita Sport Lif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n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240" w:right="351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OLO DANCE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en-US" w:eastAsia="en-US"/>
        </w:rPr>
      </w:pPr>
      <w:r>
        <w:rPr>
          <w:rFonts w:cs="Tahoma" w:ascii="Tahoma" w:hAnsi="Tahoma"/>
          <w:b/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visione nazionale</w:t>
      </w:r>
    </w:p>
    <w:p>
      <w:pPr>
        <w:pStyle w:val="Normal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</w:rPr>
              <w:t xml:space="preserve">Esordient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6 – 200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naboni Morg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renzini Emm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ucurnia Camil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E “A”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2002 – 2001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zicevich Emm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E “B”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2000 – 1999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coni L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e “C”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96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ini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visione internazionale</w:t>
      </w:r>
    </w:p>
    <w:p>
      <w:pPr>
        <w:pStyle w:val="Normal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</w:rPr>
              <w:t xml:space="preserve">Esordient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6 – 200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8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olini Virgi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aci Gia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 xml:space="preserve">Cadetti  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</w:rPr>
              <w:t>(Anni 2002 – 2001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1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osini Camil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Lau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UNESSE FEMMINILE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2000 – 1999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4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otti El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4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Mar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0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idor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IORES FEMM.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69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badori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8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tistini Eli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NIORES FEMM.</w:t>
            </w:r>
          </w:p>
          <w:p>
            <w:pPr>
              <w:pStyle w:val="Subtitle"/>
              <w:ind w:left="37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6 e precedenti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5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9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ni Virgi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0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soldi Gian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8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2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ella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2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nica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5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8:00Z</dcterms:created>
  <dc:creator>utente</dc:creator>
  <dc:description/>
  <cp:keywords/>
  <dc:language>en-US</dc:language>
  <cp:lastModifiedBy>utente</cp:lastModifiedBy>
  <cp:lastPrinted>2016-01-12T17:13:00Z</cp:lastPrinted>
  <dcterms:modified xsi:type="dcterms:W3CDTF">2016-01-21T09:33:00Z</dcterms:modified>
  <cp:revision>472</cp:revision>
  <dc:subject/>
  <dc:title>FEDERAZIONE ITALIANA</dc:title>
</cp:coreProperties>
</file>