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7"/>
        <w:gridCol w:w="617"/>
        <w:gridCol w:w="3613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miati Samu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oni Tomma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517"/>
        <w:gridCol w:w="617"/>
        <w:gridCol w:w="3703"/>
        <w:gridCol w:w="540"/>
        <w:gridCol w:w="4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7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Elisab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Ag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non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ottin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5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orelli 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r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cchi Sab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ell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ni Ar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gi Val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Bella Gl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cci Ser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riott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itta Mafal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ci Elsa M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idia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carrone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la Gonzalez Clarissa Lib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ozz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9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Carol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3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c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3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4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ucci Marghe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zzull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j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oni M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mm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afin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4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ccademia del Pattino d’Oro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05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cch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e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2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9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es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ell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 Mico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quini Gio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iullo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5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3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ianch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3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enna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Asia Lu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17"/>
        <w:gridCol w:w="36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rragan Cuello Nico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C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nfi St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DLF Pattinaggio Artistico Pisto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C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Regionali ”A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430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Niccol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Esordienti Regionali ”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Beatr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s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rusa Asia Lu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eccon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e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4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at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ranch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a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ula Gre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Dotto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rino E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tti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6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tti Mel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arotonda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ghell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rell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yslyuk Val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5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giapane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gai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di Nic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ni J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9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i’ Agne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a Raffa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sacchi Lav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chail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ini Maria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anotti Mira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Nic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iano Mar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er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e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32"/>
        <w:gridCol w:w="3603"/>
        <w:gridCol w:w="625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gonovo Vaness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7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zz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omo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astiglione Lisab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20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arina Isab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entro Unione Sportiva Albin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lson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Lupo Lucre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umia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C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632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oprete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 Vincenzo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Allievi Regional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138"/>
        <w:gridCol w:w="540"/>
        <w:gridCol w:w="3783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57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cignano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2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Ndidi Z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2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aglia Doro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heri Franc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6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6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8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20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Ubert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errarotti Sof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I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2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amo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gia It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 G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uzz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ccianti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r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Alliev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28"/>
        <w:gridCol w:w="617"/>
        <w:gridCol w:w="3672"/>
        <w:gridCol w:w="492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7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mpostrini Noem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ani Lav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rielli As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etti Ang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ale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Maria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ési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ion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ga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ducci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367"/>
        <w:gridCol w:w="632"/>
        <w:gridCol w:w="3656"/>
        <w:gridCol w:w="554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2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So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aria Cris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57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ugar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0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9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cchietti Poltri Francesc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2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60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ppellini Me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922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nuell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Noe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dolf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ovese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6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ariello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ni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ozz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9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0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 Lucre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1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anese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era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908"/>
        <w:gridCol w:w="617"/>
        <w:gridCol w:w="3576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7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Marin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5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3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ano Rom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0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Masch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9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enz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9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 gall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473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erighi Tommas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bbriciani Chia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ett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266"/>
        <w:gridCol w:w="617"/>
        <w:gridCol w:w="3234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99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cher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d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rd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ademia del Pattino d’Or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Manu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ni Tommas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olisportiva Rinascita Sport Lif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Angel’s Skat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co Giusep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Rinascita Sport Lif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n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urnia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Cadetti  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s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26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 FEMMINIL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4:00Z</dcterms:created>
  <dc:creator>utente</dc:creator>
  <dc:description/>
  <cp:keywords/>
  <dc:language>en-US</dc:language>
  <cp:lastModifiedBy>utente</cp:lastModifiedBy>
  <cp:lastPrinted>2016-01-12T17:13:00Z</cp:lastPrinted>
  <dcterms:modified xsi:type="dcterms:W3CDTF">2016-02-09T13:03:00Z</dcterms:modified>
  <cp:revision>24</cp:revision>
  <dc:subject/>
  <dc:title>FEDERAZIONE ITALIANA</dc:title>
</cp:coreProperties>
</file>