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Samue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 Ade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ci Mel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li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noll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ati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n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bella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ucci Cre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gr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acita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citell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hi Ir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Ilario Miche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nt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i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a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scalch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glianone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nu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ampiani A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eri Es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a Luna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O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delise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h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gu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iac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ragan Cuello Nico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est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ra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giacch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tolucc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usso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goli Miche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eracci Ma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artar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nfi St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140"/>
        <w:gridCol w:w="523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38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inic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n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didi Okpokpo Z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occo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ot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c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cacc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ini Yl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io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lacqua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fa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na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oss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or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dde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ia Ani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gia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a Mag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g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ig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ld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a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elardi Caterin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gianu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onovo Vane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o Cheye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lisportiva Dilettantistica Stella Ross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fr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com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gl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40"/>
        <w:gridCol w:w="7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Meierghè Bru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lducc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loss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fanini Soa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uh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paganti Ginevr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lgar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ozz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2001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2001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mpiani Mar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el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trHeight w:val="1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bs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br w:type="page"/>
      </w: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C” Masch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7 – 1996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182"/>
        <w:gridCol w:w="478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ngh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5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5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zzoli Stef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oncini Cristi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69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699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755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7 –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ari Pietro</w:t>
            </w:r>
          </w:p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co Y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zzi Rob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zini Valen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ri Auro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cchetti Matte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goia Kev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ni Mar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nov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ro Aless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avoni Mi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 Aria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rosini Olimp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ciani Lin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ani Silv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quile Verdi A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naboni Morg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icevich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con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lini Virgin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5-02-01T09:20:00Z</cp:lastPrinted>
  <dcterms:modified xsi:type="dcterms:W3CDTF">2015-02-06T08:34:00Z</dcterms:modified>
  <cp:revision>298</cp:revision>
  <dc:subject/>
  <dc:title>FEDERAZIONE ITALIANA</dc:title>
</cp:coreProperties>
</file>