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Samue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 Ade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ci Melis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li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nolli Gr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bati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gni Ginev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bella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ucci Cre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gri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acita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citell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hi Ir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Ilario Miche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nt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i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a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scalch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glianone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nu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ald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ampiani An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a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ari Es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sa Luna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O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ndelise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ernacch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gu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h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ch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niac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rragan Cuello Nicol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est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rra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rgiacch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rtolucci Greta Lu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usso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goli Michel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eracci Ma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artar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nfi St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140"/>
        <w:gridCol w:w="523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160"/>
        <w:gridCol w:w="538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ecch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inic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5 -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acchi Federi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5 -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arbador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ucci O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n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Hdindi Zo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occo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ot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c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cacc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ini Yl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io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alacqua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el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fa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nna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Ross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or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ppet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dde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ia Ani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gia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la Mag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cco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Tinag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Terig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pald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a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helardi Caterin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tall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gianu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onovo Vane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ci 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o Cheye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lisportiva Dilettantistica Stella Ross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o Simo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fr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n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come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gl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agnoli G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160"/>
        <w:gridCol w:w="540"/>
        <w:gridCol w:w="7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ezzoprete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zzin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bbatangelo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y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rnier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L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Meierghè Bru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t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Bono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appalard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lducc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on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aller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loss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efanini Soa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n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harjan Juh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lpaganti Ginevr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lgar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ello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ozz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2001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2001– 2000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mpiani Mar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rtinel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for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elli Amb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di Fla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el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Maschile (Anni 1999 –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Rogai Stef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9 –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trHeight w:val="1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pirito Raffa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bs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cch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br w:type="page"/>
      </w: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C” Maschile 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7 – 1996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182"/>
        <w:gridCol w:w="478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ardell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G.S. Pattinaggio Calenz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ngh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ichelotti Vitto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Pontedera Bientinese A.S.D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5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5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zzoli Stef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oncini Cristi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e Cori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69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699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755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7 –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ari Pietro</w:t>
            </w:r>
          </w:p>
          <w:p>
            <w:pPr>
              <w:pStyle w:val="Normal"/>
              <w:tabs>
                <w:tab w:val="clear" w:pos="708"/>
                <w:tab w:val="right" w:pos="199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co Y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zzi Robe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zini Valen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riconi Mass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ri Auro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cchetti Matte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mena Noe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goia Kev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ni Mar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iev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anov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Lauro Bibbiani Lor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ro Aless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iavoni Mir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ri Arian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 Dilettantistica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di Filipp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rosini Olimp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ciani Lin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uness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gnoli Filipp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ani Silv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quile Verdi A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naboni Morg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icevich Em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con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lini Virgin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utente</dc:creator>
  <dc:description/>
  <cp:keywords/>
  <dc:language>en-US</dc:language>
  <cp:lastModifiedBy>utente</cp:lastModifiedBy>
  <cp:lastPrinted>2015-02-01T09:20:00Z</cp:lastPrinted>
  <dcterms:modified xsi:type="dcterms:W3CDTF">2015-03-17T13:24:00Z</dcterms:modified>
  <cp:revision>333</cp:revision>
  <dc:subject/>
  <dc:title>FEDERAZIONE ITALIANA</dc:title>
</cp:coreProperties>
</file>