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Samue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7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 Ade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ci Mel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li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noll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bati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n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bella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ucci Cre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gr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racita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cit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hi Ir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Ilario Miche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nt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a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scalch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glianone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nu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n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ari Es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sa Luna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O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ndelise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ernacch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iac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ragan Cuello Nico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est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ra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giacch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tolucci Greta Lu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usso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goli Miche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eracci Ma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artar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nfi St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140"/>
        <w:gridCol w:w="523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38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ecch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5 -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in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Hdindi Z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occo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c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cacc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e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ini Yl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io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lacqua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fa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na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ppet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dde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ia Ani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gia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a Mag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cco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Terig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pald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a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elardi Caterin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all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onovo Van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cc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ro Cheye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lisportiva Dilettantistica Stella Ross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fr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o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come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gl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agnoli G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40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zzi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rnier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L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Meierghè Bru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lducc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loss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fanini Soa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harjan Juh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paganti Ginevr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lgar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ozz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1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1– 2000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Mar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rtinel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elli Amb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el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bs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br w:type="page"/>
      </w: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C” Masch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7 – 1996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182"/>
        <w:gridCol w:w="478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ngh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ichelotti Vitt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Pontedera Bientinese A.S.D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5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5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zzoli Stef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oncini Cristi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N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69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699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755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7 –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tabs>
                <w:tab w:val="clear" w:pos="708"/>
                <w:tab w:val="right" w:pos="199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zzi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ini Valen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ri Auro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cchetti Matte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ro Aless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 Dilettantistica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rosini Olimp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ciani Lin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uness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gnoli Filipp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ani Silv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quile Verd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naboni Morg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lini Virgin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5-02-01T09:20:00Z</cp:lastPrinted>
  <dcterms:modified xsi:type="dcterms:W3CDTF">2015-02-19T06:50:00Z</dcterms:modified>
  <cp:revision>320</cp:revision>
  <dc:subject/>
  <dc:title>FEDERAZIONE ITALIANA</dc:title>
</cp:coreProperties>
</file>