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345"/>
        <w:ind w:firstLine="708"/>
        <w:rPr>
          <w:rFonts w:ascii="Tahoma" w:hAnsi="Tahoma" w:cs="Tahoma"/>
          <w:sz w:val="26"/>
          <w:szCs w:val="22"/>
        </w:rPr>
      </w:pPr>
      <w:r>
        <w:rPr>
          <w:rFonts w:cs="Tahoma" w:ascii="Tahoma" w:hAnsi="Tahoma"/>
          <w:sz w:val="26"/>
          <w:szCs w:val="22"/>
        </w:rPr>
        <w:t>FEDERAZIONE ITALIANA</w:t>
      </w:r>
    </w:p>
    <w:p>
      <w:pPr>
        <w:pStyle w:val="Normal"/>
        <w:widowControl w:val="false"/>
        <w:autoSpaceDE w:val="false"/>
        <w:spacing w:lineRule="atLeast" w:line="100"/>
        <w:ind w:hanging="142"/>
        <w:jc w:val="both"/>
        <w:rPr>
          <w:rFonts w:ascii="Tahoma" w:hAnsi="Tahoma" w:cs="Tahoma"/>
          <w:sz w:val="14"/>
          <w:szCs w:val="14"/>
        </w:rPr>
      </w:pPr>
      <w:r>
        <w:rPr>
          <w:rFonts w:eastAsia="Tahoma" w:cs="Tahoma" w:ascii="Tahoma" w:hAnsi="Tahoma"/>
          <w:b/>
          <w:bCs/>
          <w:sz w:val="32"/>
          <w:u w:val="single"/>
        </w:rPr>
        <w:t xml:space="preserve">          </w:t>
      </w:r>
      <w:r>
        <w:rPr>
          <w:rFonts w:cs="Tahoma" w:ascii="Tahoma" w:hAnsi="Tahoma"/>
          <w:b/>
          <w:bCs/>
          <w:sz w:val="32"/>
          <w:u w:val="single"/>
        </w:rPr>
        <w:tab/>
      </w:r>
      <w:r>
        <w:rPr>
          <w:rFonts w:cs="Tahoma" w:ascii="Tahoma" w:hAnsi="Tahoma"/>
          <w:sz w:val="32"/>
          <w:u w:val="single"/>
        </w:rPr>
        <w:t xml:space="preserve">         </w:t>
      </w:r>
      <w:r>
        <w:rPr>
          <w:rFonts w:cs="Tahoma" w:ascii="Tahoma" w:hAnsi="Tahoma"/>
          <w:b/>
          <w:bCs/>
          <w:sz w:val="32"/>
          <w:u w:val="single"/>
        </w:rPr>
        <w:t xml:space="preserve">HOCKEY </w:t>
      </w:r>
      <w:r>
        <w:rPr>
          <w:rFonts w:cs="Tahoma" w:ascii="Tahoma" w:hAnsi="Tahoma"/>
          <w:b/>
          <w:bCs/>
          <w:sz w:val="48"/>
          <w:u w:val="single"/>
        </w:rPr>
        <w:t>&amp;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364"/>
        <w:jc w:val="both"/>
        <w:rPr/>
      </w:pPr>
      <w:r>
        <w:rPr>
          <w:rFonts w:cs="Tahoma" w:ascii="Tahoma" w:hAnsi="Tahoma"/>
          <w:b/>
          <w:bCs/>
          <w:sz w:val="12"/>
          <w:szCs w:val="12"/>
        </w:rPr>
        <w:t>COMITATO REGIONALE TOSCANO</w:t>
      </w:r>
      <w:r>
        <w:rPr>
          <w:rFonts w:cs="Tahoma" w:ascii="Tahoma" w:hAnsi="Tahoma"/>
          <w:sz w:val="16"/>
          <w:szCs w:val="12"/>
        </w:rPr>
        <w:t xml:space="preserve"> </w:t>
      </w:r>
      <w:r>
        <w:rPr>
          <w:rFonts w:cs="Tahoma" w:ascii="Tahoma" w:hAnsi="Tahoma"/>
          <w:sz w:val="12"/>
          <w:szCs w:val="12"/>
        </w:rPr>
        <w:t xml:space="preserve">                   </w:t>
      </w:r>
      <w:r>
        <w:rPr>
          <w:rFonts w:cs="Tahoma" w:ascii="Tahoma" w:hAnsi="Tahoma"/>
          <w:b/>
          <w:bCs/>
          <w:sz w:val="32"/>
          <w:szCs w:val="36"/>
        </w:rPr>
        <w:t>PA</w:t>
      </w:r>
      <w:r>
        <w:rPr>
          <w:rFonts w:cs="Tahoma" w:ascii="Tahoma" w:hAnsi="Tahoma"/>
          <w:b/>
          <w:bCs/>
          <w:sz w:val="32"/>
          <w:szCs w:val="30"/>
        </w:rPr>
        <w:t xml:space="preserve">TTINAGGIO </w:t>
        <w:tab/>
        <w:tab/>
        <w:tab/>
      </w:r>
      <w:r>
        <w:rPr>
          <w:rFonts w:cs="Tahoma" w:ascii="Tahoma" w:hAnsi="Tahoma"/>
          <w:sz w:val="14"/>
          <w:szCs w:val="14"/>
        </w:rPr>
        <w:t xml:space="preserve">Federazione Sportiva Nazionale 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60"/>
        <w:ind w:firstLine="7080"/>
        <w:jc w:val="both"/>
        <w:rPr>
          <w:rFonts w:ascii="Tahoma" w:hAnsi="Tahoma" w:cs="Tahoma"/>
          <w:b/>
          <w:b/>
          <w:bCs/>
          <w:sz w:val="30"/>
          <w:szCs w:val="30"/>
        </w:rPr>
      </w:pPr>
      <w:r>
        <w:rPr>
          <w:rFonts w:cs="Tahoma" w:ascii="Tahoma" w:hAnsi="Tahoma"/>
          <w:sz w:val="14"/>
          <w:szCs w:val="14"/>
        </w:rPr>
        <w:t>riconosciuta dal Coni</w:t>
      </w:r>
    </w:p>
    <w:p>
      <w:pPr>
        <w:pStyle w:val="Heading1"/>
        <w:rPr>
          <w:sz w:val="14"/>
        </w:rPr>
      </w:pPr>
      <w:r>
        <w:rPr>
          <w:sz w:val="14"/>
        </w:rPr>
        <w:t>Settore Pattinaggio Artistico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77"/>
        <w:jc w:val="both"/>
        <w:rPr/>
      </w:pPr>
      <w:r>
        <w:rPr>
          <w:rFonts w:cs="Tahoma" w:ascii="Tahoma" w:hAnsi="Tahoma"/>
          <w:b/>
          <w:bCs/>
          <w:sz w:val="14"/>
          <w:szCs w:val="16"/>
        </w:rPr>
        <w:t>Il Responsabile</w:t>
      </w:r>
      <w:r>
        <w:rPr>
          <w:rFonts w:cs="Tahoma" w:ascii="Tahoma" w:hAnsi="Tahoma"/>
          <w:sz w:val="14"/>
          <w:szCs w:val="16"/>
        </w:rPr>
        <w:t xml:space="preserve"> PIERO MORI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>
          <w:rFonts w:ascii="Tahoma" w:hAnsi="Tahoma" w:cs="Tahoma"/>
          <w:sz w:val="14"/>
          <w:szCs w:val="16"/>
        </w:rPr>
      </w:pPr>
      <w:r>
        <w:rPr>
          <w:rFonts w:cs="Tahoma" w:ascii="Tahoma" w:hAnsi="Tahoma"/>
          <w:i/>
          <w:iCs/>
          <w:sz w:val="14"/>
          <w:szCs w:val="16"/>
        </w:rPr>
        <w:t>Viale dei Mille 28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>
          <w:rFonts w:ascii="Tahoma" w:hAnsi="Tahoma" w:cs="Tahoma"/>
          <w:i/>
          <w:i/>
          <w:iCs/>
          <w:sz w:val="14"/>
          <w:szCs w:val="16"/>
        </w:rPr>
      </w:pPr>
      <w:r>
        <w:rPr>
          <w:rFonts w:cs="Tahoma" w:ascii="Tahoma" w:hAnsi="Tahoma"/>
          <w:sz w:val="14"/>
          <w:szCs w:val="16"/>
        </w:rPr>
        <w:t>50131 Firenze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>
          <w:rFonts w:ascii="Tahoma" w:hAnsi="Tahoma" w:cs="Tahoma"/>
          <w:i/>
          <w:i/>
          <w:iCs/>
          <w:sz w:val="14"/>
          <w:szCs w:val="16"/>
        </w:rPr>
      </w:pPr>
      <w:r>
        <w:rPr>
          <w:rFonts w:cs="Tahoma" w:ascii="Tahoma" w:hAnsi="Tahoma"/>
          <w:i/>
          <w:iCs/>
          <w:sz w:val="14"/>
          <w:szCs w:val="16"/>
        </w:rPr>
        <w:t>Te/. e Fax 055 571200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/>
      </w:pPr>
      <w:r>
        <w:rPr>
          <w:rFonts w:cs="Tahoma" w:ascii="Tahoma" w:hAnsi="Tahoma"/>
          <w:i/>
          <w:iCs/>
          <w:sz w:val="14"/>
          <w:szCs w:val="16"/>
        </w:rPr>
        <w:t xml:space="preserve">Cell. </w:t>
      </w:r>
      <w:r>
        <w:rPr>
          <w:rFonts w:cs="Tahoma" w:ascii="Tahoma" w:hAnsi="Tahoma"/>
          <w:sz w:val="14"/>
          <w:szCs w:val="16"/>
        </w:rPr>
        <w:t>328 7371953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>
          <w:rFonts w:ascii="Tahoma" w:hAnsi="Tahoma" w:cs="Tahoma"/>
          <w:sz w:val="14"/>
          <w:szCs w:val="16"/>
        </w:rPr>
      </w:pPr>
      <w:r>
        <w:rPr>
          <w:rFonts w:cs="Tahoma" w:ascii="Tahoma" w:hAnsi="Tahoma"/>
          <w:sz w:val="14"/>
          <w:szCs w:val="16"/>
        </w:rPr>
        <w:t>Cell. 392 4502430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>
          <w:rFonts w:ascii="Tahoma" w:hAnsi="Tahoma" w:cs="Tahoma"/>
          <w:i/>
          <w:i/>
          <w:iCs/>
          <w:sz w:val="14"/>
          <w:szCs w:val="16"/>
        </w:rPr>
      </w:pPr>
      <w:r>
        <w:rPr>
          <w:rFonts w:cs="Tahoma" w:ascii="Tahoma" w:hAnsi="Tahoma"/>
          <w:i/>
          <w:iCs/>
          <w:sz w:val="14"/>
          <w:szCs w:val="16"/>
        </w:rPr>
        <w:t xml:space="preserve">E-mail: </w:t>
      </w:r>
      <w:r>
        <w:rPr>
          <w:sz w:val="14"/>
        </w:rPr>
        <w:t xml:space="preserve"> </w:t>
      </w:r>
      <w:hyperlink r:id="rId2">
        <w:r>
          <w:rPr>
            <w:rStyle w:val="InternetLink"/>
            <w:rFonts w:cs="Tahoma" w:ascii="Tahoma" w:hAnsi="Tahoma"/>
            <w:i/>
            <w:iCs/>
            <w:sz w:val="14"/>
            <w:szCs w:val="16"/>
          </w:rPr>
          <w:t>pieromori@inwind.it</w:t>
        </w:r>
      </w:hyperlink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Campionati Regionali 2014</w:t>
      </w:r>
    </w:p>
    <w:p>
      <w:pPr>
        <w:pStyle w:val="Normal"/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tbl>
      <w:tblPr>
        <w:tblW w:w="28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Elenco Iscritti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3960" w:right="3878"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SINGOLI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32"/>
        </w:rPr>
      </w:pPr>
      <w:r>
        <w:rPr>
          <w:rFonts w:cs="Tahoma" w:ascii="Tahoma" w:hAnsi="Tahoma"/>
          <w:b/>
          <w:sz w:val="18"/>
          <w:szCs w:val="32"/>
        </w:rPr>
      </w:r>
    </w:p>
    <w:tbl>
      <w:tblPr>
        <w:tblW w:w="34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2"/>
      </w:tblGrid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Fonts w:cs="Tahoma" w:ascii="Tahoma" w:hAnsi="Tahoma"/>
                <w:sz w:val="18"/>
              </w:rPr>
              <w:t xml:space="preserve">Giovanissimi “A” Maschile </w:t>
            </w:r>
          </w:p>
          <w:p>
            <w:pPr>
              <w:pStyle w:val="Subtitle"/>
              <w:rPr/>
            </w:pPr>
            <w:r>
              <w:rPr>
                <w:rFonts w:cs="Tahoma" w:ascii="Tahoma" w:hAnsi="Tahoma"/>
                <w:sz w:val="18"/>
              </w:rPr>
              <w:t>(Anno 2006)</w:t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8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"/>
        <w:gridCol w:w="1983"/>
        <w:gridCol w:w="806"/>
        <w:gridCol w:w="3967"/>
        <w:gridCol w:w="624"/>
        <w:gridCol w:w="588"/>
      </w:tblGrid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linari Pietro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71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The Black Panthers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Fi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C</w:t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35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2"/>
      </w:tblGrid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Fonts w:cs="Tahoma" w:ascii="Tahoma" w:hAnsi="Tahoma"/>
                <w:sz w:val="18"/>
              </w:rPr>
              <w:t xml:space="preserve">Giovanissimi “A” Femminile </w:t>
            </w:r>
          </w:p>
          <w:p>
            <w:pPr>
              <w:pStyle w:val="Subtitle"/>
              <w:rPr/>
            </w:pPr>
            <w:r>
              <w:rPr>
                <w:rFonts w:cs="Tahoma" w:ascii="Tahoma" w:hAnsi="Tahoma"/>
                <w:sz w:val="18"/>
              </w:rPr>
              <w:t>(Anno 2006)</w:t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8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"/>
        <w:gridCol w:w="1983"/>
        <w:gridCol w:w="689"/>
        <w:gridCol w:w="4084"/>
        <w:gridCol w:w="624"/>
        <w:gridCol w:w="588"/>
      </w:tblGrid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occhi Dilett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65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Artistic Roller Campi Bisenzio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catarzi Noemi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95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C.S. Robur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Fi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errari Nicol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94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Angel’s Skate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Lu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usico Yleni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71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The Black Panthers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Fi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ampiani Anit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2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A.P. Primavera Prato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ruquez Mary Ruth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1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Coop Empoli A.S.D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emboloni Auror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ircolo Dilettantistico Arci La Cigna Gymnasium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e Zio Auror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ircolo Dilettantistico Arci La Cigna Gymnasium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avi Emily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ircolo Dilettantistico Arci La Cigna Gymnasium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offredo Ludovic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06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entro Unione Sportiva Albini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r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otino Chiar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06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entro Unione Sportiva Albini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r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ozzi Sofi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33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A.T.L. Il Sole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r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oppola Noemi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33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A.T.L. Il Sole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r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orri Alessi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ircolo Pattinaggio La Ros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ernacchi Vittori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66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Nuova Polisportiva Molinese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ndelise Giad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66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Nuova Polisportiva Molinese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1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Vignani Martin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346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Siena Hockey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rassi Giuli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Coiano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ianchi Sofi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.S.D.S. Mens Sana in Corpore Sano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ennai Sofi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.S.D.S. Mens Sana in Corpore Sano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iso Ester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9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Luna Ross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C 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Barachini Asia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9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Luna Ross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C 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lomena Noemi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07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Pontedera – Bientinese A.S.D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C 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ebastiani Irene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36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Skating Village Orzignano A.D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Pi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C 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usella Francesc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olisportiva Olimpi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34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2"/>
      </w:tblGrid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Giovanissimi “B” Maschile </w:t>
            </w:r>
          </w:p>
          <w:p>
            <w:pPr>
              <w:pStyle w:val="Subtitle"/>
              <w:rPr/>
            </w:pPr>
            <w:r>
              <w:rPr>
                <w:rFonts w:cs="Tahoma" w:ascii="Tahoma" w:hAnsi="Tahoma"/>
                <w:sz w:val="18"/>
              </w:rPr>
              <w:t>(Anno 2005)</w:t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8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"/>
        <w:gridCol w:w="1983"/>
        <w:gridCol w:w="806"/>
        <w:gridCol w:w="3967"/>
        <w:gridCol w:w="624"/>
        <w:gridCol w:w="588"/>
      </w:tblGrid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Urbani Sebastiano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7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Hockey Club Castiglione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Gr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ornaboni Morgan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3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Rotellistica Apuana Carrar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s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 Edoardo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olisportiva Olimpi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i Leo Lorenzo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attinaggio Artistico Apasi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35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2"/>
      </w:tblGrid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Giovanissimi “B” Femminile </w:t>
            </w:r>
          </w:p>
          <w:p>
            <w:pPr>
              <w:pStyle w:val="Subtitle"/>
              <w:rPr/>
            </w:pPr>
            <w:r>
              <w:rPr>
                <w:rFonts w:cs="Tahoma" w:ascii="Tahoma" w:hAnsi="Tahoma"/>
                <w:sz w:val="18"/>
              </w:rPr>
              <w:t>(Anno 2005)</w:t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8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"/>
        <w:gridCol w:w="1983"/>
        <w:gridCol w:w="689"/>
        <w:gridCol w:w="4084"/>
        <w:gridCol w:w="624"/>
        <w:gridCol w:w="588"/>
      </w:tblGrid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arbadori Irene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Pattinaggio Calenzano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arragan Cuello Nicole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Pattinaggio Calenzano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hiribelli Giuli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75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orentina Pattinaggio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Benozzi Susann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1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Coop Empoli A.S.D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Valenti Emily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ircolo Dilettantistico Arci La Cigna Gymnasium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gnani Alice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7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Hockey Club Castiglione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Gr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iovannelli Alice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7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Hockey Club Castiglione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Gr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anfi Stell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DLF Pattinaggio Artistico Pistoi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t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estri Auror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33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A.T.L. Il Sole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r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rra Federic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33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A.T.L. Il Sole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r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rgiacchi Irene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33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A.T.L. Il Sole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r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ertolucci Gret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3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Rotellistica Apuana Carrar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s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goli Michelle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ircolo Pattinaggio La Ros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usso Sar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ircolo Pattinaggio La Ros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tartari Eleonor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66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Nuova Polisportiva Molinese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eracci Marin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66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Nuova Polisportiva Molinese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tgianu Noemi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Coiano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1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omito Miriam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99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resco Pattinaggio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36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2"/>
      </w:tblGrid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Esordienti ”A” Maschile </w:t>
            </w:r>
          </w:p>
          <w:p>
            <w:pPr>
              <w:pStyle w:val="Subtitle"/>
              <w:rPr/>
            </w:pPr>
            <w:r>
              <w:rPr>
                <w:rFonts w:cs="Tahoma" w:ascii="Tahoma" w:hAnsi="Tahoma"/>
                <w:sz w:val="18"/>
              </w:rPr>
              <w:t>(Anno 2004)</w:t>
            </w:r>
          </w:p>
        </w:tc>
      </w:tr>
    </w:tbl>
    <w:p>
      <w:pPr>
        <w:pStyle w:val="Normal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tbl>
      <w:tblPr>
        <w:tblW w:w="83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"/>
        <w:gridCol w:w="1972"/>
        <w:gridCol w:w="703"/>
        <w:gridCol w:w="4044"/>
        <w:gridCol w:w="619"/>
        <w:gridCol w:w="583"/>
      </w:tblGrid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gostini Mattia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95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C.S. Robur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Fi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C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ingoia Kevin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75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orentina Pattinaggio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striconi Massimo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4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Pattinaggio Artistico Grosseto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r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ernazzi Roberto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4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Pattinaggio Artistico Grosseto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r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</w:r>
    </w:p>
    <w:tbl>
      <w:tblPr>
        <w:tblW w:w="37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18"/>
      </w:tblGrid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Esordienti “A” Femminile </w:t>
            </w:r>
          </w:p>
          <w:p>
            <w:pPr>
              <w:pStyle w:val="Subtitle"/>
              <w:rPr/>
            </w:pPr>
            <w:r>
              <w:rPr>
                <w:rFonts w:cs="Tahoma" w:ascii="Tahoma" w:hAnsi="Tahoma"/>
                <w:sz w:val="18"/>
              </w:rPr>
              <w:t>(Anno 2004)</w:t>
            </w:r>
          </w:p>
        </w:tc>
      </w:tr>
    </w:tbl>
    <w:p>
      <w:pPr>
        <w:pStyle w:val="Normal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tbl>
      <w:tblPr>
        <w:tblW w:w="84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"/>
        <w:gridCol w:w="2009"/>
        <w:gridCol w:w="633"/>
        <w:gridCol w:w="4061"/>
        <w:gridCol w:w="637"/>
        <w:gridCol w:w="601"/>
      </w:tblGrid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ucii Giul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87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Unione Polisportiva Poggibonses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Benedetti Vittor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94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Angel’s Skat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Lu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Santoro Aless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7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orentina Pattinaggi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Giovannini Matilde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9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renze Oltrarno Pattinaggi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Fi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Laauri Sof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9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renze Oltrarno Pattinaggi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Fi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Parigi Viol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9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renze Oltrarno Pattinaggi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Fi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Bendinelli Denise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ircolo Dilettantistico Arci La Cigna Gymnasium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mbrosini Olimp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4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Pattinaggio Artistico Grosset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r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Dominici Camill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4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Pattinaggio Artistico Grosset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r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1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Dubbiosi Clar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4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Pattinaggio Artistico Grosset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r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1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Casanovi Giul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4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Pattinaggio Artistico Grosset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r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1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Lenzini Valentin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4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Pattinaggio Artistico Grosset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r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iacci Chiar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17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Barbanella 1 A.S.D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r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ori Agnese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0</w:t>
            </w:r>
          </w:p>
        </w:tc>
        <w:tc>
          <w:tcPr>
            <w:tcW w:w="4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ircolo Pattinaggio La Rosa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errini As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83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Skating Club Grosset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Gr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ecchini Carlott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6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Nuova Polisportiva Molines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assi May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Coian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orsini Dilett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.S.D.S. Mens Sana in Corpore San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nnoni Cristin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.S.D.S. Mens Sana in Corpore San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ennai Giul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.S.D.S. Mens Sana in Corpore San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tteini Alice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.S.D.S. Mens Sana in Corpore San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22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obustelli Chiar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.S.D.S. Mens Sana in Corpore San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esideri Glor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93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Luna Ross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C 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erretti Virgin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9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olvere di Stell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’Orefice Mart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07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Pontedera – Bientinese A.S.D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C 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stelli Caterin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olisportiva Olimpi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orenzoni Sof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olisportiva Olimpi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36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2"/>
      </w:tblGrid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Esordienti ”B” Maschile </w:t>
            </w:r>
          </w:p>
          <w:p>
            <w:pPr>
              <w:pStyle w:val="Subtitle"/>
              <w:rPr/>
            </w:pPr>
            <w:r>
              <w:rPr>
                <w:rFonts w:cs="Tahoma" w:ascii="Tahoma" w:hAnsi="Tahoma"/>
                <w:sz w:val="18"/>
              </w:rPr>
              <w:t>(Anno 2003)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83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"/>
        <w:gridCol w:w="1972"/>
        <w:gridCol w:w="703"/>
        <w:gridCol w:w="4044"/>
        <w:gridCol w:w="619"/>
        <w:gridCol w:w="583"/>
      </w:tblGrid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oro Bruno Meyerghè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75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orentina Pattinaggio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rtinelli Alessio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4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Pattinaggio Artistico Grosseto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r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</w:r>
    </w:p>
    <w:tbl>
      <w:tblPr>
        <w:tblW w:w="37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18"/>
      </w:tblGrid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Esordienti “B” Femminile </w:t>
            </w:r>
          </w:p>
          <w:p>
            <w:pPr>
              <w:pStyle w:val="Subtitle"/>
              <w:rPr/>
            </w:pPr>
            <w:r>
              <w:rPr>
                <w:rFonts w:cs="Tahoma" w:ascii="Tahoma" w:hAnsi="Tahoma"/>
                <w:sz w:val="18"/>
              </w:rPr>
              <w:t>(Anno 2003)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84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"/>
        <w:gridCol w:w="2009"/>
        <w:gridCol w:w="633"/>
        <w:gridCol w:w="4061"/>
        <w:gridCol w:w="637"/>
        <w:gridCol w:w="601"/>
      </w:tblGrid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alvi Camill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Pattinaggio Calenzan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preotesei Aless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Pattinaggio Calenzan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iovannoni Teres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Pattinaggio Calenzan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cini Giul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6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Artistic Roller Campi Bisenzi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ibolotti Letiz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94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Angel’s Skat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Lu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lamassi Eny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7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orentina Pattinaggi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usico Ariann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71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The Black Panthers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paccioli Ginevr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2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A.P. Primavera Prat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uppi Giad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2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A.P. Primavera Prat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Quaglia Carlott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0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entro Unione Sportiva Albini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r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i Vincenzo Martin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DLF Pattinaggio Artistico Pistoi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t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arni Viol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ircolo Pattinaggio La Ros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ncelli Swamy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ircolo Pattinaggio La Ros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zzoni Martin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ircolo Pattinaggio La Ros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squini Auror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83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Skating Club Grosset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Gr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rullo Francesc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83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Skating Club Grosset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Gr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zzini Sar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6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Nuova Polisportiva Molines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bbatangelo Alice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Coian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isconti Flav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.S.D.S. Mens Sana in Corpore San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erri Ariann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69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Hockeystica Viareggi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u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orrentino Veronic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99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resco Pattinaggi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ugnaini Silv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3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olisportiva Comunale Cras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Si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34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9"/>
      </w:tblGrid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Esordienti Regionali Maschile </w:t>
            </w:r>
          </w:p>
          <w:p>
            <w:pPr>
              <w:pStyle w:val="Subtitle"/>
              <w:rPr/>
            </w:pPr>
            <w:r>
              <w:rPr>
                <w:rFonts w:cs="Tahoma" w:ascii="Tahoma" w:hAnsi="Tahoma"/>
                <w:sz w:val="18"/>
              </w:rPr>
              <w:t>(Anni 2004 - 2003)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84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"/>
        <w:gridCol w:w="2009"/>
        <w:gridCol w:w="633"/>
        <w:gridCol w:w="4061"/>
        <w:gridCol w:w="637"/>
        <w:gridCol w:w="601"/>
      </w:tblGrid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ossetti Francesco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.S.D.S. Mens Sana in Corpore San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 + O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34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9"/>
      </w:tblGrid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Esordienti Regionali Femminile </w:t>
            </w:r>
          </w:p>
          <w:p>
            <w:pPr>
              <w:pStyle w:val="Subtitle"/>
              <w:rPr/>
            </w:pPr>
            <w:r>
              <w:rPr>
                <w:rFonts w:cs="Tahoma" w:ascii="Tahoma" w:hAnsi="Tahoma"/>
                <w:sz w:val="18"/>
              </w:rPr>
              <w:t>(Anni 2004 - 2003)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84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"/>
        <w:gridCol w:w="2009"/>
        <w:gridCol w:w="633"/>
        <w:gridCol w:w="4061"/>
        <w:gridCol w:w="637"/>
        <w:gridCol w:w="601"/>
      </w:tblGrid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gostini Clariss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Pattinaggio Calenzan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 + 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ollini Giul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Pattinaggio Calenzan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 + 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Campostrini Noemi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Pattinaggio Calenzan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 + 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Kubler Desire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6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Artistic Roller Campi Bisenzi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 + 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irghillotti Chiar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6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Artistic Roller Campi Bisenzi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fienti Stefan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6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Artistic Roller Campi Bisenzi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Vetro Sof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6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Artistic Roller Campi Bisenzi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icheli Sof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6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Artistic Roller Campi Bisenzi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artalucci Alice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9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C.S. Robur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L + 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lmerani Lind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9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C.S. Robur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L + 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lmerani Giad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9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C.S. Robur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L + 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lderighi Giul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9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C.S. Robur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L + 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rtinucci Del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87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Unione Polisportiva Poggibonses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 + 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trazzella Chiar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87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Unione Polisportiva Poggibonses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 + 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Viti Sof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87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Unione Polisportiva Poggibonses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egre Viol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87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Unione Polisportiva Poggibonses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 + 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Zazzeri Noemi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87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Unione Polisportiva Poggibonses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 + 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uti Valentin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64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ttinaggio Coverciano A.S.D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esciullesi Alice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64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ttinaggio Coverciano A.S.D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raschi Margherit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7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orentina Pattinaggi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 + 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stolesi Giul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7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orentina Pattinaggi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 + 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erati Sof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7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orentina Pattinaggi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 + 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terassi Giul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71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The Black Panthers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L + 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si Martin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71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The Black Panthers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L + 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ezzoprete Veronic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9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renze Oltrarno Pattinaggi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Fi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 + 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zzoli Bianc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13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Coop Empoli A.S.D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 + 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orghi Federic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13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Coop Empoli A.S.D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 + 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eccarelli Bianc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Follonica Hockey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Gr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L + 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occiolini Sar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Follonica Hockey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Gr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L + 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Vannini Sof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Follonica Hockey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Gr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L + 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ndi Angelic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DLF Pattinaggio Artistico Pistoi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t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 + 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ientinesi Sof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ircolo Pattinaggio La Ros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 + 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iusti Gret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ircolo Pattinaggio La Ros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 + 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alemmi Adele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4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attinaggio Artistico La Stell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uggiero Sof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4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attinaggio Artistico La Stell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ppalardo Lucrez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4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attinaggio Artistico La Stell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Voliani Sar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4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attinaggio Artistico La Stell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 + 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uliti Martin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4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attinaggio Artistico La Stell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 + 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iagini Eleonor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68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attinaggio Artistico Il Pont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t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 + 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iuliani Alice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6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Nuova Polisportiva Molines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 + 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Maharian Juy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6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Nuova Polisportiva Molines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 + 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valiere M.Rosar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6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Nuova Polisportiva Molines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 + 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inagli Elis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6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Nuova Polisportiva Molines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otti Martin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6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Nuova Polisportiva Molines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argiulo Giul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6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Nuova Polisportiva Molines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kpokpo Zoe Ndidi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34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Siena Hockey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 + 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ardi Carolin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34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Siena Hockey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 + 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resti Giad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34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Siena Hockey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riani Rachele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87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Starskating Forte dei Marmi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u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 + 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occhi Anit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87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Starskating Forte dei Marmi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u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 + 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andi Giul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87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Starskating Forte dei Marmi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u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 + 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iachetti Bianc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Coian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 + 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ennella Sar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Coian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 + 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lpaganti Ginevr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Coian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 + 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alle Luche Ann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69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kating Club Massa A.S.D. Marina di Mass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s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 + 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e Stefano As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69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kating Club Massa A.S.D. Marina di Mass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s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 + 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eccaro Martin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69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kating Club Massa A.S.D. Marina di Mass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s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 + 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audino Chiar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69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kating Club Massa A.S.D. Marina di Mass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s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 + 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cignano Valentin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69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Hockeystica Viareggi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u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ettieri Ga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69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Hockeystica Viareggi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u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alducci Bianc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93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Luna Ross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 + 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orino Giorg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93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Luna Ross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ottai Giul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9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olvere di Stell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 + 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alossi Matilde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9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olvere di Stell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ulceri Viol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9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olvere di Stell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 + 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Zucchelli Sharon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9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olvere di Stell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osati Chiar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07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Pontedera – Bientinese A.S.D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 + O 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iandolfi Ga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07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Pontedera – Bientinese A.S.D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 + O 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ertini Sar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07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Pontedera – Bientinese A.S.D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O 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ell’Antico Auror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3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Skating Village Orzignano A.D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P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L + O 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lomena Caterin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99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resco Pattinaggi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 + 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uliti Rebecc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olisportiva Olimpi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 + 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cciani Lind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attinaggio Artistico Apasi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 + 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cciani Sabrin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attinaggio Artistico Apasi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ori Miriam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attinaggio Artistico Apasi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Vegetti Azzurr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attinaggio Artistico Apasi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merini Martin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3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olisportiva Comunale Cras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Si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 + 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tabile Elis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3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olisportiva Comunale Cras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Si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 + 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terozzi Claud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3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olisportiva Comunale Cras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Si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accone Auror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Le Biciancole P.A. Sien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rapani Ludovic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Le Biciancole P.A. Sien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madori Giad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Le Biciancole P.A. Sien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 + O</w:t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tbl>
      <w:tblPr>
        <w:tblW w:w="33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81"/>
      </w:tblGrid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Allievi “A” Maschile </w:t>
            </w:r>
          </w:p>
          <w:p>
            <w:pPr>
              <w:pStyle w:val="Subtitle"/>
              <w:rPr/>
            </w:pPr>
            <w:r>
              <w:rPr>
                <w:rFonts w:cs="Tahoma" w:ascii="Tahoma" w:hAnsi="Tahoma"/>
                <w:sz w:val="18"/>
              </w:rPr>
              <w:t>(Anno 2002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43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"/>
        <w:gridCol w:w="1965"/>
        <w:gridCol w:w="712"/>
        <w:gridCol w:w="3968"/>
        <w:gridCol w:w="720"/>
        <w:gridCol w:w="627"/>
      </w:tblGrid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i Lauro Bibbiani Lorenzo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7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orentina Pattinagg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sini Claudio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71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The Black Pan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Fi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C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chiavoni Mirco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9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renze Oltrarno Pattinagg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Fi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tbl>
      <w:tblPr>
        <w:tblW w:w="33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81"/>
      </w:tblGrid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Allievi “A” Femminile </w:t>
            </w:r>
          </w:p>
          <w:p>
            <w:pPr>
              <w:pStyle w:val="Subtitle"/>
              <w:rPr/>
            </w:pPr>
            <w:r>
              <w:rPr>
                <w:rFonts w:cs="Tahoma" w:ascii="Tahoma" w:hAnsi="Tahoma"/>
                <w:sz w:val="18"/>
              </w:rPr>
              <w:t>(Anno 2002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43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"/>
        <w:gridCol w:w="1965"/>
        <w:gridCol w:w="712"/>
        <w:gridCol w:w="3968"/>
        <w:gridCol w:w="720"/>
        <w:gridCol w:w="627"/>
      </w:tblGrid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Vizzoni Rebecca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9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Angel’s Sk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Lu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C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iccolai Sophie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7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orentina Pattinagg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echeri Vittoria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2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A.P. Primavera Pra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ndreini Angelika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2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A.P. Primavera Pra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usacco Matilde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9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renze Oltrarno Pattinagg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Fi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rnieri Aurora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ircolo Dilettantistico Arci La Cigna Gymnasiu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e Vizia Viola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ircolo Dilettantistico Arci La Cigna Gymnasiu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ai Chiara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ircolo Dilettantistico Arci La Cigna Gymnasiu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Totino Giulia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0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entro Unione Sportiva Albin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r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ozzi Valentina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DLF Pattinaggio Artistico Pisto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t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onadelli Alessia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1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Barbanella 1 A.S.D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r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ernardini Irene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68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attinaggio Artistico Il Pon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t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orri Giulia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8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Skating Club Grosse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Gr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igliazzi Benedetta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8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Skating Club Grosse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Gr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ezzica Ilaria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Coia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rretti Gaia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Coia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ravelli Francesca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Coia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ucciarelli Elena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.S.D.S. Mens Sana in Corpore Sa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erpi Livia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.S.D.S. Mens Sana in Corpore Sa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nnucci Sara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0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Pontedera – Bientinese A.S.D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C 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al Canto Rita Angelica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9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resco Pattinagg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</w:tbl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tbl>
      <w:tblPr>
        <w:tblW w:w="33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81"/>
      </w:tblGrid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llievi “B” Maschile</w:t>
            </w:r>
          </w:p>
          <w:p>
            <w:pPr>
              <w:pStyle w:val="Subtitle"/>
              <w:rPr/>
            </w:pPr>
            <w:r>
              <w:rPr>
                <w:rFonts w:cs="Tahoma" w:ascii="Tahoma" w:hAnsi="Tahoma"/>
                <w:sz w:val="18"/>
              </w:rPr>
              <w:t>(Anno 2001)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843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"/>
        <w:gridCol w:w="1957"/>
        <w:gridCol w:w="794"/>
        <w:gridCol w:w="4038"/>
        <w:gridCol w:w="614"/>
        <w:gridCol w:w="581"/>
      </w:tblGrid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nnocenti Luc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92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renze Oltrarno Pattinaggio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Fi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</w:tbl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tbl>
      <w:tblPr>
        <w:tblW w:w="33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81"/>
      </w:tblGrid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Allievi “B” Femminile </w:t>
            </w:r>
          </w:p>
          <w:p>
            <w:pPr>
              <w:pStyle w:val="Subtitle"/>
              <w:rPr/>
            </w:pPr>
            <w:r>
              <w:rPr>
                <w:rFonts w:cs="Tahoma" w:ascii="Tahoma" w:hAnsi="Tahoma"/>
                <w:sz w:val="18"/>
              </w:rPr>
              <w:t>(Anno 2001)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843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"/>
        <w:gridCol w:w="1957"/>
        <w:gridCol w:w="794"/>
        <w:gridCol w:w="4038"/>
        <w:gridCol w:w="614"/>
        <w:gridCol w:w="581"/>
      </w:tblGrid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rrini Valentin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Pattinaggio Calenzano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pinelli Chiar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Pattinaggio Calenzano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ppini Dilett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75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orentina Pattinaggio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oro Yenè Corinn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75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orentina Pattinaggio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izzoli Costanz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22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A.P. Primavera Prato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nfilova Viktoryi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22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A.P. Primavera Prato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e Stefano Alessi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92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renze Oltrarno Pattinaggio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Fi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trazza Sar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92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renze Oltrarno Pattinaggio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Fi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ssentini Jennife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0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DLF Pattinaggio Artistico Pistoia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t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anforti Elis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17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Barbanella 1 A.S.D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r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anda Elis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0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ircolo Pattinaggio La Rosa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aldi Rebecc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1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Coiano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anigiani Sofi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2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.S.D.S. Mens Sana in Corpore Sano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eroni Viol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07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Pontedera – Bientinese A.S.D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C 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ellerini Genny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99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resco Pattinaggio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32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3"/>
      </w:tblGrid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Allievi Regionali Maschile </w:t>
            </w:r>
          </w:p>
          <w:p>
            <w:pPr>
              <w:pStyle w:val="Subtitle"/>
              <w:rPr/>
            </w:pPr>
            <w:r>
              <w:rPr>
                <w:rFonts w:cs="Tahoma" w:ascii="Tahoma" w:hAnsi="Tahoma"/>
                <w:sz w:val="18"/>
              </w:rPr>
              <w:t>(Anni 2002 - 2001)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84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"/>
        <w:gridCol w:w="2009"/>
        <w:gridCol w:w="633"/>
        <w:gridCol w:w="4061"/>
        <w:gridCol w:w="637"/>
        <w:gridCol w:w="601"/>
      </w:tblGrid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ranchi Alessandro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9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renze Oltrarno Pattinaggi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Fi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32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32"/>
      </w:tblGrid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Allievi Regionali Femminile </w:t>
            </w:r>
          </w:p>
          <w:p>
            <w:pPr>
              <w:pStyle w:val="Subtitle"/>
              <w:rPr/>
            </w:pPr>
            <w:r>
              <w:rPr>
                <w:rFonts w:cs="Tahoma" w:ascii="Tahoma" w:hAnsi="Tahoma"/>
                <w:sz w:val="18"/>
              </w:rPr>
              <w:t>(Anni 2002 - 2001)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84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"/>
        <w:gridCol w:w="2009"/>
        <w:gridCol w:w="633"/>
        <w:gridCol w:w="4061"/>
        <w:gridCol w:w="637"/>
        <w:gridCol w:w="601"/>
      </w:tblGrid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usso Angelic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Pattinaggio Calenzan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 + 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allai Sar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6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Artistic Roller Campi Bisenzi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 + 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arti Ilar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6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Artistic Roller Campi Bisenzi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 + 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telloni Aless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6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Artistic Roller Campi Bisenzi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 + 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reni Valentin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9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C.S. Robur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sali Lind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3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Pattinaggio Montebonell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 + 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mmannati Elen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87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Unione Polisportiva Poggibonses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 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anetti Chiar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87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Unione Polisportiva Poggibonses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 + O 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Vecchietti Poltri Francesc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87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Unione Polisportiva Poggibonses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 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echerucci Alice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64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ttinaggio Coverciano A.S.D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rchetti Matilde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94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Angel’s Skat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Lu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L + 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ognocchi Giul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94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Angel’s Skat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Lu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L + 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lò Beatrice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7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orentina Pattinaggi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 + 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stolesi Giul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7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orentina Pattinaggi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 + 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ecchi Fabian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7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orentina Pattinaggi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 + 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ppella Rachele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7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orentina Pattinaggi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 + 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terassi Ginevr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7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orentina Pattinaggi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himera Nad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7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orentina Pattinaggi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linari Fiorenz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71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The Black Panthers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L + 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ollitti Emm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71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The Black Panthers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L + 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alli Irene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2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A.P. Primavera Prat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reoni Chiar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2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A.P. Primavera Prat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 + 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ranchi Francesc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9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renze Oltrarno Pattinaggi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Fi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auri Sar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9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renze Oltrarno Pattinaggi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Fi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 + 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lbo As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13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Coop Empoli A.S.D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 + 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lderighi Anit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13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Coop Empoli A.S.D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 + 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ezzatini Rebecc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13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Coop Empoli A.S.D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 + 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ancioni Giul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13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Coop Empoli A.S.D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araoni Chiar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13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Coop Empoli A.S.D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3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Zanoboni Aless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13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Coop Empoli A.S.D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 + 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3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Del Bono Ginevra Margherit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ircolo Dilettantistico Arci La Cigna Gymnasium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 + 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3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Fugi Rachele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ircolo Dilettantistico Arci La Cigna Gymnasium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 + 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3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Paretti Auror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ircolo Dilettantistico Arci La Cigna Gymnasium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 + 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3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Pagano Sof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0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entro Unione Sportiva Albini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r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3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Costanzi Carolin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0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entro Unione Sportiva Albini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r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3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Giorgi Laur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3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Rotellistica Apuana Carrar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s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 + 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3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Giovannelli Ambr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3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Rotellistica Apuana Carrar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s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 + 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3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Bernazzi Samuel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17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Barbanella 1 A.S.D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r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 + 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3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Cittadini Alice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17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Barbanella 1 A.S.D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r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 + 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4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Pagliai Elis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4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attinaggio Artistico La Stell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 + 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4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Lugli Martin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4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attinaggio Artistico La Stell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 + 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4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Perugini Aless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ircolo Pattinaggio La Ros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 + 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4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Cingolani Erik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ircolo Pattinaggio La Ros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 + 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4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Di Ciuccio Rachele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ircolo Pattinaggio La Ros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 + 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4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Grossi Francesc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ircolo Pattinaggio La Ros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 + 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4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Lonzi Giul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ircolo Pattinaggio La Ros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4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Pipola Sar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ircolo Pattinaggio La Ros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 + 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4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Antonini Giul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ircolo Pattinaggio La Ros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 + 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4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Magaletti Romin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ircolo Pattinaggio La Ros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 + 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5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Fruzzetti Viol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6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Nuova Polisportiva Molines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 + 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5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Busi Martin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6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Nuova Polisportiva Molines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 + 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5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Zanotti Giul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34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Siena Hockey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5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esarini Irene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.S.D.S. Mens Sana in Corpore San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 + 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5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obustelli Veronic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.S.D.S. Mens Sana in Corpore San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 + 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5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arotti Aless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69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kating Club Massa A.S.D. Marina di Mass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s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 + 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5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audino Benedett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69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kating Club Massa A.S.D. Marina di Mass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s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 + 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5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edruzzi Giorg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69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kating Club Massa A.S.D. Marina di Mass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s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 + 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5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etacchi Noemi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69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kating Club Massa A.S.D. Marina di Mass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s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5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liotta Elen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69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kating Club Massa A.S.D. Marina di Mass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s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6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ssessi Giul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69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kating Club Massa A.S.D. Marina di Mass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s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6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nnella Stefan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69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kating Club Massa A.S.D. Marina di Mass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s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6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Ercoli Nin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69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kating Club Massa A.S.D. Marina di Mass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s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arotti Michel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69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kating Club Massa A.S.D. Marina di Mass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s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aldini Rebecc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69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kating Club Massa A.S.D. Marina di Mass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s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i Stefano Noemi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69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Hockeystica Viareggi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u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uti Sar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93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Luna Ross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 + O 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elcari Ga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9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olvere di Stell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ini Giul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07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Pontedera – Bientinese A.S.D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 + 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rieco Alice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07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Pontedera – Bientinese A.S.D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 + 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osati Sar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07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Pontedera – Bientinese A.S.D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’Angelo Giad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3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Skating Village Orzignano A.D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P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 + 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alini As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3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Skating Village Orzignano A.D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P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 + 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ilotti Carl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99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resco Pattinaggi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 + 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sati Lis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99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resco Pattinaggi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 + 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i Gennaro M.Cristin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olisportiva Olimpi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nuelli Mart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attinaggio Artistico Apasi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 + 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rlini Costanz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attinaggio Artistico Apasi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Zeppi Giul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3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olisportiva Comunale Cras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Si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 + 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nganelli Virgin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3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olisportiva Comunale Cras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Si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 + 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nestri Elide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3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olisportiva Comunale Cras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Si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30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9"/>
      </w:tblGrid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Fonts w:cs="Tahoma" w:ascii="Tahoma" w:hAnsi="Tahoma"/>
                <w:sz w:val="18"/>
              </w:rPr>
              <w:t>Divisione Nazionale “A” Maschile (Anni 2000– 1999)</w:t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84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"/>
        <w:gridCol w:w="1985"/>
        <w:gridCol w:w="685"/>
        <w:gridCol w:w="4095"/>
        <w:gridCol w:w="623"/>
        <w:gridCol w:w="589"/>
      </w:tblGrid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ichelotti Matt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9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C.S. Robu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Vernacchio Luc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68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attinaggio Artistico Il Ponte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t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ogai Stefano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attinaggio Artistico Apasi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30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9"/>
      </w:tblGrid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Fonts w:cs="Tahoma" w:ascii="Tahoma" w:hAnsi="Tahoma"/>
                <w:sz w:val="18"/>
              </w:rPr>
              <w:t>Divisione Nazionale “A” Femminile (Anni 2000– 1999)</w:t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84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"/>
        <w:gridCol w:w="1985"/>
        <w:gridCol w:w="685"/>
        <w:gridCol w:w="4095"/>
        <w:gridCol w:w="623"/>
        <w:gridCol w:w="589"/>
      </w:tblGrid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ecattini Viol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Pattinaggio Calenzan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arzagli Irene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Pattinaggio Calenzan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rechi Aless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Pattinaggio Calenzan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ppellini Meri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6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Artistic Roller Campi Bisenzi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fienti Sar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6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Artistic Roller Campi Bisenzi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ichelotti Sof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9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C.S. Robu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alvucci Francesc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9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C.S. Robu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urioli Ga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9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C.S. Robu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i Biasi Margherit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87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Unione Polisportiva Poggibonsese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 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e Cassai Elis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64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ttinaggio Coverciano A.S.D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irasino Giul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64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ttinaggio Coverciano A.S.D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iccolai Sheil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7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orentina Pattinaggi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ingoia Noemi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7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orentina Pattinaggi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ottili Elis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7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orentina Pattinaggi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erruzza Martin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7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orentina Pattinaggi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rilli Sof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71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The Black Panthers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O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inotti Elen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1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Coop Empoli A.S.D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lasizza Martin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ircolo Dilettantistico Arci La Cigna Gymnasium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ecchini Chiar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ircolo Dilettantistico Arci La Cigna Gymnasium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ellini Aless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ircolo Dilettantistico Arci La Cigna Gymnasium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Villano Alice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ircolo Dilettantistico Arci La Cigna Gymnasium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romboni Cecil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3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Rotellistica Apuana Carrar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s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ertolucci Sabrin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3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Rotellistica Apuana Carrar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s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Vatteroni Giul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3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Rotellistica Apuana Carrar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s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uffini Claud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3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Rotellistica Apuana Carrar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s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bordone Alessandr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17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Barbanella 1 A.S.D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r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rossi Francesc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ircolo Pattinaggio La Ros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iccolai Giad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ircolo Pattinaggio La Ros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i Giorgi Oliv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ircolo Pattinaggio La Ros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enzi Alte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ircolo Pattinaggio La Ros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atarella Sabrin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68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attinaggio Artistico Il Ponte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t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rsolini Giad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6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Nuova Polisportiva Molinese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rmini Irene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34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Siena Hockey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riotti Rebecc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.S.D.S. Mens Sana in Corpore San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anigiani Sar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.S.D.S. Mens Sana in Corpore San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erri Aless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69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Hockeystica Viareggi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u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Vairo Rebecc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69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Hockeystica Viareggi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u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onti Claud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69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Hockeystica Viareggi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u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errari Lind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69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Hockeystica Viareggi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u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opez Beatrice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69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Hockeystica Viareggi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u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niscalchi Giul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07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Pontedera – Bientinese A.S.D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 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i Profio Federic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07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Pontedera – Bientinese A.S.D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C 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icci Federic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99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resco Pattinaggi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ndreotti Giad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99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resco Pattinaggi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zzotta Laur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99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resco Pattinaggi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erciante Hydr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olisportiva Olimpi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gnorini Elettr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olisportiva Olimpi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Harder Florian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attinaggio Artistico Apasi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antini Seren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attinaggio Artistico Apasi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orrentino Aless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attinaggio Artistico Apasi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iovannelli Meliss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Follonica Hockey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Gr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L 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aglieri Ginevr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16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Lucca Roller Club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Lu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merini Matilde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3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olisportiva Comunale Cras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Si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tabile Alice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3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olisportiva Comunale Cras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Si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iccolucci Matilde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3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olisportiva Comunale Cras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Si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30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9"/>
      </w:tblGrid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Fonts w:cs="Tahoma" w:ascii="Tahoma" w:hAnsi="Tahoma"/>
                <w:sz w:val="18"/>
              </w:rPr>
              <w:t>Divisione Nazionale “B” Femminile (Anni 1998 – 1997)</w:t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84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"/>
        <w:gridCol w:w="1985"/>
        <w:gridCol w:w="685"/>
        <w:gridCol w:w="4095"/>
        <w:gridCol w:w="623"/>
        <w:gridCol w:w="589"/>
      </w:tblGrid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gostini Mart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9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C.S. Robu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rigi Elis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9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C.S. Robu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ggi Sar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9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C.S. Robu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Volpe Rebecc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9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C.S. Robu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alducci Irene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87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Unione Polisportiva Poggibonsese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pissu Michel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7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orentina Pattinaggi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aldassarri Glor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7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orentina Pattinaggi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rtelli Cristin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71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The Black Panthers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onadelli Elen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2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A.P. Primavera Prat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rtelli Adelaide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2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A.P. Primavera Prat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ssai Giorg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9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renze Oltrarno Pattinaggi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Fi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lvolti Vittor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1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Coop Empoli A.S.D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ai Sar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ircolo Dilettantistico Arci La Cigna Gymnasium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erri Martin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ircolo Dilettantistico Arci La Cigna Gymnasium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rpino Sar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4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Pattinaggio Artistico Grosset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r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Di Giovanni M. Cristin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4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Pattinaggio Artistico Grosset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r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iottoli Letiz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7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Hockey Club Castiglione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Gr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O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chour Ahlem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7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Hockey Club Castiglione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Gr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rluccio Virgin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3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Rotellistica Apuana Carrar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s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pirito Raffaell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17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Barbanella 1 A.S.D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r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trHeight w:val="135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omano Giad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4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attinaggio Artistico La Stell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ombardo Mauriz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68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attinaggio Artistico Il Ponte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t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anese Federic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8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Skating Club Grosset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Gr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oni Giad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6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Nuova Polisportiva Molinese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trenta Martin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69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kating Club Massa A.S.D. Marina di Mass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s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ertilorenzi Sar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69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kating Club Massa A.S.D. Marina di Mass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s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ell’Osso Giul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69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kating Club Massa A.S.D. Marina di Mass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s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eccamonte Denise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69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Hockeystica Viareggi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u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ori Ann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99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resco Pattinaggi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ertilacchi Elen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99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resco Pattinaggi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erosillo Noemi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olisportiva Olimpi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Querci Ilar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olisportiva Olimpi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ncini Aless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olisportiva Olimpi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riano Francesc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attinaggio Artistico Apasi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ntagalli Federic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16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Lucca Roller Club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Lu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C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el Prete Caterin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16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Lucca Roller Club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Lu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ampieri Sar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3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olisportiva Comunale Cras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Si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scucci Sar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3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olisportiva Comunale Cras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Si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izzo Maria P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3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olisportiva Comunale Cras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Si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</w:tbl>
    <w:p>
      <w:pPr>
        <w:pStyle w:val="Normal"/>
        <w:rPr>
          <w:rFonts w:ascii="Tahoma" w:hAnsi="Tahoma" w:cs="Tahoma"/>
          <w:sz w:val="18"/>
          <w:lang w:val="en-GB"/>
        </w:rPr>
      </w:pPr>
      <w:r>
        <w:rPr>
          <w:rFonts w:cs="Tahoma" w:ascii="Tahoma" w:hAnsi="Tahoma"/>
          <w:sz w:val="18"/>
          <w:lang w:val="en-GB"/>
        </w:rPr>
      </w:r>
    </w:p>
    <w:tbl>
      <w:tblPr>
        <w:tblW w:w="30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9"/>
      </w:tblGrid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Fonts w:cs="Tahoma" w:ascii="Tahoma" w:hAnsi="Tahoma"/>
                <w:sz w:val="18"/>
              </w:rPr>
              <w:t xml:space="preserve">Divisione Nazionale “C” Femminile (Anni 1996 – 1995)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83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"/>
        <w:gridCol w:w="1960"/>
        <w:gridCol w:w="676"/>
        <w:gridCol w:w="4046"/>
        <w:gridCol w:w="614"/>
        <w:gridCol w:w="580"/>
      </w:tblGrid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ardelli Carlott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Pattinaggio Calenzano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empestini Pamel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Pattinaggio Calenzano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Valencetti Carlott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75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orentina Pattinaggio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Valentini Laur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75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orentina Pattinaggio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eccolini Yleni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22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A.P. Primavera Prato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Harder Ofeli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92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renze Oltrarno Pattinaggio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Fi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nfurna Elen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13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Coop Empoli A.S.D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erreni Sar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13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Coop Empoli A.S.D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onaccorsi Matilde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1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ircolo Dilettantistico Arci La Cigna Gymnasium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rtinelli Giuli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4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Pattinaggio Artistico Grosseto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r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osini Rebecc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0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DLF Pattinaggio Artistico Pistoia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t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emignani Giuli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30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Rotellistica Apuana Carrara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s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alciani Azzurr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17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Barbanella 1 A.S.D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r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encini Sar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17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Barbanella 1 A.S.D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r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nnucci Ann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0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ircolo Pattinaggio La Rosa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ernardini Sar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68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attinaggio Artistico Il Ponte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t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regosi Celeste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83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Skating Club Grosseto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Gr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Vignolini Virgini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1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Coiano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vini Alexi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99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resco Pattinaggio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hignola Giuli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99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resco Pattinaggio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ndreotti Sar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99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resco Pattinaggio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atignani Virgini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47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ss. Dil. Skating Club Fulgor Prato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30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9"/>
      </w:tblGrid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Fonts w:cs="Tahoma" w:ascii="Tahoma" w:hAnsi="Tahoma"/>
                <w:sz w:val="18"/>
              </w:rPr>
              <w:t>Divisione Nazionale “D” Maschile (Anni 1994 e prec.)</w:t>
            </w:r>
          </w:p>
        </w:tc>
      </w:tr>
    </w:tbl>
    <w:p>
      <w:pPr>
        <w:pStyle w:val="Normal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tbl>
      <w:tblPr>
        <w:tblW w:w="84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"/>
        <w:gridCol w:w="1985"/>
        <w:gridCol w:w="685"/>
        <w:gridCol w:w="4095"/>
        <w:gridCol w:w="623"/>
        <w:gridCol w:w="589"/>
      </w:tblGrid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onnini Damiano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3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olisportiva Comunale Cras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Si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30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9"/>
      </w:tblGrid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Fonts w:cs="Tahoma" w:ascii="Tahoma" w:hAnsi="Tahoma"/>
                <w:sz w:val="18"/>
              </w:rPr>
              <w:t>Divisione Nazionale “D” Femminile (Anni 1994 e prec.)</w:t>
            </w:r>
          </w:p>
        </w:tc>
      </w:tr>
    </w:tbl>
    <w:p>
      <w:pPr>
        <w:pStyle w:val="Normal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tbl>
      <w:tblPr>
        <w:tblW w:w="84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"/>
        <w:gridCol w:w="1985"/>
        <w:gridCol w:w="685"/>
        <w:gridCol w:w="4095"/>
        <w:gridCol w:w="623"/>
        <w:gridCol w:w="589"/>
      </w:tblGrid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Vangi Valentin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Pattinaggio Calenzan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uddemi Giul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6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Artistic Roller Campi Bisenzi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oggi Martin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6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Artistic Roller Campi Bisenzi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ardazzi Andree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9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C.S. Robu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eccarelli Vivian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9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C.S. Robu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abelli Alessandr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64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ttinaggio Coverciano A.S.D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icalini Mart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64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ttinaggio Coverciano A.S.D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alli Caterin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64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ttinaggio Coverciano A.S.D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agaria Aless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2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A.P. Primavera Prat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ggesi Ilar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9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renze Oltrarno Pattinaggi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Fi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mbrogiano Valentin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ircolo Dilettantistico Arci La Cigna Gymnasium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nnocenti Ga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DLF Pattinaggio Artistico Pistoi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t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argiulo Dilett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3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Rotellistica Apuana Carrar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s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ottici Susan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3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Rotellistica Apuana Carrar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s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adari Chiar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ircolo Pattinaggio La Ros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nselmi Irene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4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attinaggio Artistico La Stell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erraglini Camill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4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attinaggio Artistico La Stell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ndreani Benedett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4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attinaggio Artistico La Stell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ertonelli Vaness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69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kating Club Massa A.S.D. Marina di Mass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s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orrini Letiz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7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Sieci A.S.D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</w:tbl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tbl>
      <w:tblPr>
        <w:tblW w:w="28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Cadetti Maschile </w:t>
            </w:r>
          </w:p>
          <w:p>
            <w:pPr>
              <w:pStyle w:val="Subtitle"/>
              <w:rPr/>
            </w:pPr>
            <w:r>
              <w:rPr>
                <w:rFonts w:cs="Tahoma" w:ascii="Tahoma" w:hAnsi="Tahoma"/>
                <w:sz w:val="18"/>
              </w:rPr>
              <w:t>(Anni 2000 – 1999)</w:t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84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"/>
        <w:gridCol w:w="1985"/>
        <w:gridCol w:w="685"/>
        <w:gridCol w:w="4095"/>
        <w:gridCol w:w="623"/>
        <w:gridCol w:w="589"/>
      </w:tblGrid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artolini Amos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71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The Black Panthers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aroncini Cristian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2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A.P. Primavera Prat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28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Cadetti Femminile </w:t>
            </w:r>
          </w:p>
          <w:p>
            <w:pPr>
              <w:pStyle w:val="Subtitle"/>
              <w:rPr/>
            </w:pPr>
            <w:r>
              <w:rPr>
                <w:rFonts w:cs="Tahoma" w:ascii="Tahoma" w:hAnsi="Tahoma"/>
                <w:sz w:val="18"/>
              </w:rPr>
              <w:t>(Anni 2000 – 1999)</w:t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84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"/>
        <w:gridCol w:w="1985"/>
        <w:gridCol w:w="685"/>
        <w:gridCol w:w="4095"/>
        <w:gridCol w:w="623"/>
        <w:gridCol w:w="589"/>
      </w:tblGrid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rilli Rebecc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9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C.S. Robu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ugnai Emili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7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orentina Pattinaggi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iccolai Sheil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7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orentina Pattinaggi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uglielmini Chiar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7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orentina Pattinaggi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occhi Desirèe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2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A.P. Primavera Prat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rati Giul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2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A.P. Primavera Prat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rtinelli Costanz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9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renze Oltrarno Pattinaggi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Fi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poraso Auror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1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Coop Empoli A.S.D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eralta Dilett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ircolo Dilettantistico Arci La Cigna Gymnasium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iovannelli Meliss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Follonica Hockey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Gr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O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eruzzi Federic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Follonica Hockey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Gr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C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ucelli Carlott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DLF Pattinaggio Artistico Pistoi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t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ioni Matilde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DLF Pattinaggio Artistico Pistoi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t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ncini Lucrez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DLF Pattinaggio Artistico Pistoi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t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Vatteroni Giul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3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Rotellistica Apuana Carrar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s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rossi Francesc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ircolo Pattinaggio La Ros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riotti Rebecc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.S.D.S. Mens Sana in Corpore San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allerini Chiar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9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Luna Ross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C 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aratro As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07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Pontedera – Bientinese A.S.D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C 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niscalchi Giul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07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Pontedera – Bientinese A.S.D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O 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zzotta Laur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99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resco Pattinaggi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gnorini Elettr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olisportiva Olimpi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esciniti Camill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3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olisportiva Comunale Cras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Si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iccolucci Matilde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3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olisportiva Comunale Cras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Si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O 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oldi Ga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3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olisportiva Comunale Cras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Si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</w:tbl>
    <w:p>
      <w:pPr>
        <w:pStyle w:val="Normal"/>
        <w:rPr>
          <w:rFonts w:ascii="Tahoma" w:hAnsi="Tahoma" w:cs="Tahoma"/>
          <w:sz w:val="18"/>
          <w:lang w:val="en-GB"/>
        </w:rPr>
      </w:pPr>
      <w:r>
        <w:rPr>
          <w:rFonts w:cs="Tahoma" w:ascii="Tahoma" w:hAnsi="Tahoma"/>
          <w:sz w:val="18"/>
          <w:lang w:val="en-GB"/>
        </w:rPr>
      </w:r>
    </w:p>
    <w:tbl>
      <w:tblPr>
        <w:tblW w:w="30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9"/>
      </w:tblGrid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Jeunesse Maschile</w:t>
            </w:r>
          </w:p>
          <w:p>
            <w:pPr>
              <w:pStyle w:val="Subtitle"/>
              <w:rPr/>
            </w:pP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(Anni 1998 – 1997)</w:t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84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"/>
        <w:gridCol w:w="1985"/>
        <w:gridCol w:w="685"/>
        <w:gridCol w:w="4095"/>
        <w:gridCol w:w="623"/>
        <w:gridCol w:w="589"/>
      </w:tblGrid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angi Alessio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2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A.P. Primavera Prat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ellegrini Michael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9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renze Oltrarno Pattinaggi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Fi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amburri Lorenzo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99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resco Pattinaggi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</w:tbl>
    <w:p>
      <w:pPr>
        <w:pStyle w:val="Normal"/>
        <w:rPr>
          <w:rFonts w:ascii="Tahoma" w:hAnsi="Tahoma" w:cs="Tahoma"/>
          <w:sz w:val="18"/>
          <w:lang w:val="en-US"/>
        </w:rPr>
      </w:pPr>
      <w:r>
        <w:rPr>
          <w:rFonts w:cs="Tahoma" w:ascii="Tahoma" w:hAnsi="Tahoma"/>
          <w:sz w:val="18"/>
          <w:lang w:val="en-US"/>
        </w:rPr>
      </w:r>
    </w:p>
    <w:tbl>
      <w:tblPr>
        <w:tblW w:w="30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9"/>
      </w:tblGrid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Jeunesse Femminile</w:t>
            </w:r>
          </w:p>
          <w:p>
            <w:pPr>
              <w:pStyle w:val="Subtitle"/>
              <w:rPr/>
            </w:pP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(Anni 1998 – 1997)</w:t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84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"/>
        <w:gridCol w:w="1985"/>
        <w:gridCol w:w="685"/>
        <w:gridCol w:w="4095"/>
        <w:gridCol w:w="623"/>
        <w:gridCol w:w="589"/>
      </w:tblGrid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ngani Tess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7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Sieci A.S.D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pissu Michel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7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orentina Pattinaggi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ppella Rebecc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7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orentina Pattinaggi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ccardo Gret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2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A.P. Primavera Prat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onadelli Elen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2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A.P. Primavera Prat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rtelli Adelaide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2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A.P. Primavera Prat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elli Elis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9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renze Oltrarno Pattinaggi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Fi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orri Laur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1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Coop Empoli A.S.D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ncini Eleonor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DLF Pattinaggio Artistico Pistoi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t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ttei Chiar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DLF Pattinaggio Artistico Pistoi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t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osi Noemi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DLF Pattinaggio Artistico Pistoi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t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pecchi Alice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DLF Pattinaggio Artistico Pistoi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t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ioni Milen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DLF Pattinaggio Artistico Pistoi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t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gnini Elis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DLF Pattinaggio Artistico Pistoi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t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ossi Giul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DLF Pattinaggio Artistico Pistoi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t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oracci Matilde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8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Skating Club Grosset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Gr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30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9"/>
      </w:tblGrid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Fonts w:cs="Tahoma" w:ascii="Tahoma" w:hAnsi="Tahoma"/>
                <w:sz w:val="18"/>
              </w:rPr>
              <w:t>Juniores Maschile</w:t>
            </w:r>
          </w:p>
          <w:p>
            <w:pPr>
              <w:pStyle w:val="Subtitle"/>
              <w:rPr/>
            </w:pP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(Anni 1996 – 1995)</w:t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84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"/>
        <w:gridCol w:w="1985"/>
        <w:gridCol w:w="685"/>
        <w:gridCol w:w="4095"/>
        <w:gridCol w:w="623"/>
        <w:gridCol w:w="589"/>
      </w:tblGrid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ainaldi Tommaso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8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Skating Club Grosset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Gr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ommasi Marco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69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kating Club Massa A.S.D. Marina di Mass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s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</w:tbl>
    <w:p>
      <w:pPr>
        <w:pStyle w:val="Normal"/>
        <w:tabs>
          <w:tab w:val="clear" w:pos="708"/>
          <w:tab w:val="left" w:pos="3870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ab/>
      </w:r>
    </w:p>
    <w:tbl>
      <w:tblPr>
        <w:tblW w:w="28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Juniores Femminile </w:t>
            </w:r>
          </w:p>
          <w:p>
            <w:pPr>
              <w:pStyle w:val="Subtitle"/>
              <w:rPr/>
            </w:pPr>
            <w:r>
              <w:rPr>
                <w:rFonts w:cs="Tahoma" w:ascii="Tahoma" w:hAnsi="Tahoma"/>
                <w:sz w:val="18"/>
              </w:rPr>
              <w:t>(Anni 1996 – 1995)</w:t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84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"/>
        <w:gridCol w:w="1985"/>
        <w:gridCol w:w="685"/>
        <w:gridCol w:w="4095"/>
        <w:gridCol w:w="623"/>
        <w:gridCol w:w="589"/>
      </w:tblGrid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Valentini Laur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7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orentina Pattinaggi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abbriciani Chiar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2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A.P. Primavera Prat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eccolini Ylen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2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A.P. Primavera Prat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vataio Giad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2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A.P. Primavera Prat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iccolini Benedett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2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A.P. Primavera Prat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ambicorti Giul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ircolo Dilettantistico Arci La Cigna Gymnasium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Vannini Ilar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Follonica Hockey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Gr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O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iannotti Ga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8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Skating Club Grosset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Gr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lippelli Giul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07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Pontedera – Bientinese A.S.D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 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Querci Ilar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olisportiva Olimpi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ncini Aless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olisportiva Olimpi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omboli Federic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16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Lucca Roller Club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Lu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C</w:t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28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Seniores Maschile </w:t>
            </w:r>
          </w:p>
          <w:p>
            <w:pPr>
              <w:pStyle w:val="Subtitle"/>
              <w:rPr/>
            </w:pPr>
            <w:r>
              <w:rPr>
                <w:rFonts w:cs="Tahoma" w:ascii="Tahoma" w:hAnsi="Tahoma"/>
                <w:sz w:val="18"/>
              </w:rPr>
              <w:t>(Anni 1994 e precedenti)</w:t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85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"/>
        <w:gridCol w:w="2002"/>
        <w:gridCol w:w="690"/>
        <w:gridCol w:w="4133"/>
        <w:gridCol w:w="627"/>
        <w:gridCol w:w="593"/>
      </w:tblGrid>
      <w:tr>
        <w:trPr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lma Claudi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4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Pattinaggio Artistico Grosseto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r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antucci Marc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7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Hockey Club Castiglione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Gr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C</w:t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28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eniores Femminile</w:t>
            </w:r>
          </w:p>
          <w:p>
            <w:pPr>
              <w:pStyle w:val="Subtitle"/>
              <w:rPr/>
            </w:pPr>
            <w:r>
              <w:rPr>
                <w:rFonts w:cs="Tahoma" w:ascii="Tahoma" w:hAnsi="Tahoma"/>
                <w:sz w:val="18"/>
              </w:rPr>
              <w:t>(Anni 1994 e precedenti)</w:t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84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"/>
        <w:gridCol w:w="1985"/>
        <w:gridCol w:w="685"/>
        <w:gridCol w:w="4095"/>
        <w:gridCol w:w="623"/>
        <w:gridCol w:w="589"/>
      </w:tblGrid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erti Cristin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2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A.P. Primavera Prat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ottici Susan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3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Rotellistica Apuana Carrar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s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osini Matilde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.S.D.S. Mens Sana in Corpore San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Zerini Federic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.S.D.S. Mens Sana in Corpore San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rchetti Monic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3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olisportiva Comunale Cras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Si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antacci Jessic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3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olisportiva Comunale Cras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Si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br w:type="page"/>
      </w:r>
      <w:r>
        <w:rPr>
          <w:rFonts w:cs="Tahoma" w:ascii="Tahoma" w:hAnsi="Tahoma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700" w:right="2978" w:hanging="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COPPIE ARTISTICO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tbl>
      <w:tblPr>
        <w:tblW w:w="28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iovanissimi</w:t>
            </w:r>
          </w:p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</w:rPr>
              <w:t>(Anni 2006 – 2005)</w:t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78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"/>
        <w:gridCol w:w="2131"/>
        <w:gridCol w:w="540"/>
        <w:gridCol w:w="4094"/>
        <w:gridCol w:w="623"/>
      </w:tblGrid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linari Pietro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usico Ylen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711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The Black Panthers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Fi</w:t>
            </w:r>
          </w:p>
        </w:tc>
      </w:tr>
    </w:tbl>
    <w:p>
      <w:pPr>
        <w:pStyle w:val="Normal"/>
        <w:rPr>
          <w:b/>
          <w:b/>
          <w:lang w:val="en-GB" w:eastAsia="en-US"/>
        </w:rPr>
      </w:pPr>
      <w:r>
        <w:rPr>
          <w:b/>
          <w:lang w:val="en-GB" w:eastAsia="en-US"/>
        </w:rPr>
      </w:r>
    </w:p>
    <w:tbl>
      <w:tblPr>
        <w:tblW w:w="28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Fonts w:cs="Tahoma" w:ascii="Tahoma" w:hAnsi="Tahoma"/>
              </w:rPr>
              <w:t xml:space="preserve">Esordienti </w:t>
            </w:r>
          </w:p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</w:rPr>
              <w:t>(Anni 2004 – 2003)</w:t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78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"/>
        <w:gridCol w:w="2131"/>
        <w:gridCol w:w="539"/>
        <w:gridCol w:w="4095"/>
        <w:gridCol w:w="623"/>
      </w:tblGrid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astriconi Massimo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anforti Elisa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4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17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Pattinaggio Artistico Grosseto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Barbanella 1 A.S.D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r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r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rtinelli Alessio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asanovi Giulia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4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Pattinaggio Artistico Grosseto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r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ernazzi Roberto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enzini Valentina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4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Pattinaggio Artistico Grosseto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r</w:t>
            </w:r>
          </w:p>
        </w:tc>
      </w:tr>
    </w:tbl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28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sordienti Regionali</w:t>
            </w:r>
          </w:p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</w:rPr>
              <w:t>(Anni 2004 – 2003)</w:t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78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"/>
        <w:gridCol w:w="2131"/>
        <w:gridCol w:w="539"/>
        <w:gridCol w:w="4095"/>
        <w:gridCol w:w="623"/>
      </w:tblGrid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gostini Matti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hiribelli Giulia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95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7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.S. Robur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orentina Pattinaggi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ngoia Kevin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merini Martina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75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3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orentina Pattinaggio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olisportiva Comunale Cras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oro Bruno Meyerghè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antoro Alessia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7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orentina Pattinaggi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28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lievi Regionali</w:t>
            </w:r>
          </w:p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</w:rPr>
              <w:t>(Anno 2002 – 2001)</w:t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78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"/>
        <w:gridCol w:w="2131"/>
        <w:gridCol w:w="539"/>
        <w:gridCol w:w="4095"/>
        <w:gridCol w:w="623"/>
      </w:tblGrid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i Lauro Bibbiani Lorenzo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oldi Sara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75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3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orentina Pattinaggio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olisportiva Comunale Cras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chiavoni Mirco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rri Arianna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92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69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renze Oltgrarno Pattinaggio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Hockeystica Viareggi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u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ranchi Alessandro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cciani Linda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92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renze Oltgrarno Pattinaggio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attinaggio Artistico Apasi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lma Vincenzo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ubbiosi Clara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4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Pattinaggio Artistico Grosseto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r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28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adett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(Anni 2000 – 1999)</w:t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78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"/>
        <w:gridCol w:w="2131"/>
        <w:gridCol w:w="539"/>
        <w:gridCol w:w="4095"/>
        <w:gridCol w:w="623"/>
      </w:tblGrid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chelotti Matti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raventano Maddalena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95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9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C.S. Robur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Funo A.S.D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F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Bo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</w:r>
    </w:p>
    <w:tbl>
      <w:tblPr>
        <w:tblW w:w="28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eunesse</w:t>
            </w:r>
          </w:p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</w:rPr>
              <w:t>(Anni 1998 – 1997)</w:t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78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"/>
        <w:gridCol w:w="1985"/>
        <w:gridCol w:w="685"/>
        <w:gridCol w:w="4095"/>
        <w:gridCol w:w="623"/>
      </w:tblGrid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ellegrini Michael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eroni Viol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92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07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renze Oltgrarno Pattinaggio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olisportiva Pontedera Bientinese A.S.D.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300" w:leader="none"/>
          <w:tab w:val="left" w:pos="6480" w:leader="none"/>
        </w:tabs>
        <w:ind w:left="3420" w:right="3338" w:hanging="360"/>
        <w:jc w:val="center"/>
        <w:rPr>
          <w:rFonts w:cs="Tahoma"/>
          <w:b/>
          <w:b/>
          <w:sz w:val="32"/>
          <w:szCs w:val="32"/>
        </w:rPr>
      </w:pPr>
      <w:r>
        <w:rPr>
          <w:rFonts w:cs="Tahoma"/>
          <w:b/>
          <w:sz w:val="32"/>
          <w:szCs w:val="32"/>
        </w:rPr>
        <w:t>COPPIE DANZA</w:t>
      </w:r>
    </w:p>
    <w:p>
      <w:pPr>
        <w:pStyle w:val="Normal"/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</w:r>
    </w:p>
    <w:tbl>
      <w:tblPr>
        <w:tblW w:w="28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eniores</w:t>
            </w:r>
          </w:p>
          <w:p>
            <w:pPr>
              <w:pStyle w:val="Subtitle"/>
              <w:rPr/>
            </w:pPr>
            <w:r>
              <w:rPr>
                <w:rFonts w:cs="Tahoma" w:ascii="Tahoma" w:hAnsi="Tahoma"/>
                <w:sz w:val="18"/>
              </w:rPr>
              <w:t>(Anni 1994 e precedenti)</w:t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786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"/>
        <w:gridCol w:w="1985"/>
        <w:gridCol w:w="745"/>
        <w:gridCol w:w="4111"/>
        <w:gridCol w:w="567"/>
      </w:tblGrid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nnocenti Gabriele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agaria Jessica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A.P. Primavera Pra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</w:t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3240" w:right="3518" w:hanging="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SOLO DANCE</w:t>
      </w:r>
    </w:p>
    <w:p>
      <w:pPr>
        <w:pStyle w:val="Normal"/>
        <w:rPr>
          <w:rFonts w:ascii="Tahoma" w:hAnsi="Tahoma" w:cs="Tahoma"/>
          <w:b/>
          <w:b/>
          <w:sz w:val="8"/>
          <w:szCs w:val="8"/>
          <w:lang w:val="en-US" w:eastAsia="en-US"/>
        </w:rPr>
      </w:pPr>
      <w:r>
        <w:rPr>
          <w:rFonts w:cs="Tahoma" w:ascii="Tahoma" w:hAnsi="Tahoma"/>
          <w:b/>
          <w:sz w:val="8"/>
          <w:szCs w:val="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3060" w:right="3158" w:hanging="36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Divisione internazionale</w:t>
      </w:r>
    </w:p>
    <w:p>
      <w:pPr>
        <w:pStyle w:val="Normal"/>
        <w:rPr>
          <w:rFonts w:ascii="Tahoma" w:hAnsi="Tahoma" w:cs="Tahoma"/>
          <w:b/>
          <w:b/>
          <w:caps/>
          <w:sz w:val="8"/>
          <w:szCs w:val="8"/>
        </w:rPr>
      </w:pPr>
      <w:r>
        <w:rPr>
          <w:rFonts w:cs="Tahoma" w:ascii="Tahoma" w:hAnsi="Tahoma"/>
          <w:b/>
          <w:caps/>
          <w:sz w:val="8"/>
          <w:szCs w:val="8"/>
        </w:rPr>
      </w:r>
    </w:p>
    <w:tbl>
      <w:tblPr>
        <w:tblW w:w="21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1"/>
      </w:tblGrid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37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LLIEVI</w:t>
            </w:r>
          </w:p>
          <w:p>
            <w:pPr>
              <w:pStyle w:val="Subtitle"/>
              <w:ind w:left="37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18"/>
                <w:szCs w:val="18"/>
              </w:rPr>
              <w:t>(Anni 2002 – 2001)</w:t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78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"/>
        <w:gridCol w:w="1985"/>
        <w:gridCol w:w="685"/>
        <w:gridCol w:w="4095"/>
        <w:gridCol w:w="623"/>
      </w:tblGrid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ancioni Giul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1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Coop Empoli A.S.D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iorgi Laur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3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Rotellistica Apuana Carrar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s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ernacca Rebecc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3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Rotellistica Apuana Carrar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s</w:t>
            </w:r>
          </w:p>
        </w:tc>
      </w:tr>
    </w:tbl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tbl>
      <w:tblPr>
        <w:tblW w:w="21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1"/>
      </w:tblGrid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37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ADETTI</w:t>
            </w:r>
          </w:p>
          <w:p>
            <w:pPr>
              <w:pStyle w:val="Subtitle"/>
              <w:ind w:left="37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18"/>
                <w:szCs w:val="18"/>
              </w:rPr>
              <w:t>(Anni 2000 – 1999)</w:t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78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"/>
        <w:gridCol w:w="1985"/>
        <w:gridCol w:w="685"/>
        <w:gridCol w:w="4095"/>
        <w:gridCol w:w="623"/>
      </w:tblGrid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orridori Giul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1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Coop Empoli A.S.D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zzoli Mart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1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Coop Empoli A.S.D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uti Martin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1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Coop Empoli A.S.D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</w:tr>
    </w:tbl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tbl>
      <w:tblPr>
        <w:tblW w:w="21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1"/>
      </w:tblGrid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37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UNESSE</w:t>
            </w:r>
          </w:p>
          <w:p>
            <w:pPr>
              <w:pStyle w:val="Subtitle"/>
              <w:ind w:left="37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18"/>
                <w:szCs w:val="18"/>
              </w:rPr>
              <w:t>(Anni 1998 – 1997)</w:t>
            </w:r>
          </w:p>
        </w:tc>
      </w:tr>
    </w:tbl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tbl>
      <w:tblPr>
        <w:tblW w:w="78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"/>
        <w:gridCol w:w="1985"/>
        <w:gridCol w:w="685"/>
        <w:gridCol w:w="4095"/>
        <w:gridCol w:w="623"/>
      </w:tblGrid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arbadori Chiar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Pattinaggio Calenzan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attistini Elis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Pattinaggio Calenzan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</w:tr>
    </w:tbl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tbl>
      <w:tblPr>
        <w:tblW w:w="21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1"/>
      </w:tblGrid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37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UNIORES FEMM.</w:t>
            </w:r>
          </w:p>
          <w:p>
            <w:pPr>
              <w:pStyle w:val="Subtitle"/>
              <w:ind w:left="37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18"/>
                <w:szCs w:val="18"/>
              </w:rPr>
              <w:t>(Anni 1996 – 1995)</w:t>
            </w:r>
          </w:p>
        </w:tc>
      </w:tr>
    </w:tbl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tbl>
      <w:tblPr>
        <w:tblW w:w="78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"/>
        <w:gridCol w:w="1985"/>
        <w:gridCol w:w="685"/>
        <w:gridCol w:w="4095"/>
        <w:gridCol w:w="623"/>
      </w:tblGrid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merini Chiar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Pattinaggio Calenzan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orella Giul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Pattinaggio Calenzan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mpagna Valentin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Pattinaggio Calenzan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ucci Chiar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Pattinaggio Calenzan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nnocenti Sar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1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Coop Empoli A.S.D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enichetti Sof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1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Coop Empoli A.S.D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</w:tr>
    </w:tbl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tbl>
      <w:tblPr>
        <w:tblW w:w="24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7"/>
      </w:tblGrid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37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ENIORES FEMM.</w:t>
            </w:r>
          </w:p>
          <w:p>
            <w:pPr>
              <w:pStyle w:val="Subtitle"/>
              <w:ind w:left="37"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18"/>
                <w:szCs w:val="18"/>
              </w:rPr>
              <w:t>(Anni 1994 e precedenti)</w:t>
            </w:r>
          </w:p>
        </w:tc>
      </w:tr>
    </w:tbl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tbl>
      <w:tblPr>
        <w:tblW w:w="78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"/>
        <w:gridCol w:w="1985"/>
        <w:gridCol w:w="685"/>
        <w:gridCol w:w="4095"/>
        <w:gridCol w:w="623"/>
      </w:tblGrid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rnica Chiar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Pattinaggio Calenzan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rombetta Van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Pattinaggio Calenzan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sini Virgin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1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Coop Empoli A.S.D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esoldi Giann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1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Coop Empoli A.S.D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22"/>
          <w:szCs w:val="16"/>
        </w:rPr>
      </w:pPr>
      <w:r>
        <w:rPr>
          <w:rFonts w:cs="Tahoma" w:ascii="Tahoma" w:hAnsi="Tahoma"/>
          <w:sz w:val="22"/>
          <w:szCs w:val="16"/>
        </w:rPr>
      </w:r>
      <w:r>
        <w:br w:type="page"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EMIFINALE “A” ESERCIZI OBBLIGATORI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34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9"/>
      </w:tblGrid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Esordienti Regionali Femminile </w:t>
            </w:r>
          </w:p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(Anni 2004 - 2003)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78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"/>
        <w:gridCol w:w="2009"/>
        <w:gridCol w:w="633"/>
        <w:gridCol w:w="4061"/>
        <w:gridCol w:w="637"/>
      </w:tblGrid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gostini Clariss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Pattinaggio Calenzan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mpostrini Noemi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Pattinaggio Calenzan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irghillotti Chiar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6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Artistic Roller Campi Bisenzi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Vetro Sof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6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Artistic Roller Campi Bisenzi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artalucci Alice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9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C.S. Robur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Fi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lmerani Giad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9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C.S. Robur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Fi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rtinucci Del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87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Unione Polisportiva Poggibonses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Viti Sof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87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Unione Polisportiva Poggibonses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Zazzeri Noemi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87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Unione Polisportiva Poggibonses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esciullesi Alice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64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ttinaggio Coverciano A.S.D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stolesi Giul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7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orentina Pattinaggi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terassi Giul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71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The Black Panthers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Fi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ezzoprete Veronic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9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renze Oltrarno Pattinaggi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Fi 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orghi Federic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13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Coop Empoli A.S.D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occiolini Sar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Follonica Hockey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Gr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ndi Angelic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DLF Pattinaggio Artistico Pistoi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t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iusti Gret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ircolo Pattinaggio La Ros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uggiero Sof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4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attinaggio Artistico La Stell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Voliani Sar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4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attinaggio Artistico La Stell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iagini Eleonor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68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attinaggio Artistico Il Pont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t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Maharian Juy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6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Nuova Polisportiva Molines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inagli Elis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6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Nuova Polisportiva Molines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argiulo Giul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6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Nuova Polisportiva Molines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ardi Carolin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34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Siena Hockey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occhi Anit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87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Starskating Forte dei Marmi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u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iachetti Bianc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Coian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lpaganti Ginevr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Coian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e Stefano As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69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kating Club Massa A.S.D. Marina di Mass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s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audino Chiar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69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kating Club Massa A.S.D. Marina di Mass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s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ottai Giul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9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olvere di Stell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ulceri Viol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9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olvere di Stell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osati Chiar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07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Pontedera – Bientinese A.S.D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ertini Sar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07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Pontedera – Bientinese A.S.D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lomena Caterin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99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resco Pattinaggi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cciani Lind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attinaggio Artistico Apasi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ori Miriam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attinaggio Artistico Apasi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merini Martin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3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olisportiva Comunale Cras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Si 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terozzi Claud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3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olisportiva Comunale Cras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Si 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rapani Ludovic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Le Biciancole P.A. Sien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SEMIFINALE “B” ESERCIZI OBBLIGATORI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34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9"/>
      </w:tblGrid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Esordienti Regionali Femminile </w:t>
            </w:r>
          </w:p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(Anni 2004 - 2003)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78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"/>
        <w:gridCol w:w="2009"/>
        <w:gridCol w:w="633"/>
        <w:gridCol w:w="4061"/>
        <w:gridCol w:w="637"/>
      </w:tblGrid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ollini Giul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Pattinaggio Calenzan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Kubler Desire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6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Artistic Roller Campi Bisenzi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fienti Stefan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6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Artistic Roller Campi Bisenzi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icheli Sof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6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Artistic Roller Campi Bisenzi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lmerani Lind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9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C.S. Robur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Fi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lderighi Giul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9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C.S. Robur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Fi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trazzella Chiar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87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Unione Polisportiva Poggibonses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egre Viol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87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Unione Polisportiva Poggibonses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uti Valentin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64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ttinaggio Coverciano A.S.D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raschi Margherit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7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orentina Pattinaggi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erati Sof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7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orentina Pattinaggi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si Martin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71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The Black Panthers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Fi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zzoli Bianc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13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Coop Empoli A.S.D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eccarelli Bianc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Follonica Hockey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Gr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Vannini Sof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Follonica Hockey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Gr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ientinesi Sof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ircolo Pattinaggio La Ros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alemmi Adele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4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attinaggio Artistico La Stell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ppalardo Lucrez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4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attinaggio Artistico La Stell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uliti Martin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4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attinaggio Artistico La Stell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iuliani Alice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6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Nuova Polisportiva Molines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valiere M.Rosar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6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Nuova Polisportiva Molines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otti Martin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6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Nuova Polisportiva Molines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kpokpo Zoe Ndidi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34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Siena Hockey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riani Rachele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87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Starskating Forte dei Marmi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u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andi Giul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87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Starskating Forte dei Marmi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u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ennella Sar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Coian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alle Luche Ann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69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kating Club Massa A.S.D. Marina di Mass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s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eccaro Martin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69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kating Club Massa A.S.D. Marina di Mass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s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alducci Bianc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93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Luna Ross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alossi Matilde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9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olvere di Stell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Zucchelli Sharon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9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olvere di Stell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iandolfi Ga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07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Pontedera – Bientinese A.S.D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ell’Antico Auror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3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Skating Village Orzignano A.D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Pi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uliti Rebecc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olisportiva Olimpi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cciani Sabrin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attinaggio Artistico Apasi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Vegetti Azzurr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attinaggio Artistico Apasi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tabile Elis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3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olisportiva Comunale Cras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Si 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accone Auror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Le Biciancole P.A. Sien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madori Giad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Le Biciancole P.A. Sien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EMIFINALE “A” ESERCIZI OBBLIGATORI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tbl>
      <w:tblPr>
        <w:tblW w:w="32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32"/>
      </w:tblGrid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Allievi Regionali Femminile </w:t>
            </w:r>
          </w:p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(Anni 2002 - 2001)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78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"/>
        <w:gridCol w:w="2009"/>
        <w:gridCol w:w="633"/>
        <w:gridCol w:w="4061"/>
        <w:gridCol w:w="637"/>
      </w:tblGrid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allai Sar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6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Artistic Roller Campi Bisenzi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telloni Aless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6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Artistic Roller Campi Bisenzi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anetti Chiar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87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Unione Polisportiva Poggibonses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rchetti Matilde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94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Angel’s Skat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Lu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lò Beatrice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7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orentina Pattinaggi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ecchi Fabian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7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orentina Pattinaggi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terassi Ginevr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7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orentina Pattinaggi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ollitti Emm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71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The Black Panthers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Fi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reoni Chiar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2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A.P. Primavera Prat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auri Sar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9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renze Oltrarno Pattinaggi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Fi 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lderighi Anit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13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Coop Empoli A.S.D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ancioni Giul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13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Coop Empoli A.S.D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Zanoboni Aless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13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Coop Empoli A.S.D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Fugi Rachele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ircolo Dilettantistico Arci La Cigna Gymnasium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Giorgi Laur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3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Rotellistica Apuana Carrar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s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Bernazzi Samuel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17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Barbanella 1 A.S.D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r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Pagliai Elis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4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attinaggio Artistico La Stell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Perugini Aless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ircolo Pattinaggio La Ros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Di Ciuccio Rachele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ircolo Pattinaggio La Ros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2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Pipola Sar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ircolo Pattinaggio La Ros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2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Magaletti Romin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ircolo Pattinaggio La Ros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2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Busi Martin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6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Nuova Polisportiva Molines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2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obustelli Veronic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.S.D.S. Mens Sana in Corpore San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2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audino Benedett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69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kating Club Massa A.S.D. Marina di Mass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s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2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etacchi Noemi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69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kating Club Massa A.S.D. Marina di Mass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s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ini Giul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07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Pontedera – Bientinese A.S.D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osati Sar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07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Pontedera – Bientinese A.S.D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alini As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3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Skating Village Orzignano A.D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Pi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sati Lis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99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resco Pattinaggi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nuelli Mart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attinaggio Artistico Apasi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nganelli Virgin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3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olisportiva Comunale Cras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Si 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EMIFINALE “B” ESERCIZI OBBLIGATORI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32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32"/>
      </w:tblGrid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Allievi Regionali Femminile </w:t>
            </w:r>
          </w:p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(Anni 2002 - 2001)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78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"/>
        <w:gridCol w:w="2009"/>
        <w:gridCol w:w="633"/>
        <w:gridCol w:w="4061"/>
        <w:gridCol w:w="637"/>
      </w:tblGrid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usso Angelic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Pattinaggio Calenzan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arti Ilar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6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Artistic Roller Campi Bisenzi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sali Lind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3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Pattinaggio Montebonell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echerucci Alice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64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ttinaggio Coverciano A.S.D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ognocchi Giul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94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Angel’s Skat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Lu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stolesi Giul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7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orentina Pattinaggi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ppella Rachele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7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orentina Pattinaggi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linari Fiorenz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71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The Black Panthers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Fi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alli Irene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2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A.P. Primavera Prat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ranchi Francesc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9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renze Oltrarno Pattinaggi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Fi 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lbo As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13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Coop Empoli A.S.D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ezzatini Rebecc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13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Coop Empoli A.S.D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araoni Chiar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13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Coop Empoli A.S.D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Del Bono Ginevra Margherit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ircolo Dilettantistico Arci La Cigna Gymnasium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Paretti Auror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ircolo Dilettantistico Arci La Cigna Gymnasium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Giovannelli Ambr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3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Rotellistica Apuana Carrar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s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Cittadini Alice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17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Barbanella 1 A.S.D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r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Lugli Martin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4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attinaggio Artistico La Stell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Cingolani Erik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ircolo Pattinaggio La Ros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2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Grossi Francesc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ircolo Pattinaggio La Ros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2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Antonini Giul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ircolo Pattinaggio La Ros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2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Fruzzetti Viol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6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Nuova Polisportiva Molines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2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esarini Irene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.S.D.S. Mens Sana in Corpore San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2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arotti Aless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69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kating Club Massa A.S.D. Marina di Mass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s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2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edruzzi Giorg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69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kating Club Massa A.S.D. Marina di Mass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s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uti Sar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93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Luna Ross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rieco Alice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07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Pontedera – Bientinese A.S.D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’Angelo Giad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3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Skating Village Orzignano A.D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Pi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ilotti Carl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99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resco Pattinaggi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i Gennaro M.Cristin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olisportiva Olimpi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Zeppi Giul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3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olisportiva Comunale Cras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Si 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EMIFINALE “A” ESERCIZIO LIBERO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32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32"/>
      </w:tblGrid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Allievi Regionali Femminile </w:t>
            </w:r>
          </w:p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(Anni 2002 - 2001)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78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"/>
        <w:gridCol w:w="2009"/>
        <w:gridCol w:w="633"/>
        <w:gridCol w:w="4061"/>
        <w:gridCol w:w="637"/>
      </w:tblGrid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usso Angelic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Pattinaggio Calenzan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arti Ilar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6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Artistic Roller Campi Bisenzi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reni Valentin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9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C.S. Robur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Fi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mmannati Elen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87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Unione Polisportiva Poggibonses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Vecchietti Poltri Francesc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87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Unione Polisportiva Poggibonses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ognocchi Giul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94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Angel’s Skat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Lu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stolesi Giul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7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orentina Pattinaggi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ppella Rachele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7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orentina Pattinaggi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linari Fiorenz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71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The Black Panthers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Fi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reoni Chiar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2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A.P. Primavera Prat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lbo As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13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Coop Empoli A.S.D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ezzatini Rebecc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13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Coop Empoli A.S.D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Del Bono Ginevra Margherit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ircolo Dilettantistico Arci La Cigna Gymnasium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Paretti Auror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ircolo Dilettantistico Arci La Cigna Gymnasium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Costanzi Carolin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0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entro Unione Sportiva Albini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r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Giovannelli Ambr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3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Rotellistica Apuana Carrar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s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Cittadini Alice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17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Barbanella 1 A.S.D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r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Lugli Martin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4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attinaggio Artistico La Stell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Cingolani Erik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ircolo Pattinaggio La Ros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2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Grossi Francesc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ircolo Pattinaggio La Ros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2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Pipola Sar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ircolo Pattinaggio La Ros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2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Magaletti Romin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ircolo Pattinaggio La Ros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2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Busi Martin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6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Nuova Polisportiva Molines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2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esarini Irene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.S.D.S. Mens Sana in Corpore San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2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arotti Aless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69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kating Club Massa A.S.D. Marina di Mass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s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2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edruzzi Giorg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69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kating Club Massa A.S.D. Marina di Mass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s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2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ssessi Giul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69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kating Club Massa A.S.D. Marina di Mass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s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2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Ercoli Nin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69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kating Club Massa A.S.D. Marina di Mass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s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aldini Rebecc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69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kating Club Massa A.S.D. Marina di Mass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s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uti Sar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93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Luna Ross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ini Giul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07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Pontedera – Bientinese A.S.D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’Angelo Giad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3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Skating Village Orzignano A.D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Pi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ilotti Carl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99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resco Pattinaggi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nuelli Mart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attinaggio Artistico Apasi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Zeppi Giul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3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olisportiva Comunale Cras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Si 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nestri Elide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3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olisportiva Comunale Cras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Si 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EMIFINALE “B” ESERCIZIO LIBERO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32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32"/>
      </w:tblGrid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Allievi Regionali Femminile </w:t>
            </w:r>
          </w:p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(Anni 2002 - 2001)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78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"/>
        <w:gridCol w:w="2009"/>
        <w:gridCol w:w="633"/>
        <w:gridCol w:w="4061"/>
        <w:gridCol w:w="637"/>
      </w:tblGrid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allai Sar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6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Artistic Roller Campi Bisenzi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telloni Aless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6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Artistic Roller Campi Bisenzi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sali Lind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3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Pattinaggio Montebonell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anetti Chiar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87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Unione Polisportiva Poggibonses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rchetti Matilde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94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Angel’s Skat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Lu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lò Beatrice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7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orentina Pattinaggi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ecchi Fabian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7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orentina Pattinaggi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himera Nad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7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orentina Pattinaggi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ollitti Emm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71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The Black Panthers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Fi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auri Sar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9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renze Oltrarno Pattinaggi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Fi 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lderighi Anit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13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Coop Empoli A.S.D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Zanoboni Aless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13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Coop Empoli A.S.D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Fugi Rachele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ircolo Dilettantistico Arci La Cigna Gymnasium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Pagano Sof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0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entro Unione Sportiva Albini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r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Giorgi Laur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3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Rotellistica Apuana Carrar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s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Bernazzi Samuel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17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Barbanella 1 A.S.D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r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Pagliai Elis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4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attinaggio Artistico La Stell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Perugini Aless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ircolo Pattinaggio La Ros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Di Ciuccio Rachele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ircolo Pattinaggio La Ros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2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Lonzi Giul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ircolo Pattinaggio La Ros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2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Antonini Giul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ircolo Pattinaggio La Ros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2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Fruzzetti Viol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6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Nuova Polisportiva Molines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2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Zanotti Giul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34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Siena Hockey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2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obustelli Veronic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.S.D.S. Mens Sana in Corpore San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2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audino Benedett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69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kating Club Massa A.S.D. Marina di Mass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s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2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liotta Elen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69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kating Club Massa A.S.D. Marina di Mass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s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2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nnella Stefan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69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kating Club Massa A.S.D. Marina di Mass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s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arotti Michel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69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kating Club Massa A.S.D. Marina di Mass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s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i Stefano Noemi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69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Hockeystica Viareggi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u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elcari Ga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9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olvere di Stell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rieco Alice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07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Pontedera – Bientinese A.S.D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alini As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3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Skating Village Orzignano A.D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Pi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sati Lis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99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resco Pattinaggi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rlini Costanz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attinaggio Artistico Apasi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nganelli Virgin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3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olisportiva Comunale Cras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Si 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134" w:right="1134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>
        <w:left w:val="single" w:sz="4" w:space="4" w:color="000000"/>
      </w:pBdr>
      <w:autoSpaceDE w:val="false"/>
      <w:spacing w:lineRule="atLeast" w:line="177"/>
      <w:jc w:val="both"/>
      <w:outlineLvl w:val="0"/>
    </w:pPr>
    <w:rPr>
      <w:rFonts w:ascii="Tahoma" w:hAnsi="Tahoma" w:cs="Tahoma"/>
      <w:b/>
      <w:b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Corpodeltesto2">
    <w:name w:val="Corpo del testo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Tahoma" w:hAnsi="Tahoma" w:cs="Tahoma"/>
      <w:b/>
      <w:bCs/>
      <w:sz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eromori@inwind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7:48:00Z</dcterms:created>
  <dc:creator>utente</dc:creator>
  <dc:description/>
  <cp:keywords/>
  <dc:language>en-US</dc:language>
  <cp:lastModifiedBy>utente</cp:lastModifiedBy>
  <cp:lastPrinted>2014-01-29T10:22:00Z</cp:lastPrinted>
  <dcterms:modified xsi:type="dcterms:W3CDTF">2014-01-29T09:25:00Z</dcterms:modified>
  <cp:revision>222</cp:revision>
  <dc:subject/>
  <dc:title>FEDERAZIONE ITALIANA</dc:title>
</cp:coreProperties>
</file>