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Nico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uquez Mary Ru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bolo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Zio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achini As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bastia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Urbani Sebastia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 L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ett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di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harian Ju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Le Biciancol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Le Biciancol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otino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Mich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in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estri Eli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.C.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 Biasi Margher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Alt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 Giovanni M.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6 – 1995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stini Pame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Dil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g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a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forti El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ini Matt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hiribell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di S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a Vinc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biosi Cl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H.C. Castiglion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ventano Maddale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Pontedera Bientinese A.S.D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di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harian Ju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.C.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estri Eli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.C.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Mich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in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4-02-18T14:21:00Z</cp:lastPrinted>
  <dcterms:modified xsi:type="dcterms:W3CDTF">2014-02-18T14:33:00Z</dcterms:modified>
  <cp:revision>224</cp:revision>
  <dc:subject/>
  <dc:title>FEDERAZIONE ITALIANA</dc:title>
</cp:coreProperties>
</file>