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mpionati Regionali 2013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lenco Iscritti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960" w:right="387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INGOL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eo Lorenz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 Edoar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5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stri Aur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T. 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 Emil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Giorg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iani Sibi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aci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hiribelli Giulia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Eleono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Gre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Mascagni 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car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Montebonel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estra Sofia Em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ragan Cuello Nico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na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ito Miria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ozzi Susan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fi Stel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at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ziani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li Michell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tt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rosini Olimp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T. L. Il So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dinell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ini Matil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Viol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stelli Cate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orenzo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enedett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rtalucc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ubbiosi C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sanov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enzini Valen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lomena Cate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orghi Feder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zzoli Bian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terass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7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ro Cheyen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esti Giad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pokpo Zoendid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rdi Carol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etti Virgin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enedett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ideri Gl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ciolini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8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si May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Dar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Bruno Meyerghe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Aless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3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fani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squin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rullo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lamassi En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ugnaini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erri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ezzoprete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zz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isconti Fl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pacciol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preotese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oni Tere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glia Carlott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celli Swam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Vincenz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Orefice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Lauro Bibbiani Loren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iavoni Mirc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nieri Aur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Vizia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oph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ini Angel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tt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 Canto Rita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ciarell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pi 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ino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zzo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Bilott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  <w:lang w:val="en-GB"/>
              </w:rPr>
            </w:pPr>
            <w:r>
              <w:rPr>
                <w:rFonts w:cs="Tahoma" w:ascii="Tahoma" w:hAnsi="Tahoma"/>
                <w:sz w:val="18"/>
                <w:highlight w:val="black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cricca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ica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zz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verino Hector Manu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bri Tommas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Vincenz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ini Claudi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3 - 2002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emi Elisa Alh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Carlo Elisab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a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ozz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Bono Ginevra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tier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r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posito Gaj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e Luche 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rcoli N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acch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harjan Jhu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lia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liere M.Ros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rtar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t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ciulles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tr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A.S.D. G. 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highlight w:val="black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Claris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bolotti Leti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ciniell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ia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p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e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Cottone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black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highlight w:val="black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Medic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ett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ucci De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aletti Rom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+ L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cc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ozz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A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5"/>
        <w:gridCol w:w="712"/>
        <w:gridCol w:w="3968"/>
        <w:gridCol w:w="720"/>
        <w:gridCol w:w="62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ache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assi Ginev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ppini Dilet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o Yenè Corin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Stefano Aless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nfilova Vaiktory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a S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anforti Eli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ini Valent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elli Chi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 Rebec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entini Jennif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anda Eli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ievi “B” Maschil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ncini Cristi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“B”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57"/>
        <w:gridCol w:w="794"/>
        <w:gridCol w:w="4038"/>
        <w:gridCol w:w="614"/>
        <w:gridCol w:w="581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é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n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Meli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hi Giul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0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Alessandr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llievi Regional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2001 -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Profio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l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rrenti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rocchi Otta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T. 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r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i Clau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sso Angel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es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ggiero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ab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vannelli Amb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ol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fien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ppellini Mer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r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biddu Sil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eri Serner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liai El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elandri M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errar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sati 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llerini Genn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zzerel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anese Alleg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ollitti Em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inari Fior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Biasi Margher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Di Giorgi Oliv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nzi Alte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z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d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oni Ceci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ciante Hy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nch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ra Na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Forna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 + 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Maschile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Matt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tolini Am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nacchio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A” Femminile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gliazz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ini Ser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Flor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iano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i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ano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pez Beatr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camonte Denis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i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gliel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uzz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assarri Gl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gor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riol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enta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orenz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l’Oss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soli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ffini Clau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zagl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ch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ottol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hour Ahl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rito Raffae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bordone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lacch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dini Cori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oraso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varelli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vol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ll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 xml:space="preserve">A.S.D. The Black Panthers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Ginev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l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adin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mi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g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è Nico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arella Sab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st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mbardo Maur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lvucc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lucci Silv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Maschile (Anni 1997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cava Lu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B” Femminile 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cuc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zzo Maria P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rder Ofe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Giorg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zzo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igna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ost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ig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gg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i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o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na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acciolo Ani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m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elli Carlo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pino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iovanni M.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ini Alex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urna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re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gnol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Prete Cate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lquori Ilari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ucc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ott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rdin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chelot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5 – 1994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naccorsi Matil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ver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bacchi Valen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ciani Azzur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ncin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nnari Antone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Aless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ucci An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i Virgin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Forna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Maschile (Anni 1993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nnini Damia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Divisione Nazionale “D” Femminile (Anni 1993 e prec.)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brogiano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nelli Van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alin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ndola Claudia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nasari Mar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g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irillo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selm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tagalli Frances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ngi Ales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mburri Loren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detti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i Te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ese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penter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mil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alta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etti Aur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gnai Emi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ai She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Miche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ucci Dia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ill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ttero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o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letti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ccardo Gre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adelli E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Vitto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sillo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rc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an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dini Alessand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i 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tta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Eleono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s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masi Mar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unesse Femmin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racc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otti Ga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pell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entin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on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elli Adelai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ss. Dilett. Skating Club Fulgor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bbricia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olini Yle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Ales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gosi Celes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r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ecchi Al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ile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n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ini Bened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Juniores Maschile</w:t>
            </w:r>
          </w:p>
          <w:p>
            <w:pPr>
              <w:pStyle w:val="Subtitl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inaldi Tomma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nini Francesc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ma Claud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uniores Femmin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on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mbicort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ett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sai As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in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vataio Giad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a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nnini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. S. Dil. Lucca Roller Clu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eniores Maschile 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02"/>
        <w:gridCol w:w="690"/>
        <w:gridCol w:w="4133"/>
        <w:gridCol w:w="627"/>
        <w:gridCol w:w="593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ucci Marc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gale Riccar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 Femminile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ntacc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rin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 Mens Sana in Corpore S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 Cris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unt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uchi Robe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br w:type="page"/>
      </w: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97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PPIE ARTISTIC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ssim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5 –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40"/>
        <w:gridCol w:w="4094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zini Valenti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nazzi Rob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forti Eli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triconi Massi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hiribelli Giu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ostini Matt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</w:tr>
    </w:tbl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</w:rPr>
              <w:t xml:space="preserve">Esordienti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ri Arian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iavoni Mir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.S.D. Hockeystica Viareggi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ordient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oro Aless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 Bruno Meyergh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cchi Fabi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Lauro Bibbiani Lorenz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biosi Cla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a Vincenz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anovi Giul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elli Alessi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Artistico Lib. Grosse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evi Regionali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o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eini Angel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hi Alessand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visione Nazionale “A”  (Anni 1999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131"/>
        <w:gridCol w:w="539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o Yenè Corin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otti Matt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C. 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unesse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llegrini Micha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z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6480" w:leader="none"/>
        </w:tabs>
        <w:ind w:left="3420" w:right="3338" w:hanging="36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COPPIE DANZA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iores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745"/>
        <w:gridCol w:w="4111"/>
        <w:gridCol w:w="567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aria Jessic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brie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 P.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240" w:right="35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LO DANCE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en-US" w:eastAsia="en-US"/>
        </w:rPr>
      </w:pPr>
      <w:r>
        <w:rPr>
          <w:rFonts w:cs="Tahoma" w:ascii="Tahoma" w:hAnsi="Tahoma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visione internazionale</w:t>
      </w:r>
    </w:p>
    <w:p>
      <w:pPr>
        <w:pStyle w:val="Normal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ETTI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9 – 1998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bado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idor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oli Mar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NESSE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7 – 1996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ttist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enichetti Sof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ORES FEMM.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5 – 1994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ricchiuta Ilar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l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gna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nica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cc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ORES FEMM.</w:t>
            </w:r>
          </w:p>
          <w:p>
            <w:pPr>
              <w:pStyle w:val="Subtitle"/>
              <w:ind w:left="37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3 e precedenti)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ombetta Va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oldi Gian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060" w:right="3158" w:hanging="360"/>
        <w:jc w:val="center"/>
        <w:rPr/>
      </w:pPr>
      <w:r>
        <w:rPr>
          <w:rFonts w:cs="Tahoma" w:ascii="Tahoma" w:hAnsi="Tahoma"/>
          <w:b/>
          <w:caps/>
        </w:rPr>
        <w:t>Divisione Nazionale</w:t>
      </w:r>
    </w:p>
    <w:p>
      <w:pPr>
        <w:pStyle w:val="Normal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ORDIENTI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2003 – 2002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g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30" w:firstLine="1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IEVI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nni 2001 – 2000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cca Rebec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IONALE “D”</w:t>
            </w:r>
          </w:p>
          <w:p>
            <w:pPr>
              <w:pStyle w:val="Subtitle"/>
              <w:ind w:left="3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nni 1993 e prec.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lognes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 S. Pattinaggio Calenz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8:00Z</dcterms:created>
  <dc:creator>utente</dc:creator>
  <dc:description/>
  <cp:keywords/>
  <dc:language>en-US</dc:language>
  <cp:lastModifiedBy>utente</cp:lastModifiedBy>
  <cp:lastPrinted>2013-01-29T11:49:00Z</cp:lastPrinted>
  <dcterms:modified xsi:type="dcterms:W3CDTF">2013-02-12T15:00:00Z</dcterms:modified>
  <cp:revision>78</cp:revision>
  <dc:subject/>
  <dc:title>FEDERAZIONE ITALIANA</dc:title>
</cp:coreProperties>
</file>