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mpionati Regionali 2013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enco Iscritti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960" w:right="387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INGOL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32"/>
        </w:rPr>
      </w:pPr>
      <w:r>
        <w:rPr>
          <w:rFonts w:cs="Tahoma" w:ascii="Tahoma" w:hAnsi="Tahoma"/>
          <w:b/>
          <w:sz w:val="18"/>
          <w:szCs w:val="32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Giovanissimi “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eo Lorenz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 Edoard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Giovanissim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5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stri Aur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T. 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 Emi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etti Giorg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viani Sibil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aci Giad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ss. Dilett. Skating Club Fulgor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hiribelli Giuli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tari Eleon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lucci Gre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Mascagni An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cari Deni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Montebonell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estra Sofia 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ragan Cuello Nicol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Al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nani Al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ito Miria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ozzi Susan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nfi Stel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 A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ati Dil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ziani Matild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oli Michell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Kevi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tt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riconi Massim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Robert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ni A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brosini Olimp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T. 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endinelli Deni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oro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schi Margheri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ini Matild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Vi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Stefano A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acc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ni Carlo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noni Cris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sini Dil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ni Al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ini Carlo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astelli Cater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orenzon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enedetti Vitto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artalucci Al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ubbiosi Cl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asanov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enzini Valen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lomena Cater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orghi Feder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zzoli Bian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terass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7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A.S.D. The Black Panthers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Piro Cheyen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6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Starskating Forte dei Marm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>3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d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esti Giad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pokpo Hdindi Zo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rdi Carol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ci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Agne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etti Virgin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Benedetti Vitto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34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A.S.D. Angel’s Sk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ideri Glo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ciolin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ssi May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at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errini Dar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Bruno Meyerghe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Aless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fani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Pasquin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arullo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alamassi Eny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ugnaini Sil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erri 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Sicignano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highlight w:val="black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ezzoprete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zz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isconti Fla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apacciol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preotese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oni Tere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glia Carlotta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bbatangelo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n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celli Swam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n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Vincenzo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2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Orefice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B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2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auro Bibbiani Lorenz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iavoni Mir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2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gliazz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nier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Vizia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oph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ini Angel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tto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acco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 Canto Rita Angel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ciarell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pi Li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minell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in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zzo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Bilott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ncricca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ica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vell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zz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ett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3 - 2002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verino Hector Manue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bri Tommas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a Vincenz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ini Claudi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A.S.D. The Black Panthers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3 - 2002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emi Elisa Alhamb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Carlo Elisab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a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Bartolozz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riano Leti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cian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ciani Sab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Bono Ginevra Margher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ttier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oni Leti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ler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posito Gaj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ò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Fab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rat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e Luche 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caro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ella Stefa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druzz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rcoli N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tacch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harjan Jhu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lia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liere M.Ros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uzzett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tar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t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sciulles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u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ubler Desir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tr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asal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9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G. 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highlight w:val="black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Clari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ostri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an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gnocc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bolotti Leti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cciniello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g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ia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i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Angelo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otti Car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u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Boschett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e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Boschett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ottone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An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cio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ati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co 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A.S.D. The Black Panthers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Medic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a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et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Martinucci De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Vit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ella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Zazzer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entines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golani E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g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aletti Rom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ni Eleon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ucchelli Shar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a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+ 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ucc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an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 An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ozz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pp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icignano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1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Lu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1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ache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ssi Ginev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ppini Dilet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Yenè Corin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Stefano Aless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filova Vaiktory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a Sa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anforti Elis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Samue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of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zzoli Costanz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ini Valent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nelli Chia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i Rebec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Co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sentini Jennif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onardi Mari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. S. Dil. Lucca Roller 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nda Elis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ievi “B”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0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94"/>
        <w:gridCol w:w="4038"/>
        <w:gridCol w:w="614"/>
        <w:gridCol w:w="58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ncini Cristi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0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94"/>
        <w:gridCol w:w="4038"/>
        <w:gridCol w:w="614"/>
        <w:gridCol w:w="58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ada Ro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tro As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til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Ga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Al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sizza Marti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zza Shar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Costanz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Cassai Eli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Desiré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ti Giul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attini Vio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ucci Matil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ini Matil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orini Elet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zzi Feder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Melis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ci Feder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arlot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atil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Lucrez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Chi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scalchi Giul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60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1 - 2000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hi Alessandr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Filipp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 + 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1 - 2000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Profio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ieco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ill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el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elli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atrocchi Otta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A. T. 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highlight w:val="black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Stefano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r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Angel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ss. Dilett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otta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es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tt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ggiero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ttad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lucci Sabrina In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Giovanelli Amb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g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ol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cupa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art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alla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tell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fien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ppellini Mer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i Gennaro M.Cris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rfin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biddu Sil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eri Serner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gliai El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elandri M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Ferrari Li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sat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ellerini Genn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azzerel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Boschett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anese Alleg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Boschett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Zanob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ollitt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A.S.D. The Black Panthers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linari Fiore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A.S.D. The Black Panthers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uerrin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mmannat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  <w:lang w:val="en-US"/>
              </w:rPr>
            </w:pPr>
            <w:r>
              <w:rPr>
                <w:rFonts w:cs="Tahoma" w:ascii="Tahoma" w:hAnsi="Tahoma"/>
                <w:sz w:val="18"/>
                <w:highlight w:val="black"/>
                <w:lang w:val="en-US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  <w:lang w:val="en-US"/>
              </w:rPr>
            </w:pPr>
            <w:r>
              <w:rPr>
                <w:rFonts w:cs="Tahoma" w:ascii="Tahoma" w:hAnsi="Tahoma"/>
                <w:sz w:val="18"/>
                <w:highlight w:val="black"/>
                <w:lang w:val="en-US"/>
              </w:rPr>
              <w:t>Di Biasi Margher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Vecchietti Poltr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i Giorgi Oli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enzi Alte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Ciuccio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z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pol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ton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d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omboni Ceci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l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ciante Hyd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h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mera Na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ozzi Sath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Fornac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i Carol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A” Maschile (Anni 1999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Matt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 Frances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mburri Lorenz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olini Am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A.S.D. The Black Panthers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nacchio Lu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A” Femminile (Anni 1999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Bigliazz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ini Ser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Floria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iano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pier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llano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pez Beatr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camonte Denis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ttil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assarri Gl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gor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riol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enta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lorenz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Osso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solin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ffini Claud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zagl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ottol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hour Ahle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rito Raffae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bordone Alessand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lacch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dini Cori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i 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oraso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ott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idor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varelli Gre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vol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ill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A.S.D. The Black Panthers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glieri Ginev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. S. Dil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tagal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. S. Dil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al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adini 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min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gini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è Nico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i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tarella Sab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sti Bened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mbardo Maur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ucc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lucci Silv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B” Maschile (Anni 1997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Viacava Lu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B” Femminile 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ostanz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cuc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zzo Maria P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on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Ofe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ai Giorg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razzo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ss. Dilett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igna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ss. Dilett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g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o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na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acciolo Ani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m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ell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pino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vanni M.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ini Alex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furna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ichet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re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oli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Prete Cate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. S. Dil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lquori Ilaria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ucc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Biagiott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Divisione Nazionale “C” Femminile (Anni 1995 – 1994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60"/>
        <w:gridCol w:w="676"/>
        <w:gridCol w:w="4046"/>
        <w:gridCol w:w="614"/>
        <w:gridCol w:w="580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ni Letiz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ppell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accorsi Matild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Doveri Mar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4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Hockeystica Viare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villi Lau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Andree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Vivi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a Lid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Trabacchi Valen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5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kating Club Massa A.S.D. Marina di Mas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ciani Azzur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ncin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mignan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ulo Dilet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nnari Antonel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Aless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gnola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pifani Ire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dari Chi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An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ci Virgin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Fornac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D” Maschile (Anni 1993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nnini Damian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D” Femminile (Anni 1993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brogiano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es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nelli Van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ali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ndola Claudia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nasari Ma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ddem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g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irillo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selm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raglini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tagall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. S. Dil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zzer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rad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  <w:r>
        <w:br w:type="page"/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mburri Lorenz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i T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ese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penter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alta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etti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 Emil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hei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 Dia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l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pe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ll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lett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ardo Gre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dini Alessand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i 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lar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Eleon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s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Masch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icha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masi Mar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Femmin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a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ott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on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Adelai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ss. Dilett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gosi Celest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ecch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i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n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ini Bened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Juniores Masch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inaldi Tommas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ini Frances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a Claud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uniores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mbicort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lati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ai A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n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tai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a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bo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. S. Dil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niores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3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02"/>
        <w:gridCol w:w="690"/>
        <w:gridCol w:w="4133"/>
        <w:gridCol w:w="627"/>
        <w:gridCol w:w="593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ucci Mar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gale Riccard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 Femminile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3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acci Jess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rin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nt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uchi Robe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br w:type="page"/>
      </w: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97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OPPIE ARTISTICO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anissim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5 – 200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40"/>
        <w:gridCol w:w="4094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zini Valenti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nazzi Rober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nforti Eli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triconi Massi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hiribelli Giul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gostini Matt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</w:tr>
    </w:tbl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</w:rPr>
              <w:t xml:space="preserve">Esordien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3 – 2002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ri Arian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iavoni Mirc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A.S.D. Hockeystica Viareggio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ordient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3 – 2002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oro Aless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ro Bruno Meyergh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cchi Fabia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 Lauro Bibbiani Lorenz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bbiosi Cla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lma Vincenz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anovi Giul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inelli Alessi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iev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o 2001 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eini Angeli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nchi Alessandr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visione Nazionale “A”  (Anni 1999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o Yenè Corin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helotti Matt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uness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icha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z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  <w:tab w:val="left" w:pos="6480" w:leader="none"/>
        </w:tabs>
        <w:ind w:left="3420" w:right="3338" w:hanging="36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COPPIE DANZA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3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745"/>
        <w:gridCol w:w="4111"/>
        <w:gridCol w:w="567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Jessic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brie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240" w:right="351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OLO DANCE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en-US" w:eastAsia="en-US"/>
        </w:rPr>
      </w:pPr>
      <w:r>
        <w:rPr>
          <w:rFonts w:cs="Tahoma" w:ascii="Tahoma" w:hAnsi="Tahoma"/>
          <w:b/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visione internazionale</w:t>
      </w:r>
    </w:p>
    <w:p>
      <w:pPr>
        <w:pStyle w:val="Normal"/>
        <w:rPr>
          <w:rFonts w:ascii="Tahoma" w:hAnsi="Tahoma" w:cs="Tahoma"/>
          <w:b/>
          <w:b/>
          <w:caps/>
          <w:sz w:val="8"/>
          <w:szCs w:val="8"/>
        </w:rPr>
      </w:pPr>
      <w:r>
        <w:rPr>
          <w:rFonts w:cs="Tahoma" w:ascii="Tahoma" w:hAnsi="Tahoma"/>
          <w:b/>
          <w:caps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DETTI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bado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idor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l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UNESSE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tist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Menichet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IORES FEMM.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ricchiuta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ell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gna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nica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NIORES FEMM.</w:t>
            </w:r>
          </w:p>
          <w:p>
            <w:pPr>
              <w:pStyle w:val="Subtitle"/>
              <w:ind w:left="37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3 e precedenti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ombetta Va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soldi Gi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/>
      </w:pPr>
      <w:r>
        <w:rPr>
          <w:rFonts w:cs="Tahoma" w:ascii="Tahoma" w:hAnsi="Tahoma"/>
          <w:b/>
          <w:caps/>
        </w:rPr>
        <w:t>Divisione Nazionale</w:t>
      </w:r>
    </w:p>
    <w:p>
      <w:pPr>
        <w:pStyle w:val="Normal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tbl>
      <w:tblPr>
        <w:tblW w:w="2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30" w:firstLine="13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ORDIENTI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nni 2003 – 2002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30" w:firstLine="13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IEVI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nni 2001 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cca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IONALE “D”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3 e prec.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logne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tin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8:00Z</dcterms:created>
  <dc:creator>utente</dc:creator>
  <dc:description/>
  <cp:keywords/>
  <dc:language>en-US</dc:language>
  <cp:lastModifiedBy>utente</cp:lastModifiedBy>
  <cp:lastPrinted>2013-01-29T11:49:00Z</cp:lastPrinted>
  <dcterms:modified xsi:type="dcterms:W3CDTF">2013-03-26T09:56:00Z</dcterms:modified>
  <cp:revision>116</cp:revision>
  <dc:subject/>
  <dc:title>FEDERAZIONE ITALIANA</dc:title>
</cp:coreProperties>
</file>