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3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or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iani Sib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iribelli Giul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scagn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ar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Montebone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a Sofia 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ia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talucc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lomena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oli Bian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ro Cheyen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ndid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e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squin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rull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verino Hector Manu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bri Tomma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Vinc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emi Elisa Alh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osito Ga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e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ttone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+ 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nfort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occhi Ott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elandr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llerini Gen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nese Alleg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Bias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nzi Alte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sol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ini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 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din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è Nic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quori Ilar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5 – 1994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nnari Anton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An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dola Claud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j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zini Valent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zz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nov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elli Aless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triconi Massi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ri Aria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avoni Mir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.S.D. Hockeystica Viareggi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biosi Cl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a Vinc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ni Angel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 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ness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3-01-29T11:49:00Z</cp:lastPrinted>
  <dcterms:modified xsi:type="dcterms:W3CDTF">2013-02-01T17:13:00Z</dcterms:modified>
  <cp:revision>54</cp:revision>
  <dc:subject/>
  <dc:title>FEDERAZIONE ITALIANA</dc:title>
</cp:coreProperties>
</file>