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2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Elisab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pard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er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Luca D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Dar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rratana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sconti Fla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amassi En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villani Gemm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reotesei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rch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ullo Frances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quin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ppolito As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ppolito G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accioli Ginev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zzoprete Veronic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ri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cignano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ricotti Ros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oni Mar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ni Silv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ss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Vizia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ucciarell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rpi 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ccolai Soph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nad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lot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ncricca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r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gliazz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aiktory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Iv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appi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g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Novellis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gin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rlo Elisab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z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ciniell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yka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elli Soph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cciavillani Azzur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gelica Russ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iccolucc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1999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ilié Nico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- 1999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gai Stefan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ra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comelli Leonard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0 - 1999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sciano Ser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Te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as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g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ndi Dev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gin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rgio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o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ovannelli Mel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igliazz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rones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rgna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ertolucci Sabrina In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opez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ntambrogi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airo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glier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oss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rsolin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tarella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afuro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n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dreott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 xml:space="preserve">Lorenzini Nicol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remonese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rm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dini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al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A” Maschile (Anni 1998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1998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v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o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giorgio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res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rini 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olucci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tta Olim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tagalli Federic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riann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I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occhi Ver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quor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i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Maschile (Anni 1996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gacc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card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ia Jasm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zzo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zzo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4 – 1993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din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2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2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echi L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acchi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taneo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nnacchi Marc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er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gio Bian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pete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ia Ge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parini En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uchi Robe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se Ramo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4 – 200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chi Fabi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Lauro Bibbiani Lor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o Yenè Corin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A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8 -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et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entini Chiar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Sprin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 Davi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Fu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D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22"/>
          <w:szCs w:val="32"/>
          <w:lang w:val="en-US" w:eastAsia="en-US"/>
        </w:rPr>
      </w:pPr>
      <w:r>
        <w:rPr>
          <w:rFonts w:cs="Tahoma" w:ascii="Tahoma" w:hAnsi="Tahoma"/>
          <w:b/>
          <w:sz w:val="2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ndazzo Luc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olo Vale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–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MASC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a Millia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2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E “B”</w:t>
            </w:r>
          </w:p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1996 – 199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zo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C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4 - 1993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logne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Saman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8:00Z</dcterms:created>
  <dc:creator>utente</dc:creator>
  <dc:description/>
  <cp:keywords/>
  <dc:language>en-US</dc:language>
  <cp:lastModifiedBy>utente</cp:lastModifiedBy>
  <cp:lastPrinted>2012-01-19T15:50:00Z</cp:lastPrinted>
  <dcterms:modified xsi:type="dcterms:W3CDTF">2012-01-19T16:15:00Z</dcterms:modified>
  <cp:revision>85</cp:revision>
  <dc:subject/>
  <dc:title>FEDERAZIONE ITALIANA</dc:title>
</cp:coreProperties>
</file>