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2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rieco Elisab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eopard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er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Nuti 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Luca D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Dar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iarratana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villa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ch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ppolito As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ppolito G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zzoprete Veronic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icotti Ros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oni Mar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Vizia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ucciarell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rpi 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ccolai Soph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nad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lot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ncricca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r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gliazz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t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aiktory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Iv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hiappi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Novellis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gin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rlo Elisab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ciniell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yka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elli Soph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cciavillan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gelica Russ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m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che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ccolucc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iuffatelli Gia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1999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anigian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ilié Nico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- 1999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omelli Leonard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- 1999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iannini Te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g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ndi De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o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rones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rgna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glier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oss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Tafuro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n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Lorenzini Nicol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remonese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rm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dini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a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anig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8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1998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Digiorgi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e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ni 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olucci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tta Olim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tagalli Federi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iann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eccaro I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occh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Maschile (Anni 1996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Rigacc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elia J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zzo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zzo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4 – 1993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din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Rigacci Vanes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2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2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ch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acchi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G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uchi Robe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chi Fabi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Lauro Bibbiani Lor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o Yenè Corin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A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8 -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et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entini Chiar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Spr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 Dav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duto Luig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ndazzo Luc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zzicato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MASC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Millia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calvo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C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-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logne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Sam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ciarelli Otta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8:00Z</dcterms:created>
  <dc:creator>utente</dc:creator>
  <dc:description/>
  <cp:keywords/>
  <dc:language>en-US</dc:language>
  <cp:lastModifiedBy>utente</cp:lastModifiedBy>
  <cp:lastPrinted>2012-01-19T15:50:00Z</cp:lastPrinted>
  <dcterms:modified xsi:type="dcterms:W3CDTF">2012-03-02T08:28:00Z</dcterms:modified>
  <cp:revision>91</cp:revision>
  <dc:subject/>
  <dc:title>FEDERAZIONE ITALIANA</dc:title>
</cp:coreProperties>
</file>