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mpionati Regionali 2012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enco Iscritti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960" w:right="387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INGOL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32"/>
        </w:rPr>
      </w:pPr>
      <w:r>
        <w:rPr>
          <w:rFonts w:cs="Tahoma" w:ascii="Tahoma" w:hAnsi="Tahoma"/>
          <w:b/>
          <w:sz w:val="18"/>
          <w:szCs w:val="32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Giovanissimi “A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806"/>
        <w:gridCol w:w="3967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goia Kevi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riconi Massim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Robert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Giovanissim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4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dinelli Deni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noni Cris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sini Dil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na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ni Al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oro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schi Margheri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Grieco Elisab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ghi Federi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eopard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olisportiva Coop Empoli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i Agne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bbiosi Cl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acc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ciolin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ni A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sero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Bagno di Gavorr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elli Cater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renzon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ini Carlo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L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edetti Vitto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Luca Dia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ni Carlo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ci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Di Vincenzo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ideri Glo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B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3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806"/>
        <w:gridCol w:w="3967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Bruno Meyergh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errini Dari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Alessi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rratana Lorenz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B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3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sconti Flav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amassi Eny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oni Teres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cciavillani Gem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Clariss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reotesei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ti Valen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urch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ni Vi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celli Swam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ni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fani Beatr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ullo Frances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quini Aur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ppolito Asy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Bagno di Gavorr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ppolito Gay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Bagno di Gavorr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glia Carlo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accioli Ginev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in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ezzoprete Veronica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bolotti Letiz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ri Arian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cignano Valen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caro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e Luche An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ricotti Rosi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ncioni Mar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ian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Orefice Mar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in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harjan Jhu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ni Silv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bbatangelo Al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ssi Vi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ni Eleon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Veroni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Vincenzo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A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2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auro Bibbiani Lorenz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iavoni Mirc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2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nier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e Vizia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a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ucciarell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erpi Li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Niccolai Sophi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iorgi Lau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onadell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ilott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Rencricca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orr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igliazz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ino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minelli Francesca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ini Angel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zzo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ucc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zz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 Canto R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ica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Masin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kating Village Orzign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tto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B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1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Filipp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Lu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B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1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ss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ppini Dil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Yenè Cori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in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nell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zza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anda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Samue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fort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zzoli Costanz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Stefano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filova Vaiktory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onardi Ma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Lucca Roller Clu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sentini Jennife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2 - 2001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errini Iva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2 - 2001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ell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l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zz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hiappin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ircolo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gi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ar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Novellis Lau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Fabia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uso L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gin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Carlo Elisab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b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nob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cio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ati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lia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gl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cca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ton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golani E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pola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g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Ciuccio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z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ttadi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ell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nz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ucciniello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an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i Carol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yka Alessand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ennaro M.Cris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ll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rt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a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mera Na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acco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nelli Soph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fin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Stefano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otta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ella Stefa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tt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cciavillani Azzur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rcoli N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es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druzz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mannat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cchietti Poltr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ieco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elli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gliori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ett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vell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gelica Russ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>Ass.Dil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Angelo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in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errin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lm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n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0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ncini Cristia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0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sizza Mart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zza Shar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attini Vio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Cassai Elis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ada Ros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i Frances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zzi Feder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i Serneri Camil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Niccolucci Matil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ciante Hyd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ini Matil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gnorini Elett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cchi Desiré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ti Giul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Costanz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uffatelli Giad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tro As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atil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Lucrez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arlot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til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setti Veron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Ga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Ali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Chia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ci Feder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B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1999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957"/>
        <w:gridCol w:w="794"/>
        <w:gridCol w:w="4038"/>
        <w:gridCol w:w="614"/>
        <w:gridCol w:w="581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ini Aless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alta Dilet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llano Al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ianigiani S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0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.S.D.S.Mens Sana in Corpore S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 Emil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hei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chi Aless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zagli Ire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oraso Auro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tteroni Giul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Filié Nico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Camil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dini Alessand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tta Lau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0 - 1999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gai Stefan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Matt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 Frances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orai Alessandr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comelli Leonard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Vernacchio Lu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0 - 1999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ini Ser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Floria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ill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sciano Ser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ll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goia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ttil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glielmi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uzza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uzza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g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oli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cupa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ini Te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asino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cc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gin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ondi Dev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ott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idor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l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varelli Gre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ffini Clau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gin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rgio Oli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o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biddu Sil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iovannelli Meli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igliazz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Verones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argnani Deb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fien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appellini Mer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tolucci Sabrina Ine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err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errar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opez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ellegrin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antambrogio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Vairo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aglier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Lucca Roller Clu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oss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rsolin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atarella Sab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iust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  <w:lang w:val="en-US"/>
              </w:rPr>
            </w:pPr>
            <w:r>
              <w:rPr>
                <w:rFonts w:cs="Tahoma" w:ascii="Tahoma" w:hAnsi="Tahoma"/>
                <w:sz w:val="18"/>
                <w:highlight w:val="black"/>
                <w:lang w:val="en-US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  <w:lang w:val="en-US"/>
              </w:rPr>
            </w:pPr>
            <w:r>
              <w:rPr>
                <w:rFonts w:cs="Tahoma" w:ascii="Tahoma" w:hAnsi="Tahoma"/>
                <w:sz w:val="18"/>
                <w:highlight w:val="black"/>
                <w:lang w:val="en-US"/>
              </w:rPr>
              <w:t>Tafuro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ini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ndreott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 xml:space="preserve">Lorenzini Nicole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remonese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rm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erradini 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cal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ianigia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A” Maschile (Anni 1998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mburri Lorenz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A” Femminile (Anni 1998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v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g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etti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assarri Gl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 Dia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gor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goni So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vol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Digiorgio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highlight w:val="black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o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i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gi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penter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acc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ares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orini 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ttol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hour Ahle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osillo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m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tolucci Silv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tta Olimp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’Osso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camonte Denis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ntagalli Federica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lorenz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li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riann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enta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caro Ile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occhi Ver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ucc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quor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l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pier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ombardo Maur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i A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icc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B” Maschile (Anni 1996– 199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cava Lu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B” Femminile (Anni 1996 – 199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a Lid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accors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Rigacci Van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.S.D.S.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ell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na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acciolo Ani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card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ia Jasm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furna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ichet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migna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nc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ciani Azzur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on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Ofe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ve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pe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vill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bo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ott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pifan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azzo Erik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ppell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cuc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zzo Maria P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gnoli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Clari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igna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>Ass.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razzo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>Ass.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ini Alex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ot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hignol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Divisione Nazionale “C” Femminile (Anni 1994 – 1993)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960"/>
        <w:gridCol w:w="676"/>
        <w:gridCol w:w="4046"/>
        <w:gridCol w:w="614"/>
        <w:gridCol w:w="580"/>
      </w:tblGrid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Vivi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azzi Andree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ellini Jessi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azzi Elis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radi Mar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ncalani Mar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calini Mar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rini Letiz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raglini Camil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dari Chi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mpo Fulv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Aless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ddemi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esi Ilar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giulo Dilet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iro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glieri Noem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Lucca Roller Clu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bacchi Valen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dini Lau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zzer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gacci Vaness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D” Maschile (Anni 1992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brie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D” Femminile (Anni 1992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brogiano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g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echi L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acchi Cate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selm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nasari Ma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nelli Van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tagall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gi Aless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ichae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mburri Lorenz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pe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taneo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i T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pino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vanni M.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ese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penter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acc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nacchi Marc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osillo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llett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ardo Gre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l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lari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si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Eleon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i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ecch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pier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Adelai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>Ass.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Masch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6 – 199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inaldi Tommas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masi Mar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Femmin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6 – 199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mbicort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lati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ini Bened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gosi Celest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fan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merin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ett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tai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on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cuc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rgio Bian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Juniores Masch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4 – 1993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a Claud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nini Frances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uniores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4 – 1993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ai A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ra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in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niores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2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02"/>
        <w:gridCol w:w="690"/>
        <w:gridCol w:w="4133"/>
        <w:gridCol w:w="627"/>
        <w:gridCol w:w="593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gale Riccard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ucci Mar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 Femminile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2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rin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pete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aia Ge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sparini En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uchi Robe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na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nt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se Ramo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acci Jess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97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OPPIE ARTISTICO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anissim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4 – 2003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40"/>
        <w:gridCol w:w="4094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oro Aless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ro Bruno Meyergh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ordient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2 – 2001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cchi Fabia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 Lauro Bibbiani Lorenz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iev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o 2000 – 1999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o Yenè Corin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helotti Matt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A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8 -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745"/>
        <w:gridCol w:w="4111"/>
        <w:gridCol w:w="567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ti Giuli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gi Aless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dett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entini Chiar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ichae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Spring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Camil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a Davi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Fu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  <w:tab w:val="left" w:pos="6480" w:leader="none"/>
        </w:tabs>
        <w:ind w:left="3420" w:right="3338" w:hanging="36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COPPIE DANZA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D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2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745"/>
        <w:gridCol w:w="4111"/>
        <w:gridCol w:w="567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Jessic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brie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soldi Giann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aduto Luig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240" w:right="351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OLO DANCE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en-US" w:eastAsia="en-US"/>
        </w:rPr>
      </w:pPr>
      <w:r>
        <w:rPr>
          <w:rFonts w:cs="Tahoma" w:ascii="Tahoma" w:hAnsi="Tahoma"/>
          <w:b/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visione internazionale</w:t>
      </w:r>
    </w:p>
    <w:p>
      <w:pPr>
        <w:pStyle w:val="Normal"/>
        <w:rPr>
          <w:rFonts w:ascii="Tahoma" w:hAnsi="Tahoma" w:cs="Tahoma"/>
          <w:b/>
          <w:b/>
          <w:caps/>
          <w:sz w:val="8"/>
          <w:szCs w:val="8"/>
        </w:rPr>
      </w:pPr>
      <w:r>
        <w:rPr>
          <w:rFonts w:cs="Tahoma" w:ascii="Tahoma" w:hAnsi="Tahoma"/>
          <w:b/>
          <w:caps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DETTI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bador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tist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UNESSE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6 – 1995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ell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agna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ndazzo Luc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iolo Vale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ricchiuta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zzicato Ver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IORES FEMM.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4 – 1993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nica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NIORES MASC.</w:t>
            </w:r>
          </w:p>
          <w:p>
            <w:pPr>
              <w:pStyle w:val="Subtitle"/>
              <w:ind w:left="37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2 e precedenti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a Millia Mar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NIORES FEMM.</w:t>
            </w:r>
          </w:p>
          <w:p>
            <w:pPr>
              <w:pStyle w:val="Subtitle"/>
              <w:ind w:left="37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2 e precedenti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ombetta Va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soldi Gia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/>
      </w:pPr>
      <w:r>
        <w:rPr>
          <w:rFonts w:cs="Tahoma" w:ascii="Tahoma" w:hAnsi="Tahoma"/>
          <w:b/>
          <w:caps/>
        </w:rPr>
        <w:t>Divisione Nazionale</w:t>
      </w:r>
    </w:p>
    <w:p>
      <w:pPr>
        <w:pStyle w:val="Normal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tbl>
      <w:tblPr>
        <w:tblW w:w="2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30" w:firstLine="13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ORDIENTI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nni 2002 – 2001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cca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IONALE “A”</w:t>
            </w:r>
          </w:p>
          <w:p>
            <w:pPr>
              <w:pStyle w:val="Subtitle"/>
              <w:ind w:left="3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n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calvo Jess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E “B”</w:t>
            </w:r>
          </w:p>
          <w:p>
            <w:pPr>
              <w:pStyle w:val="Subtitle"/>
              <w:ind w:left="3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nni 1996 – 199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zon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u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IONALE “C”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4 - 1993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lognes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enta Saman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nciarelli Ottav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tin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38:00Z</dcterms:created>
  <dc:creator>utente</dc:creator>
  <dc:description/>
  <cp:keywords/>
  <dc:language>en-US</dc:language>
  <cp:lastModifiedBy>utente</cp:lastModifiedBy>
  <cp:lastPrinted>2012-01-19T15:50:00Z</cp:lastPrinted>
  <dcterms:modified xsi:type="dcterms:W3CDTF">2012-02-01T09:14:00Z</dcterms:modified>
  <cp:revision>87</cp:revision>
  <dc:subject/>
  <dc:title>FEDERAZIONE ITALIANA</dc:title>
</cp:coreProperties>
</file>