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1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enco Iscritti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960" w:right="387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INGOL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3 - 200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auro Bibbiani Lorenz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iavoni Mirc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Bruno Meiergh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3 - 2002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amassi Enj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ciarelli Ele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pi Liv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zzi Valen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ophi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etti Ga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velli Frances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gliorini Rebec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ica Ila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arda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ini Angeli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ò Beatr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reotesei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oni Teres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cciavillani Gem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minelli Frances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i Vitt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n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nieri Aur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appini Lin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Vizia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fani Beatr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Bened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ano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no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gliazzi Bened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ni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celli Swam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n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Nicol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a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ncricca Bened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golani Eri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Camil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Vizzoni Rebec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erri Arian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ugnaini Silv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alini A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asini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 Vincenzo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Resciniti Carlo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annucc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us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aur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utto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nardini Ire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Eleon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Veron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Canto Ri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A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Filipp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Lu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 Pisto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A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ssentini Jennife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ppella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terass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ncuso L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oro Yenè Cori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trazz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e Stefan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ald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anfilova Viktory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arrin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pinell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oli Costa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g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etti Nicole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Samue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ttad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fort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nda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d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onardi Ma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lm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B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na Raffae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Lucre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ada Ro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zza Shar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ta Sib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Boschett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Cassa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uffatell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Costa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atti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è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gagni Deb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sizza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zz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i Serner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in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ciante Hydra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orini Elett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emonese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setti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tr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scalc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ss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1 -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rai Alessandr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G.Mar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orillo Thoma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1 -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Dio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amant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ill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sciano Ser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el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erel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Boschett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ob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entini Anast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ol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cupa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dini M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Angel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ciagl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lia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landri M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biddu Sil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lazquez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zz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i Carol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mbi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lla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ell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or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o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rgio Oli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lucci Sabrina In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iro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Stefan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ar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errin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ennaro M.Cris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ll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fien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ini Mer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Profio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zz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935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lejma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935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ozzi Sat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fin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1999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Giul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 Emil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Aless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lta Dilet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Villano Ali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e Nico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mil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dini Alessand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B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1998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burri Lorenz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1998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laris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i Noem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i Tes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 Dia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assarri Glo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e Rebec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oni Son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 Chi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etti Rebec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etti Giul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chesi Ire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S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penteri Sof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ttoli Letiz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i Auro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tta Olimp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li Eli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Vitto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pieri S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An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icci Ire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9 - 1998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gai Stefan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 Frances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nacchio Lu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9 - 1998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ttil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gor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iano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ini Ser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Flor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oraso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laric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varelli Gre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tt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volt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v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ll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asin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a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zagl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uor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ttini E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iol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ono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ffin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ad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ell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ese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ppeschi M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gliazz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bordone Alessand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rito Raffae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ranca Eleon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errare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orini 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Verones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chour Ahle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ggin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iccola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tilorenz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ll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trenta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nabò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tolucci Sil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eccamonte Deni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on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 Stefano Ma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ellegr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opez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antambrogi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ell’Oss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rm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cal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erradini 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ntagall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aglier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rsolin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atarella Sab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ust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ombardo Mauri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ndreott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tilacch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rdini Cori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Maschile (Anni 1997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cava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Femminile (Anni 1997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card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ia Jasm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delli Lin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an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Ofe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urna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ichet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na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acciolo Ani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igna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oli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ell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iolo Vale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annett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giorgio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acchi Marc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m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gi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ssi Ragaglini Carol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eschi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difiz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m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tti Gre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elli Andrea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zzo Maria P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l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nt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ducc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Unione Polisportiva Poggibonses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quor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Unione Polisportiva Poggibonses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mbagioni Emanu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gio Bian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ini Alex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igna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ott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B” Femminile 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lati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Andree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a Lid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belli Alessand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Clar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migna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onaccorsi Matilde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ellini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nc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a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i Mari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bacch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ini Natash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e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vill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iro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ve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ulo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pp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glier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935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c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pifan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Unione Polisportiva Poggibonses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Vivi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gno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bo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visione Nazionale “C” Femminile (Anni 1993 – 1992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60"/>
        <w:gridCol w:w="676"/>
        <w:gridCol w:w="4046"/>
        <w:gridCol w:w="614"/>
        <w:gridCol w:w="580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gacci Vaness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zzi Nico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radi Mar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t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esi Ilar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Virgin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irillo Chi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alini Mar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alani Mar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oni Silv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gi Valen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occo Mon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selmi Ire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raglini Cami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mpo Fulv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Jess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deri Frances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Chi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ddem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cinai Simo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ntagalli Francesc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zzer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Unione Polisportiva Poggibonsese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D” Maschile (Anni 1991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gale Riccard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D” Femminile (Anni 1991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rin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echi L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iolo Eri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nasari Ma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brogiano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etti Miria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nelli Van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danzi Francesca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rebot Sil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masi Mar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n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cett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taneo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Bren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acchi Marc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mer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and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ot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fan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vanni M.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pino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gosi Celest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ni Lucre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in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gio Bian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inaldi Tommas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Claud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ini Frances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lati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i A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l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tai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ambicorti Giulia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a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ciani Azzur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sch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3 – 199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zzo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inari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na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 Lin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acci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camiw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Unione Polisportiva Poggibonses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1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4133"/>
        <w:gridCol w:w="627"/>
        <w:gridCol w:w="593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gale Riccard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1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rin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lianin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estri Rach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lan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pete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aia Ge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scatore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cia Claud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se Ramo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oni Isabe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gnudi Rach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sparini En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deri Simo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nt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97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PPIE ARTISTICO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ordient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è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zani Alessandr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ersicetan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minelli Francesc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ncini Cristi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ersicetan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iev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1999 -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ti Giul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ngi Aless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det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entini Chiar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Spring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  <w:tab w:val="left" w:pos="6480" w:leader="none"/>
        </w:tabs>
        <w:ind w:left="3420" w:right="3338" w:hanging="36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COPPIE DANZA</w:t>
      </w:r>
    </w:p>
    <w:p>
      <w:pPr>
        <w:pStyle w:val="Normal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ordient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1 -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i Vittori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rai Alessandr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D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1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745"/>
        <w:gridCol w:w="4111"/>
        <w:gridCol w:w="567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Jessic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240" w:right="351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OLO DANCE</w:t>
      </w:r>
    </w:p>
    <w:p>
      <w:pPr>
        <w:pStyle w:val="Normal"/>
        <w:rPr>
          <w:rFonts w:ascii="Tahoma" w:hAnsi="Tahoma" w:cs="Tahoma"/>
          <w:b/>
          <w:b/>
          <w:sz w:val="22"/>
          <w:szCs w:val="32"/>
          <w:lang w:val="en-US" w:eastAsia="en-US"/>
        </w:rPr>
      </w:pPr>
      <w:r>
        <w:rPr>
          <w:rFonts w:cs="Tahoma" w:ascii="Tahoma" w:hAnsi="Tahoma"/>
          <w:b/>
          <w:sz w:val="2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internazionale</w:t>
      </w:r>
    </w:p>
    <w:p>
      <w:pPr>
        <w:pStyle w:val="Normal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UNESSE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nica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ricchiuta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/>
      </w:pPr>
      <w:r>
        <w:rPr>
          <w:rFonts w:cs="Tahoma" w:ascii="Tahoma" w:hAnsi="Tahoma"/>
          <w:b/>
          <w:caps/>
        </w:rPr>
        <w:t>Divisione Nazionale</w:t>
      </w:r>
    </w:p>
    <w:p>
      <w:pPr>
        <w:pStyle w:val="Normal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tbl>
      <w:tblPr>
        <w:tblW w:w="2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30" w:firstLine="13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ORDIENTI</w:t>
            </w:r>
          </w:p>
          <w:p>
            <w:pPr>
              <w:pStyle w:val="Subtitl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cc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ievi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do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A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tist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B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el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gna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nta Saman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zo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D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1 e prec.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entano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etta Va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tin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38:00Z</dcterms:created>
  <dc:creator>utente</dc:creator>
  <dc:description/>
  <cp:keywords/>
  <dc:language>en-US</dc:language>
  <cp:lastModifiedBy>utente</cp:lastModifiedBy>
  <dcterms:modified xsi:type="dcterms:W3CDTF">2011-01-28T17:09:00Z</dcterms:modified>
  <cp:revision>3</cp:revision>
  <dc:subject/>
  <dc:title>FEDERAZIONE ITALIANA</dc:title>
</cp:coreProperties>
</file>