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1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nco Iscritt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960" w:right="387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INGOL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Bruno Meiergh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 - 2002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amassi Enj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ciarelli Ele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Li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zi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gliorini Rebec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arda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eotese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cciavillani Gem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n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ieri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appini Lin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Vizia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 Beatr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Bened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ano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Bened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celli Swam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Nico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a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ncricca Bened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golani Eri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Cami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izzoni Rebec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erri Ari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ugnaini Sil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alini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sini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Vincenzo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esciniti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nnucc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us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aur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utto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nardini Ire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Canto R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ssentini Jennife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ppella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terass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ncuso L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oro Yenè Cori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trazz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e Stefa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ald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anfilova Viktory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arri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pinell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etti Nicole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Samu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ort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da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onardi Ma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lm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na Raffae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ada Ro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zza Shar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ta Sib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uffatell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è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gagni Deb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i Serner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monese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sett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ss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rai Alessandr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G.Mar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rillo Thoma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Di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amant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i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ciano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erel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entini Anast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ol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cupa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dini M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ciagl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li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andri M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biddu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lazquez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zz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mbi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lla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ell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o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o O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Sabrina In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iro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r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rin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ennaro M.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fien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ni Mer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Profio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zz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935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lejma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935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Luna Rossa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fin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1999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Villano Ali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e Nico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and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1998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1998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laris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 Dia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assarri Glo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ni Son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etti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Giul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chesi Ire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penteri Sof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ttoli Letiz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 Aur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tta Olimp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 Eli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icci Ire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ircolo Arci Divo Demi Soc. Dil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ardo Gre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9 - 1998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ai Stefan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Frances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nacchio Lu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9 - 1998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ttil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gor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ini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oraso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laric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varell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v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ll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asin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a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uor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tti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iol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ono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ad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ell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ese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schi M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ordone Alessan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rito Raffae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ranca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are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orini 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erones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chour Ahle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gin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iccola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ilorenz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ll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trent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nabò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olucci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eccamonte Deni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on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Stefano Ma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llegr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opez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antambrogi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ell’Oss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rm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cal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adini 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ntagall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aglier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rsolin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atarella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ust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ombardo Maur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ndreott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ilacch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rdini Cori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Maschile (Anni 1997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cava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Femminile (Anni 1997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card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ia Jasm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delli Lin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an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Ofe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urna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iche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na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cciolo Ani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ol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olo Vale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giorgio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acchi Marc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ssi Ragaglini Carol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eschi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difiz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tti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elli Andrea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l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nt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Unione Polisportiva Poggibonses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quor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Unione Polisportiva Poggibonses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mbagioni Emanu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gio Bian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ini Alex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B” Femminile 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lati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a Li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naccorsi Matilde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ellin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 Mari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bacch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ini Natash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ll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ir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ve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lier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935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c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pifan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Unione Polisportiva Poggibonses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3 – 1992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046"/>
        <w:gridCol w:w="614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gacci Vanes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zzi Nico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d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t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Virgi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ni Mar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alan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ni Sil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gi Valen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occo Mon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mpo Ful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Jess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deri Frances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Chi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cinai Simo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ntagalli Francesc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Unione Polisportiva Poggibonses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D” Maschile (Anni 1991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gale Riccard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D” Femminile (Anni 1991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rin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echi L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olo Eri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sari Ma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brogiano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Miria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danzi Francesc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rebot Sil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n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cett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taneo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Bren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acchi Marc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mer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and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ot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vanni M.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pino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gosi Celes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ni Lucre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gio Bian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Tomma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lati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l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ambicorti Giuli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sch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3 – 199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zzo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inari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Lin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camiw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Unione Polisportiva Poggibonses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1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gale Riccard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1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rin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n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estri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an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pete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aia Ge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scatore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cia Clau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se Ramo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oni Isabe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gnudi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sparini En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deri Simo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nt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ordient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è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zani Alessand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ersiceta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ncini Crist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ersiceta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1999 -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ti Giul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det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entini Chiar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Sprin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6480" w:leader="none"/>
        </w:tabs>
        <w:ind w:left="3420" w:right="3338" w:hanging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PPIE DANZ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ordient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rai Alessand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D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1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Jessi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22"/>
          <w:szCs w:val="32"/>
          <w:lang w:val="en-US" w:eastAsia="en-US"/>
        </w:rPr>
      </w:pPr>
      <w:r>
        <w:rPr>
          <w:rFonts w:cs="Tahoma" w:ascii="Tahoma" w:hAnsi="Tahoma"/>
          <w:b/>
          <w:sz w:val="2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ricchiuta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/>
      </w:pPr>
      <w:r>
        <w:rPr>
          <w:rFonts w:cs="Tahoma" w:ascii="Tahoma" w:hAnsi="Tahoma"/>
          <w:b/>
          <w:caps/>
        </w:rPr>
        <w:t>Divisione Nazionale</w:t>
      </w:r>
    </w:p>
    <w:p>
      <w:pPr>
        <w:pStyle w:val="Normal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0" w:firstLine="13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ORDIENTI</w:t>
            </w:r>
          </w:p>
          <w:p>
            <w:pPr>
              <w:pStyle w:val="Subtitl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iev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A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B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gna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Saman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zo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D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1 e prec.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entano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etta Va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38:00Z</dcterms:created>
  <dc:creator>utente</dc:creator>
  <dc:description/>
  <cp:keywords/>
  <dc:language>en-US</dc:language>
  <cp:lastModifiedBy>utente</cp:lastModifiedBy>
  <dcterms:modified xsi:type="dcterms:W3CDTF">2011-03-03T11:38:00Z</dcterms:modified>
  <cp:revision>4</cp:revision>
  <dc:subject/>
  <dc:title>FEDERAZIONE ITALIANA</dc:title>
</cp:coreProperties>
</file>