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GIOVANISSIMI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ssero Sara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ppolito Gaya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ppolito Asya   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evanato Martina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 xml:space="preserve">Vannini Sofia   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 xml:space="preserve">Ceccarelli Bianca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 xml:space="preserve">Centini Giulia  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 xml:space="preserve">Nocciolini Sara                             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Quaglia Carlotta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tefani Beatrice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asquini Aurora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rullo Francesca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oracci Jessica                             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Ferrini Asia                                   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Mazzoni Martina                          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Barni Viola                                   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ori Agnese                                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ancelli Swamy                            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Bendinelli Denise                          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Biagini Eleonora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orrentino Veronica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 Vincenzo Martina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erri Arianna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ESORDIENTI REGIONALI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relli Francesca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 xml:space="preserve">Berardi Federica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 xml:space="preserve">Nuzzo Gaia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ESORDIENTI A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</w:rPr>
        <w:t xml:space="preserve">Bilotti Benedetta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otino Giulia                                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Borri Giulia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Bigliazzi Benedetta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ingolami Erika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arnieri Aurora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Bernardini Irene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ndreini Angelika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annucci Sara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e Vizia Viola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ESORDIENTI B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stanzi Carolina                       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anda Elisa     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anfilova Victoria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 Stefano Alessia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eonardi Marika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ieroni Viola                              </w:t>
      </w:r>
      <w:bookmarkStart w:id="0" w:name="_GoBack"/>
      <w:bookmarkEnd w:id="0"/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ALLIEVI REGIONALI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 xml:space="preserve">Cabiddu Silvia    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 xml:space="preserve">Giovannelli Melissa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alentini Gianmarco                      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Lenzi Altea         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ni Federica       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aglieri Ginevra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airo Rebecca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atarella Sabrina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afuro Elisa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iusti Benedetta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erri Alessia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ALLIEVI A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 xml:space="preserve">Peruzzi Federica                              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Blasizza Martina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rtinelli Costanza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iuffatelli Giada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allerini Chiara 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icci Federica    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niscalchi Giulia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aratro Asia      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ALLIEVI B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igliazzi Francesca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odini Alessandra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CADETTI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rpenteri Sofia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ennacchi Marcela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oracci Matilde 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ellegrini Michael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elli Elisa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JEUNESS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 xml:space="preserve">Vannini Ilaria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 xml:space="preserve">Stefanini Matilde </w:t>
        <w:tab/>
        <w:t xml:space="preserve">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ramerini Ilaria                               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Giannotti Gaia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ainaldi Tommaso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Gambicorti Giulia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eccolini Ylenia                              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Fantoni Sofia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urgio Bianca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JUNI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 xml:space="preserve">Carrari Martina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 xml:space="preserve">Bottici Susan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SENIORES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 xml:space="preserve">Fragale Riccardo         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ATEGORIA DIVISIONE NAZIONALE A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rpenteri Sofia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oracci Matilde  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rluccio Virginia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ntagalli Federica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erugini Giulia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DIVISIONE NAZIONALE B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ernardini Sara 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emignani Giulia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antoni Sofia      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omboli Federica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ilippelli Giulia 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iacava Luca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DIVISIONE NAZIONALE C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ottici Susan                            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aglieri Noemi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DIVISIONE NAZIONALE D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ntagalli Francesca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MASTER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mbrogiano Valentina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0a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650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3</Pages>
  <Words>712</Words>
  <Characters>4060</Characters>
  <CharactersWithSpaces>0</CharactersWithSpaces>
  <Paragraphs>0</Paragraphs>
  <Company>Ice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36:00Z</dcterms:created>
  <dc:creator>UWP</dc:creator>
  <dc:description/>
  <dc:language>en-US</dc:language>
  <cp:lastModifiedBy>utente</cp:lastModifiedBy>
  <dcterms:modified xsi:type="dcterms:W3CDTF">2011-12-31T09:36:00Z</dcterms:modified>
  <cp:revision>2</cp:revision>
  <dc:subject/>
  <dc:title>CATEGORIA GIOVANISSI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