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IL COMITATO REGIONALE FIHP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ORGANIZZA CORSO D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AESTRO/A DI PATTINAGGIO A ROTELL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N COLLABORAZION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O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A SCUOLA REGIONALE DEL CONI LA SCUOLA ITALIANA</w:t>
        <w:br/>
        <w:t xml:space="preserve">                                        ROLLER INTERNATIONAL DELLA FI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ONO PARTECIPARE TUTTI/E COLORO CHE NEL 2013 COMPIONO 16 ANNI IN P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. Nom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il ……………………….. a………………………………..Prov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………………………………n…... Comune di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……………………….. cod post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……………………….. @ mail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di pattinaggio raggiunto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inore chi esercita patria potes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                               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ota di partecipazione e’ di Euro 52.00 da versare il primo giorno di 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5:00Z</dcterms:created>
  <dc:creator>Circolo La Rosa</dc:creator>
  <dc:description/>
  <cp:keywords/>
  <dc:language>en-US</dc:language>
  <cp:lastModifiedBy>utente</cp:lastModifiedBy>
  <dcterms:modified xsi:type="dcterms:W3CDTF">2013-09-09T07:55:00Z</dcterms:modified>
  <cp:revision>2</cp:revision>
  <dc:subject/>
  <dc:title>                                                        IL COMITATO REGIONALE FIHP</dc:title>
</cp:coreProperties>
</file>