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48"/>
          <w:szCs w:val="48"/>
        </w:rPr>
      </w:pPr>
      <w:r>
        <w:rPr>
          <w:color w:val="auto"/>
          <w:sz w:val="48"/>
          <w:szCs w:val="48"/>
        </w:rPr>
        <w:t>A.S.D. FOLLONICA HOCKEY</w:t>
      </w:r>
    </w:p>
    <w:p>
      <w:pPr>
        <w:pStyle w:val="Heading1"/>
        <w:spacing w:lineRule="auto" w:line="240" w:before="0" w:after="0"/>
        <w:jc w:val="center"/>
        <w:rPr>
          <w:color w:val="auto"/>
        </w:rPr>
      </w:pPr>
      <w:r>
        <w:rPr>
          <w:color w:val="auto"/>
        </w:rPr>
        <w:t>SEZIONE PATTINAGGIO ARTISTICO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STAGE DI PATTINAGGIO ARTISTICO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Follonica ( GR) -  4 gennaio 2015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 Stage si svolgerà il giorno 4 Gennaio 201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programma da definire, che sarà inviato dopo il ricevimento delle iscrizion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vrà luogo presso il “Palagolfo” di Follonica via R. Sanzio - Zona Capannino (Impianti sportivi) pista 24 x 44 parquet in legn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li esercizi obbligatori (Palestra “A”), la Preparazione atletica (Palestra “B”) sarà svolta su una pista 15 x 23 parquet in legno ubicata all’interno dell’impianto stess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 stage è aperto a tutti gli atleti tesserati FIHP di qualsiasi categoria e livello tecnico ed a tutti gli allenatori o aspirant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terie dello Stage, sia per gli atleti che per i Tecnici, saranno: Es. obbligatori, Es. libero e Preparazione atletica. Per gli atleti che si iscrivono per una sola specialità verranno organizzati turni di recuper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quota di partecipazione è fissata in € 60,00= per atleta da pagare in loco al momento dell’arrivo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loro che intendono partecipare allo stage dovranno inviare alla Società organizzatrice, via mail al seguente indirizzo: </w:t>
      </w:r>
      <w:hyperlink r:id="rId2">
        <w:r>
          <w:rPr>
            <w:rStyle w:val="InternetLink"/>
            <w:sz w:val="24"/>
            <w:szCs w:val="24"/>
          </w:rPr>
          <w:t>artistico.follonica@libero.it</w:t>
        </w:r>
      </w:hyperlink>
      <w:r>
        <w:rPr>
          <w:sz w:val="24"/>
          <w:szCs w:val="24"/>
        </w:rPr>
        <w:t xml:space="preserve">, il modulo allegato al comunicato, compilato in ogni sua parte </w:t>
      </w:r>
      <w:r>
        <w:rPr>
          <w:b/>
          <w:sz w:val="24"/>
          <w:szCs w:val="24"/>
        </w:rPr>
        <w:t xml:space="preserve">ENTRO E NON OLTRE IL 22 DICEMBRE 2014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rranno accolte solo le prime 100 domande e la lista degli atleti ammessi sarà pubblicata sul sito FIHP regionale toscano al raggiungimento del numero stabilit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 ricorda che gli atleti dovranno presentarsi con il certificato medico di idoneità all’attività agonistic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’interno dell’impianto funzionerà uno stand gastronomico e sarà possibile avere trattamenti particolari in ristorante o pizzeria convenzionat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ulteriori informazioni circa lo Stage contattare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ttai Antonini Giusy – 335 6661721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asperini Laura – 340067556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L’ ORGAN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5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e190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e190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e1903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e1903"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uiPriority w:val="99"/>
    <w:rsid w:val="000e190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190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0e190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e190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tico.follonic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94</Words>
  <Characters>16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8:00Z</dcterms:created>
  <dc:creator>Admin</dc:creator>
  <dc:description/>
  <dc:language>en-US</dc:language>
  <cp:lastModifiedBy>utente</cp:lastModifiedBy>
  <cp:lastPrinted>2014-12-06T07:38:00Z</cp:lastPrinted>
  <dcterms:modified xsi:type="dcterms:W3CDTF">2014-12-06T07:40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