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spacing w:before="4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.S.D. FOLLONICA HOCKEY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200"/>
        <w:jc w:val="center"/>
        <w:rPr>
          <w:color w:val="000000"/>
        </w:rPr>
      </w:pPr>
      <w:r>
        <w:rPr>
          <w:color w:val="000000"/>
        </w:rPr>
        <w:t>SEZIONE PATTINAGGIO ARTISTICO</w:t>
      </w:r>
    </w:p>
    <w:p>
      <w:pPr>
        <w:pStyle w:val="Normale1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STAGE DI PATTINAGGIO ARTISTICO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  <w:t>Follonica ( GR) -  6 gennaio 2016</w:t>
      </w:r>
    </w:p>
    <w:p>
      <w:pPr>
        <w:pStyle w:val="Nessunaspaziatur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ge si svolgerà il giorno 6 Gennaio 2016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rogramma da definire, che sarà inviato dopo il ricevimento delle iscrizioni</w:t>
            </w:r>
          </w:p>
        </w:tc>
      </w:tr>
    </w:tbl>
    <w:p>
      <w:pPr>
        <w:pStyle w:val="Normale1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vrà luogo presso il “Palagolfo” di Follonica via R. Sanzio - Zona Capannino (Impianti sportivi) pista 24 x 44 parquet in legno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Gli esercizi obbligatori (Palestra “A”), la Preparazione atletica (Palestra “B”) sarà svolta su una pista 15 x 23 parquet in legno ubicata all’interno dell’impianto stesso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o stage è aperto a tutti gli atleti tesserati FIHP di qualsiasi categoria e livello tecnico ed a tutti gli allenatori o aspiranti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terie dello Stage, sia per gli atleti che per i Tecnici, saranno: Es. obbligatori, Es. libero e Preparazione atletica. Per gli atleti che si iscrivono per una sola specialità verranno organizzati turni di recupero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a quota di partecipazione è fissata in € 60,00= per atleta da pagare in loco al momento dell’arrivo.</w:t>
      </w:r>
    </w:p>
    <w:p>
      <w:pPr>
        <w:pStyle w:val="Normale1"/>
        <w:spacing w:lineRule="atLeast" w:line="100"/>
        <w:rPr/>
      </w:pPr>
      <w:r>
        <w:rPr>
          <w:rStyle w:val="Carpredefinitoparagrafo1"/>
          <w:sz w:val="24"/>
          <w:szCs w:val="24"/>
        </w:rPr>
        <w:t xml:space="preserve">Coloro che intendono partecipare allo stage dovranno inviare alla Società organizzatrice, via mail al seguente indirizzo: </w:t>
      </w:r>
      <w:hyperlink r:id="rId2" w:tgtFrame="_blank">
        <w:r>
          <w:rPr>
            <w:rStyle w:val="InternetLink"/>
          </w:rPr>
          <w:t>artistico.follonica@libero.it</w:t>
        </w:r>
      </w:hyperlink>
      <w:r>
        <w:rPr>
          <w:rStyle w:val="Carpredefinitoparagrafo1"/>
          <w:sz w:val="24"/>
          <w:szCs w:val="24"/>
        </w:rPr>
        <w:t xml:space="preserve">, il modulo allegato al comunicato, compilato in ogni sua parte </w:t>
      </w:r>
      <w:r>
        <w:rPr>
          <w:rStyle w:val="Carpredefinitoparagrafo1"/>
          <w:b/>
          <w:sz w:val="24"/>
          <w:szCs w:val="24"/>
        </w:rPr>
        <w:t xml:space="preserve">ENTRO E NON OLTRE IL 22 DICEMBRE 2015 </w:t>
      </w:r>
    </w:p>
    <w:p>
      <w:pPr>
        <w:pStyle w:val="Normale1"/>
        <w:spacing w:lineRule="atLeast" w:line="100"/>
        <w:rPr/>
      </w:pPr>
      <w:r>
        <w:rPr>
          <w:sz w:val="24"/>
          <w:szCs w:val="24"/>
        </w:rPr>
        <w:t>Verranno accolte solo le prime 100 domande e la lista degli atleti ammessi sarà pubblicata sul sito FIHP regionale toscano al raggiungimento del numero stabilito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i ricorda che gli atleti dovranno presentarsi con il certificato medico di idoneità all’attività agonistica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l’interno dell’impianto funzionerà uno stand gastronomico.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er ulteriori informazioni circa lo Stage contatt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Bottai Antonini Giusy – 335 666172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Gasperini Laura – 3400675566</w:t>
      </w:r>
    </w:p>
    <w:p>
      <w:pPr>
        <w:pStyle w:val="Normale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L’ 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itolo21">
    <w:name w:val="Titolo 21"/>
    <w:basedOn w:val="Normale1"/>
    <w:next w:val="Normale1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ico.follonic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7:00Z</dcterms:created>
  <dc:creator>Admin</dc:creator>
  <dc:description/>
  <cp:keywords/>
  <dc:language>en-US</dc:language>
  <cp:lastModifiedBy>utente</cp:lastModifiedBy>
  <cp:lastPrinted>2015-12-03T07:47:00Z</cp:lastPrinted>
  <dcterms:modified xsi:type="dcterms:W3CDTF">2015-12-03T06:48:00Z</dcterms:modified>
  <cp:revision>4</cp:revision>
  <dc:subject/>
  <dc:title>A</dc:title>
</cp:coreProperties>
</file>