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ITATO REGIONALE TOSCANO FIH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OMANDA DI ISCRIZIONE AL CORSO DI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PIRANTE MAESTRO/A DI PATTINAGGI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l sottoscritto/a ………………………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to/a………………………..il………………anno………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une………………………….Prov…………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a/piazza………………………n………     cap…………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-mail…………………………            cell………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itolo di studio……………………………………………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vello raggiunto come atleta………………………………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r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14:00Z</dcterms:created>
  <dc:creator>Circolo La Rosa</dc:creator>
  <dc:description/>
  <cp:keywords/>
  <dc:language>en-US</dc:language>
  <cp:lastModifiedBy>utente</cp:lastModifiedBy>
  <cp:lastPrinted>2014-01-03T19:04:00Z</cp:lastPrinted>
  <dcterms:modified xsi:type="dcterms:W3CDTF">2014-01-16T07:14:00Z</dcterms:modified>
  <cp:revision>2</cp:revision>
  <dc:subject/>
  <dc:title>COMITATO REGIONALE TOSCANO FIHP</dc:title>
</cp:coreProperties>
</file>