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ampionato Regionale 2015</w:t>
      </w:r>
    </w:p>
    <w:tbl>
      <w:tblPr>
        <w:tblW w:w="3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/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uppi Show/Precision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ve pista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</w:tblGrid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artetti Divisione Nazionale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10"/>
        <w:gridCol w:w="1947"/>
        <w:gridCol w:w="700"/>
        <w:gridCol w:w="3458"/>
        <w:gridCol w:w="541"/>
        <w:gridCol w:w="1274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rmonia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talattiti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00 – 13.0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tardust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onea Muscipula, Piante Carnivor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06 – 13.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Sta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le d’Orient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12 – 13.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Star 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eet Swam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18 – 13.2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ivine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 i Corallidel Profondo Blu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24 – 13.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teen Divin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tti Divinità Egizian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30 – 13.3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eet Lif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ette nella Nott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36 – 13.4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dame X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cantropia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ckeystica Viareggi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42 – 13.4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unrise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Rugiad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48 – 13.5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falle Ross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harleston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54 – 14.00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3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</w:tblGrid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ccoli Gruppi Divisione Nazionale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689"/>
        <w:gridCol w:w="1767"/>
        <w:gridCol w:w="700"/>
        <w:gridCol w:w="3458"/>
        <w:gridCol w:w="541"/>
        <w:gridCol w:w="1274"/>
      </w:tblGrid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Performanc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e Cloud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00 – 14.08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ght Blue Team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ordi di Spagn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08 – 14.1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e Vaganti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Ombra del Corvo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ckeystica Viareggi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16 – 14.24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 Noi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 Streghe di Salem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ckeystica Viareggi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24 – 14.3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Golden Team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odoo Doll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32 – 14.40</w:t>
            </w:r>
          </w:p>
        </w:tc>
      </w:tr>
    </w:tbl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</w:tblGrid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artetti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09"/>
        <w:gridCol w:w="1947"/>
        <w:gridCol w:w="700"/>
        <w:gridCol w:w="3458"/>
        <w:gridCol w:w="541"/>
        <w:gridCol w:w="1274"/>
      </w:tblGrid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e Lif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tte di San Lorenzo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40 – 14.4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ythos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9 1945 Appesi a un Filo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P. Primavera Prato A.S.D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46 – 14.52</w:t>
            </w:r>
          </w:p>
        </w:tc>
      </w:tr>
    </w:tbl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</w:tblGrid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artetti Jeunesse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09"/>
        <w:gridCol w:w="1947"/>
        <w:gridCol w:w="700"/>
        <w:gridCol w:w="3458"/>
        <w:gridCol w:w="541"/>
        <w:gridCol w:w="1274"/>
      </w:tblGrid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tardust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orpioni del Deserto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52 – 14.58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ylin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 Volo tra gli Alber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58 – 15.04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ragonfly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Energia delle Ond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04 – 15.1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adybugs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a Notte da Ladr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10 – 15.1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x Lif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Ballata delle Zucch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16 – 15.22</w:t>
            </w:r>
          </w:p>
        </w:tc>
      </w:tr>
    </w:tbl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ind w:left="3780" w:right="3518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uppi Jeunesse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ascii="Tahoma" w:hAnsi="Tahoma" w:cs="Tahoma"/>
          <w:b/>
          <w:b/>
          <w:sz w:val="8"/>
          <w:szCs w:val="8"/>
          <w:highlight w:val="black"/>
          <w:u w:val="single"/>
        </w:rPr>
      </w:pPr>
      <w:r>
        <w:rPr>
          <w:rFonts w:cs="Tahoma" w:ascii="Tahoma" w:hAnsi="Tahoma"/>
          <w:b/>
          <w:sz w:val="8"/>
          <w:szCs w:val="8"/>
          <w:highlight w:val="black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09"/>
        <w:gridCol w:w="1947"/>
        <w:gridCol w:w="700"/>
        <w:gridCol w:w="3458"/>
        <w:gridCol w:w="541"/>
        <w:gridCol w:w="1274"/>
      </w:tblGrid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rework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Preda del Ragno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22 – 15.30</w:t>
            </w:r>
          </w:p>
        </w:tc>
      </w:tr>
    </w:tbl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3780" w:right="4058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iccoli Gruppi 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09"/>
        <w:gridCol w:w="1947"/>
        <w:gridCol w:w="700"/>
        <w:gridCol w:w="3458"/>
        <w:gridCol w:w="541"/>
        <w:gridCol w:w="1274"/>
      </w:tblGrid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rework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issea: il Viaggio di Uliss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30 – 15.39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3780" w:right="4058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randi Gruppi 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09"/>
        <w:gridCol w:w="1947"/>
        <w:gridCol w:w="700"/>
        <w:gridCol w:w="3458"/>
        <w:gridCol w:w="541"/>
        <w:gridCol w:w="1274"/>
      </w:tblGrid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Sta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razy Melody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39 – 15.48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u w:val="single"/>
        </w:rPr>
        <w:t>N.B. :</w:t>
      </w:r>
      <w:r>
        <w:rPr>
          <w:b/>
        </w:rPr>
        <w:t xml:space="preserve"> LA GARA AVRA’ INIZIO ALLE ORE 16,00</w:t>
      </w:r>
      <w:r>
        <w:rPr>
          <w:b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17:00Z</dcterms:created>
  <dc:creator>Banca Nazionale del Lavoro</dc:creator>
  <dc:description/>
  <cp:keywords/>
  <dc:language>en-US</dc:language>
  <cp:lastModifiedBy>utente</cp:lastModifiedBy>
  <cp:lastPrinted>2015-01-19T15:43:00Z</cp:lastPrinted>
  <dcterms:modified xsi:type="dcterms:W3CDTF">2015-02-10T09:17:00Z</dcterms:modified>
  <cp:revision>2</cp:revision>
  <dc:subject/>
  <dc:title> </dc:title>
</cp:coreProperties>
</file>