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r>
        <w:rPr>
          <w:sz w:val="14"/>
        </w:rPr>
        <w:t xml:space="preserve">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ampionato Regionale 2015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3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Gruppi Show/Precision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nco iscritti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</w:tblGrid>
      <w:tr>
        <w:trPr/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</w:rPr>
              <w:t>Quartett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rmonia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lattiti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Calenzan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dust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onea Muscipula, Piante Carnivor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Sta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le d’Orien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Star 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Swa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vine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 i Corallidel Profondo Blu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teen Div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tti Divinità Egizia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t Lif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ette nella Nott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ame X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antropia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nrise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ugiad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Hockey Club Castiglion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falle Ross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arleston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ccoli Gruppi Divisione Nazional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9"/>
        <w:gridCol w:w="176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Performan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Cloud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Rotellistica Apuana Carrara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s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Blue Tea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ordi di Spagn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e Vagant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Ombra del Corv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Noir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Streghe di Sale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ckeystica Viareggi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Golden Tea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odoo Doll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3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Grosseto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 xml:space="preserve">Gr </w:t>
            </w:r>
          </w:p>
        </w:tc>
      </w:tr>
    </w:tbl>
    <w:p>
      <w:pPr>
        <w:pStyle w:val="Normal"/>
        <w:widowControl w:val="false"/>
        <w:autoSpaceDE w:val="false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</w:tblGrid>
      <w:tr>
        <w:trPr/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0"/>
        <w:gridCol w:w="1973"/>
        <w:gridCol w:w="696"/>
        <w:gridCol w:w="3452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 Lif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te di San Lorenz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ythos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9 1945 Appesi a un Filo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P. Primavera Prato A.S.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artetti Jeunesse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6"/>
        <w:gridCol w:w="2111"/>
        <w:gridCol w:w="667"/>
        <w:gridCol w:w="3378"/>
        <w:gridCol w:w="532"/>
      </w:tblGrid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tardust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orpioni del Desert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ylin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Volo tra gli Alber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agonfly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’Energia delle Ond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adybugs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a Notte da Ladr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x Lif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Ballata delle Zucche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ruppi Jeunesse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work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Preda del Ragn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iccoli Gruppi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ework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issea: il Viaggio di Ulis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randi Gruppi 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6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09"/>
        <w:gridCol w:w="1947"/>
        <w:gridCol w:w="700"/>
        <w:gridCol w:w="3458"/>
        <w:gridCol w:w="541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w Sta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azy Melod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. Dil. Arci La Cigna Gymnasi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 </w:t>
            </w:r>
          </w:p>
        </w:tc>
      </w:tr>
    </w:tbl>
    <w:p>
      <w:pPr>
        <w:pStyle w:val="Normal"/>
        <w:ind w:left="4956" w:hanging="0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inwi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5:00Z</dcterms:created>
  <dc:creator>Banca Nazionale del Lavoro</dc:creator>
  <dc:description/>
  <cp:keywords/>
  <dc:language>en-US</dc:language>
  <cp:lastModifiedBy>utente</cp:lastModifiedBy>
  <cp:lastPrinted>2015-01-19T15:43:00Z</cp:lastPrinted>
  <dcterms:modified xsi:type="dcterms:W3CDTF">2015-02-10T09:15:00Z</dcterms:modified>
  <cp:revision>2</cp:revision>
  <dc:subject/>
  <dc:title> </dc:title>
</cp:coreProperties>
</file>