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/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Firenze,  28 gennaio 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firstLine="708"/>
        <w:rPr/>
      </w:pPr>
      <w:r>
        <w:rPr/>
        <w:t>Settore Tecnico F.I.H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issione Spec. Arti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Tiziano, 74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00196 – Rom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Presidente Comitat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Regionale Fihp Toscana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Sig. Tinghi Mari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Via Svizzera 26</w:t>
        <w:tab/>
        <w:tab/>
        <w:tab/>
        <w:tab/>
        <w:tab/>
        <w:tab/>
        <w:tab/>
        <w:tab/>
        <w:tab/>
        <w:t>57126 – Livorno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Collaboratore CUG Artistico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Regione Tosca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Sig.Biagini Massimiliano</w:t>
      </w:r>
    </w:p>
    <w:p>
      <w:pPr>
        <w:pStyle w:val="Normal"/>
        <w:ind w:left="1416" w:firstLine="708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Società di Pattinaggio Artistico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della Regione Tosca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 xml:space="preserve">Oggetto: </w:t>
      </w:r>
      <w:r>
        <w:rPr>
          <w:u w:val="single"/>
        </w:rPr>
        <w:t>Campionato Regionale 2014 di Pattinaggio Artistico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In allegato, Vi invio le norme logistico - organizzative per l’effettuazione del Campionato Regionale 2014 di Pattinaggio Artistico.</w:t>
      </w:r>
    </w:p>
    <w:p>
      <w:pPr>
        <w:pStyle w:val="Normal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Vi invio, inoltre, l’elenco degli atleti iscritti al Campionato Regionale 2014.</w:t>
      </w:r>
    </w:p>
    <w:p>
      <w:pPr>
        <w:pStyle w:val="TextBody"/>
        <w:rPr/>
      </w:pPr>
      <w:r>
        <w:rPr>
          <w:b/>
          <w:bCs/>
        </w:rPr>
        <w:t>N.B.:</w:t>
      </w:r>
      <w:r>
        <w:rPr/>
        <w:t xml:space="preserve"> Le Società sono pregate di controllare detto elenco e di comunicarmi le eventuali correzioni da effettu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e società organizzatrici delle prove di campionato devono mettere a disposizione della segreteria un computer e una stampan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>La presente è da intendersi valida per l’organo competente quale richiesta per la designazione delle giur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er quanto non contemplato nelle presenti norme logistico – organizzative, attenersi alle Normative Fihp per l’anno 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iero Mori</w:t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ionato Regionale 201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ma delle gar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A Femminile</w:t>
            </w:r>
          </w:p>
          <w:p>
            <w:pPr>
              <w:pStyle w:val="Normal"/>
              <w:rPr/>
            </w:pPr>
            <w:r>
              <w:rPr/>
              <w:t>Divisione Nazionale B Femminile</w:t>
            </w:r>
          </w:p>
          <w:p>
            <w:pPr>
              <w:pStyle w:val="Normal"/>
              <w:rPr/>
            </w:pPr>
            <w:r>
              <w:rPr/>
              <w:t>Divisione Nazionale C Femminile</w:t>
            </w:r>
          </w:p>
          <w:p>
            <w:pPr>
              <w:pStyle w:val="Normal"/>
              <w:rPr/>
            </w:pPr>
            <w:r>
              <w:rPr/>
              <w:t>Divisione Nazionale D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toi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C Femminile</w:t>
            </w:r>
          </w:p>
          <w:p>
            <w:pPr>
              <w:pStyle w:val="Normal"/>
              <w:rPr/>
            </w:pPr>
            <w:r>
              <w:rPr/>
              <w:t>Divisione Nazionale D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B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lina di Quos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A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A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enzano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inat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 Maschile e Femminile</w:t>
            </w:r>
          </w:p>
          <w:p>
            <w:pPr>
              <w:pStyle w:val="Normal"/>
              <w:rPr/>
            </w:pPr>
            <w:r>
              <w:rPr/>
              <w:t>Allievi B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437"/>
        <w:gridCol w:w="5740"/>
        <w:gridCol w:w="1274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A” Allievi Regionali Femminil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ntassieve 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o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B” Allievi Regionali Femmini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ator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A” Esordienti Regionali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na di Quos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ator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B” Esordienti Regionali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Maschile e Femminile</w:t>
            </w:r>
          </w:p>
          <w:p>
            <w:pPr>
              <w:pStyle w:val="Normal"/>
              <w:rPr/>
            </w:pPr>
            <w:r>
              <w:rPr/>
              <w:t>Juniores Maschile e Femminile</w:t>
            </w:r>
          </w:p>
          <w:p>
            <w:pPr>
              <w:pStyle w:val="Normal"/>
              <w:rPr/>
            </w:pPr>
            <w:r>
              <w:rPr/>
              <w:t>Seniores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Maschile e Femminile</w:t>
            </w:r>
          </w:p>
          <w:p>
            <w:pPr>
              <w:pStyle w:val="Normal"/>
              <w:rPr/>
            </w:pPr>
            <w:r>
              <w:rPr/>
              <w:t>Juniores Maschile e Femminile</w:t>
            </w:r>
          </w:p>
          <w:p>
            <w:pPr>
              <w:pStyle w:val="Normal"/>
              <w:rPr/>
            </w:pPr>
            <w:r>
              <w:rPr/>
              <w:t xml:space="preserve">Seniores Maschile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B Maschile e Femmini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aschile e Femminile – Seniores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iseti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ie Artistic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ie Danz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ance Internazion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sz w:val="8"/>
          <w:szCs w:val="8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 Esordienti Regionali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llonica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Masch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A” Allievi Regionali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ivorno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B” Allievi Regionali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439"/>
        <w:gridCol w:w="5738"/>
        <w:gridCol w:w="1274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iu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atori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 Allievi Regionali Femminil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assieve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giugn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o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Maschi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iu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o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 Allievi Regionali Femmini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A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lina di Quosa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B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br w:type="page"/>
      </w: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ampionato Regionale 2014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18"/>
        </w:rPr>
      </w:pPr>
      <w:r>
        <w:rPr>
          <w:rFonts w:eastAsia="Arial Unicode MS" w:cs="Tahoma" w:ascii="Tahoma" w:hAnsi="Tahoma"/>
          <w:b/>
          <w:bCs/>
          <w:sz w:val="18"/>
        </w:rPr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gramma Logistico-Organizzativ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30 marzo</w:t>
        <w:tab/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ivisione Nazionale “A” Femminile – Divisione Nazionale “B” Femminile - Divisione Nazionale “C”  Femminile - Divisione Nazionale “D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Finale Esercizio Libero Divisione Nazionale “C” Femminile – Divisione Nazionale “D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DLF Pattinaggio Artistico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Responsabile:</w:t>
        <w:tab/>
        <w:tab/>
        <w:t xml:space="preserve">Capacci Giovanni – Tel. 33584075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cemento al qu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ista coperta Fornaci – Via del Fornacione –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A” Femminile - Divisione Nazionale “B” Femminile – Divisione Nazionale “C” Femminile – Divisione Nazionale “D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- estrazione eserc. obbligatori–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e Divisione Nazionale “C” Femminile – Divisione Nazionale “D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13,15 alle ore 14,30 (prova pista di 15 minuti a gruppo secondo l’ordine di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-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o Libero e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C” Femminile e Divisione Nazionale “D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i/>
          <w:i/>
          <w:iCs/>
          <w:sz w:val="26"/>
          <w:szCs w:val="22"/>
        </w:rPr>
      </w:pPr>
      <w:r>
        <w:rPr>
          <w:rFonts w:cs="Tahoma" w:ascii="Tahoma" w:hAnsi="Tahoma"/>
          <w:i/>
          <w:iCs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05 – 06 aprile</w:t>
        <w:tab/>
        <w:tab/>
        <w:t>Finale Esercizio Libero Divisione Nazionale “B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 xml:space="preserve">Esordienti “A”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Molina di Qu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Nuova Polisportiva Moli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fingi Silvia – Tel. 3387063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Ubicazione della pista:</w:t>
        <w:tab/>
        <w:t xml:space="preserve">“Palamolina” Impianto Sportivo Comunale di Molina di Quosa – Via Don Luigi Stur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San Giuliano Terme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Divisione Nazionale “B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o libero dalle ore 11.00 alle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-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o Libero e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Categorie Divisione Nazionale “B”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 xml:space="preserve">Categoria Esordienti “A”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 - estrazione eserc. obbligatori–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</w:t>
      </w:r>
      <w:r>
        <w:rPr>
          <w:rFonts w:cs="Tahoma" w:ascii="Tahoma" w:hAnsi="Tahoma"/>
          <w:b/>
          <w:bCs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06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Esordienti “A”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Prova pista esercizio libero dalle ore 13,30 alle ore 14,30 </w:t>
      </w:r>
      <w:r>
        <w:rPr>
          <w:rFonts w:cs="Tahoma" w:ascii="Tahoma" w:hAnsi="Tahoma"/>
          <w:sz w:val="20"/>
        </w:rPr>
        <w:t>(prova pista di 15 minuti a gruppo secondo l’ordine di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 xml:space="preserve">Al termine premiazione Podio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 xml:space="preserve">e 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b/>
          <w:b/>
          <w:bCs/>
          <w:sz w:val="26"/>
          <w:szCs w:val="22"/>
        </w:rPr>
      </w:pPr>
      <w:r>
        <w:rPr>
          <w:rFonts w:cs="Tahoma" w:ascii="Tahoma" w:hAnsi="Tahoma"/>
          <w:b/>
          <w:bCs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i/>
          <w:i/>
          <w:iCs/>
          <w:sz w:val="26"/>
          <w:szCs w:val="22"/>
        </w:rPr>
      </w:pPr>
      <w:r>
        <w:rPr>
          <w:rFonts w:cs="Tahoma" w:ascii="Tahoma" w:hAnsi="Tahoma"/>
          <w:i/>
          <w:iCs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u w:val="single"/>
        </w:rPr>
        <w:t>12 – 13 aprile</w:t>
      </w:r>
      <w:r>
        <w:rPr>
          <w:rFonts w:cs="Tahoma" w:ascii="Tahoma" w:hAnsi="Tahoma"/>
          <w:sz w:val="20"/>
          <w:u w:val="single"/>
        </w:rPr>
        <w:tab/>
        <w:tab/>
        <w:t>Finale Esercizio Libero Divisione Nazionale “A” Maschile e Femminile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ievi “A” Maschile e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a Divisione Nazionale “A”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0,30 alle ore 13,00 (prova pista di 15 minuti a gruppo secondo l’ordine di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-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o Libero e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Categorie Divisione Nazionale “A”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Maschile e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- estrazione eserc. obbligatori–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Maschile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45 alle ore 15,00 (prova pista di 15 minuti a gruppo secondo l’ordine di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o Libe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i/>
          <w:i/>
          <w:iCs/>
          <w:sz w:val="26"/>
          <w:szCs w:val="22"/>
        </w:rPr>
      </w:pPr>
      <w:r>
        <w:rPr>
          <w:rFonts w:cs="Tahoma" w:ascii="Tahoma" w:hAnsi="Tahoma"/>
          <w:i/>
          <w:iCs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25 aprile</w:t>
        <w:tab/>
        <w:tab/>
        <w:t xml:space="preserve">Semifiinale “A” e Semifinale “B” Esercizio Libero Categoria Allievi Regionali </w:t>
        <w:tab/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 xml:space="preserve">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Semifinale “A” 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o libero dalle ore 08,00 alle ore 09,15 (prova pista di 15 minuti a gruppo secondo l’ordine di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 xml:space="preserve">Semifinale “B” Categoria Allievi Regionali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o libero dalle ore 13,45 alle ore 15,0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 maggio</w:t>
        <w:tab/>
        <w:tab/>
        <w:t xml:space="preserve">Semifiinale “A” e Semifinale “B” Esercizi Obbligatori Categoria Esordienti Regionali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 xml:space="preserve">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Molina di Qu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Nuova Polisportiva Moli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fingi Silvia – Tel. 3387063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Ubicazione della pista:</w:t>
        <w:tab/>
        <w:t xml:space="preserve">“Palamolina” Impianto Sportivo Comunale di Molina di Quosa – Via Don Luigi Stur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San Giuliano Terme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mifinale “A” Categoria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a pista esercizi obbligatori dalle ore 08,30 alle ore 09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mifinale “B” Categoria Esordienti Regionali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a pista esercizi obbligatori dalle ore 14,00 alle ore 15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18"/>
          <w:u w:val="single"/>
        </w:rPr>
        <w:t>03 – 04 maggio</w:t>
      </w:r>
      <w:r>
        <w:rPr>
          <w:rFonts w:cs="Tahoma" w:ascii="Tahoma" w:hAnsi="Tahoma"/>
          <w:sz w:val="20"/>
          <w:u w:val="single"/>
        </w:rPr>
        <w:tab/>
        <w:tab/>
        <w:t>Finale Esercizi Obbligatori Categorie Cadetti Maschile e Femminile – Jeunesse Maschile 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 xml:space="preserve">Finale Esercizio Libero Categorie Jeunesse Maschile e Femminile – Juniores Maschile e Femminile – Seniores Masch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a Cadett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11,30 alle ore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- estrazione eserc. obbligatori–consegna deleghe – estrazione ordine entrata in pista Ore 15,00</w:t>
        <w:tab/>
        <w:t xml:space="preserve">Esecuzion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Jeunesse Maschile 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- estrazione eserc. obbligatori–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Jeunesse Maschile e Femminile – Juniores Maschile e Femminile – Seniores Masch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o libero dalle ore 13,30 alle ore 14,3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consegna deleghe – estrazione ordine entrata in pista short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short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guire</w:t>
        <w:tab/>
        <w:t>sorteggio ordine entrata in pista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guire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Al termine premiazione esercizio libero e combinat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1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0 maggio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DLF Pattinaggio Artistico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Responsabile:</w:t>
        <w:tab/>
        <w:tab/>
        <w:t xml:space="preserve">Capacci Giovanni – Tel. 33584075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cemento al qu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ista coperta Fornaci – Via del Fornacione -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a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10,30 alle ore 1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1.45 alle ore 12.45 (prova pista di 20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- estrazione eserc. obbligatori–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rmine</w:t>
        <w:tab/>
        <w:t>sorteggio ordine entrata in pista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guire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>Al termine premiazione Podio Esercizi Obbligatori - premiazione Podio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 xml:space="preserve">e 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1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1 maggio</w:t>
        <w:tab/>
        <w:tab/>
        <w:t>Finale Esercizio Libero Categoria Cadetti Maschile e Femminile – Seniores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 xml:space="preserve">Coppie Artistico - Coppie D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Malis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A.P. Primavera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Magelli Marina – Tel. 3476137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1 x 42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Caduti senza Croce 395 – 59100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1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Cadetti Maschile e Femminile – Seniores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ppie Artistico Esordienti - Esordienti Regionali - Allievi Regionali – Cadetti e Jeunes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singoli, coppie artistico dalle ore 08,00 alle ore 09,45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 – consegna deleghe – estrazione ordine entrata in pista short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cs="Tahoma" w:ascii="Tahoma" w:hAnsi="Tahoma"/>
          <w:sz w:val="20"/>
        </w:rPr>
        <w:t>ore 10,00</w:t>
        <w:tab/>
        <w:t xml:space="preserve">Esecuzione Programma Breve Cadetti Maschile e Femminile Seniores Femminile e Coppie Arti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guire</w:t>
        <w:tab/>
        <w:t>Prova pista Danze obbligatorie Coppie Danza Seniores (15 minu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rmine</w:t>
        <w:tab/>
        <w:t>Esecuzione Danze obbligatorie Coppie Danza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Cadetti Maschile e Femminile – Seniores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ppie Artistico Giovanissimi - Esordienti - Esordienti Regionali - Allievi Regionali – Cadetti e Jeunes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Coppie Artistico Giovanissimi (15 minuti) e Libero Coppie Danza Seniores (Danza Originale e Danza Libera) dalle ore 13,45 alle ore 14.00 Coppie artistico Giovanissimi e dalle 14.00 alle 14.30 Coppie Danza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.30</w:t>
        <w:tab/>
        <w:t>Ritrovo – estrazione ordine entrata in pista programma lu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.00</w:t>
        <w:tab/>
        <w:t>esecuzione danza originale Coppie Danza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guire</w:t>
        <w:tab/>
        <w:t>esecuzione programma lungo singoli - coppie artistico e danza libera Coppie Danza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</w:rPr>
        <w:t xml:space="preserve">Al termine premiazione libero e combinata categoria Cadett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miazione libero Seniores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miazione Coppie Artistico 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1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7 maggio</w:t>
        <w:tab/>
        <w:tab/>
        <w:t>Finale Solo Danc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–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lo Dance Divisione Internazionale Allievi - Cadetti -Jeunesse – Juniores Femminile – Seniores 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va pista danze obbligatorie dalle ore 10,00 alle ore 11,30 (prova pista 22 minuti a categ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danze libere dalle ore 11.30 alle ore 13.00 (prova pista 22 minuti a categ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consegna deleghe – estrazione ordine entrata in pista danze obbliga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 xml:space="preserve">Gara Danze Obbligatorie Solo Dance Divisione Intern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seguire </w:t>
        <w:tab/>
        <w:t>estrazione ordine entrata in pista danza 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seguire </w:t>
        <w:tab/>
        <w:t>esecuzione Danza libera Solo Danc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 termine premiazione Solo Danc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8 maggio</w:t>
        <w:tab/>
        <w:tab/>
        <w:t>Finale Esercizi Obbligatori Categoria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Finale Esercizi Obbligatori Categoria Esordienti Regionali Mas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 xml:space="preserve">Finale Esercizio Libero Categoria Esordienti Regionali Maschile e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P.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asperini Laura – Tel. 056655609 – Fax 05665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R. Sanzio Loc. Capannino – Follonic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nale Categoria Esordienti Regionali Femminile – Categoria Esordienti Regionali Mas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a Esordient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2,30 alle ore 14,3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Al termine premiazione esercizio libero</w:t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1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18"/>
          <w:u w:val="single"/>
        </w:rPr>
        <w:t>25 maggio</w:t>
      </w:r>
      <w:r>
        <w:rPr>
          <w:rFonts w:cs="Tahoma" w:ascii="Tahoma" w:hAnsi="Tahoma"/>
          <w:sz w:val="20"/>
          <w:u w:val="single"/>
        </w:rPr>
        <w:tab/>
        <w:tab/>
        <w:t>Semifinale “A” e Semifinale “B” Esercizi Obbligatori 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C. P. La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Vivaldi Giovanni -  Tel. 33820388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“PalaBastia” – Via Marco Mastacchi -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 xml:space="preserve">Semifinale “A” Categoria Alliev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– sorteggio eser.obbligatori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 xml:space="preserve">Esecuzion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mifinale “B” 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13,30 alle ore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sorteggio eser.obbligatori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01 giugno</w:t>
        <w:tab/>
        <w:tab/>
        <w:t>Finale Esercizi Obbligatori ed Esercizio Libero 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Finale Esercizio Libero Allievi Regionali Masch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 xml:space="preserve">Categorie Alliev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– sorteggio eser.obbligatori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a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o libero dalle ore 13,15 alle ore 14,3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1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08 giugno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Categorie Giovanissimi “A” Maschile e Femminile  e 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Molina di Qu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Nuova Polisportiva Moli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fingi Silvia – Tel. 3387063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Ubicazione della pista:</w:t>
        <w:tab/>
        <w:t xml:space="preserve">“Palamolina” Impianto Sportivo Comunale di Molina di Quosa – Via Don Luigi Stur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San Giuliano Terme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08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a Giovanissimi “A” Maschile e Femminile e 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 – sorteggio piede di partenza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08 giugn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a Giovanissimi “A” Maschile e Femminile e 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o libero dalle ore 13,30 alle ore 15,0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o Libe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miazione Classifica di Combinat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16"/>
          <w:u w:val="single"/>
        </w:rPr>
      </w:pPr>
      <w:r>
        <w:rPr>
          <w:rFonts w:cs="Tahoma" w:ascii="Tahoma" w:hAnsi="Tahoma"/>
          <w:i/>
          <w:iCs/>
          <w:sz w:val="20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6"/>
          <w:szCs w:val="22"/>
          <w:u w:val="single"/>
        </w:rPr>
      </w:pPr>
      <w:r>
        <w:rPr>
          <w:rFonts w:cs="Tahoma" w:ascii="Tahoma" w:hAnsi="Tahoma"/>
          <w:sz w:val="26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1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TTENZIONE</w:t>
      </w:r>
    </w:p>
    <w:p>
      <w:pPr>
        <w:pStyle w:val="Normal"/>
        <w:jc w:val="center"/>
        <w:rPr>
          <w:rFonts w:ascii="Tahoma" w:hAnsi="Tahoma" w:cs="Tahoma"/>
          <w:sz w:val="18"/>
          <w:szCs w:val="28"/>
          <w:u w:val="single"/>
        </w:rPr>
      </w:pPr>
      <w:r>
        <w:rPr>
          <w:rFonts w:cs="Tahoma" w:ascii="Tahoma" w:hAnsi="Tahoma"/>
          <w:sz w:val="18"/>
          <w:szCs w:val="28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me Gare e Campionati 2014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: 34 – CONFERMA DELLE ISCRIZIONI E PENAL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(Estratto per quanto riguarda i Campionati Regionali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’iscrizione che comprende, la partecipazione ai Campionati Provinciali, Regionale e Italiani è di Euro 10, per atleta e per specialità (singolo, Coppie artistico e Coppie danza e Solo Dance). 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quota dovrà essere versata con bollettino di c/c postale intestato alla F.I.H.P. 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 xml:space="preserve">Nel caso di ritardata iscrizione al Campionato Regionale la sopratassa per ogni atleta è di € 20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itati Provinciali e i Comitati Regionali sono responsabili del controllo dell’avvenuto pagamento delle quote d’iscrizione atleti da parte delle società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Federazione verserà il 50% delle somme derivanti dalle iscrizioni degli atleti al comitato regionale di appartenenza, previa presentazione da parte dello stesso delle ricevute di versamento effettuate dalle società  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ocietà interessate al depennamento dei propri atleti dagli elenchi dei partecipanti dovranno comunicare per iscritto le eventuali rinunce  alla società organizzatrice e agli organi (Comitato Regionale) almeno 7 giorni prima dell’inizio delle gar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en-US" w:eastAsia="en-US"/>
        </w:rPr>
        <w:t>Alle Società che non si saranno attenute alle suddette norme verranno comminate  le seguenti ammende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€</w:t>
      </w:r>
      <w:r>
        <w:rPr>
          <w:rFonts w:eastAsia="Tahoma" w:cs="Tahoma" w:ascii="Tahoma" w:hAnsi="Tahoma"/>
          <w:b/>
          <w:bCs/>
          <w:lang w:val="en-US" w:eastAsia="en-US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26,00</w:t>
      </w:r>
      <w:r>
        <w:rPr>
          <w:rFonts w:cs="Tahoma" w:ascii="Tahoma" w:hAnsi="Tahoma"/>
          <w:lang w:val="en-US" w:eastAsia="en-US"/>
        </w:rPr>
        <w:t xml:space="preserve"> per ogni atleta o coppia assente e non depennata dagli elenchi di partecipazione ai Campionati Regionali nei tempi previst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lang w:val="en-US" w:eastAsia="en-US"/>
        </w:rPr>
        <w:t>Scaduti i tempi previsti, in caso di improvvisa indisponibilità giustificata da valida documentazione, le ammende verranno ridotte del 50%.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 xml:space="preserve">I certificati medici, per essere accettati come valida documentazione dell’assenza, </w:t>
      </w:r>
      <w:r>
        <w:rPr>
          <w:rFonts w:cs="Tahoma" w:ascii="Tahoma" w:hAnsi="Tahoma"/>
          <w:b/>
          <w:u w:val="single"/>
        </w:rPr>
        <w:t>devono riportare obbligatoriamente il numero dei giorni di prognosi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inwind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hyperlink" Target="mailto:pieromori@inwind.it" TargetMode="External"/><Relationship Id="rId7" Type="http://schemas.openxmlformats.org/officeDocument/2006/relationships/hyperlink" Target="mailto:pieromori@inwind.it" TargetMode="External"/><Relationship Id="rId8" Type="http://schemas.openxmlformats.org/officeDocument/2006/relationships/hyperlink" Target="mailto:pieromori@inwind.it" TargetMode="External"/><Relationship Id="rId9" Type="http://schemas.openxmlformats.org/officeDocument/2006/relationships/hyperlink" Target="mailto:pieromori@inwind.it" TargetMode="External"/><Relationship Id="rId10" Type="http://schemas.openxmlformats.org/officeDocument/2006/relationships/hyperlink" Target="mailto:pieromori@inwind.it" TargetMode="External"/><Relationship Id="rId11" Type="http://schemas.openxmlformats.org/officeDocument/2006/relationships/hyperlink" Target="mailto:pieromori@inwind.it" TargetMode="External"/><Relationship Id="rId12" Type="http://schemas.openxmlformats.org/officeDocument/2006/relationships/hyperlink" Target="mailto:pieromori@inwind.it" TargetMode="External"/><Relationship Id="rId13" Type="http://schemas.openxmlformats.org/officeDocument/2006/relationships/hyperlink" Target="mailto:pieromori@inwind.it" TargetMode="External"/><Relationship Id="rId14" Type="http://schemas.openxmlformats.org/officeDocument/2006/relationships/hyperlink" Target="mailto:pieromori@inwind.it" TargetMode="External"/><Relationship Id="rId15" Type="http://schemas.openxmlformats.org/officeDocument/2006/relationships/hyperlink" Target="mailto:pieromori@inwind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Banca Nazionale del Lavoro</dc:creator>
  <dc:description/>
  <cp:keywords/>
  <dc:language>en-US</dc:language>
  <cp:lastModifiedBy>utente</cp:lastModifiedBy>
  <cp:lastPrinted>2014-01-29T09:42:00Z</cp:lastPrinted>
  <dcterms:modified xsi:type="dcterms:W3CDTF">2014-01-29T09:16:00Z</dcterms:modified>
  <cp:revision>34</cp:revision>
  <dc:subject/>
  <dc:title>FEDERAZIONE ITALIANA</dc:title>
</cp:coreProperties>
</file>