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/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Firenze,  31 gennaio 201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firstLine="708"/>
        <w:rPr/>
      </w:pPr>
      <w:r>
        <w:rPr/>
        <w:t>Settore Tecnico F.I.H.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issione Spec. Arti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le Tiziano, 74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00196 – Roma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Presidente Comitato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Regionale Fihp Toscana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Sig. Tinghi Mario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Via Svizzera 26</w:t>
        <w:tab/>
        <w:tab/>
        <w:tab/>
        <w:tab/>
        <w:tab/>
        <w:tab/>
        <w:tab/>
        <w:tab/>
        <w:tab/>
        <w:t>57126 – Livorno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Presidente Regionale CUG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Deborak Maffei</w:t>
      </w:r>
    </w:p>
    <w:p>
      <w:pPr>
        <w:pStyle w:val="Normal"/>
        <w:ind w:left="1416" w:firstLine="708"/>
        <w:rPr>
          <w:sz w:val="16"/>
        </w:rPr>
      </w:pPr>
      <w:r>
        <w:rPr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Società di Pattinaggio Artistico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della Regione Toscana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>Loro Sedi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/>
      </w:pPr>
      <w:r>
        <w:rPr/>
        <w:t xml:space="preserve">Oggetto: </w:t>
      </w:r>
      <w:r>
        <w:rPr>
          <w:u w:val="single"/>
        </w:rPr>
        <w:t>Campionato Regionale 2013 di Pattinaggio Artistico</w:t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ind w:left="1416" w:hanging="141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In allegato, Vi invio le norme logistico - organizzative per l’effettuazione del Campionato Regionale 2013 di Pattinaggio Artistico.</w:t>
      </w:r>
    </w:p>
    <w:p>
      <w:pPr>
        <w:pStyle w:val="Normal"/>
        <w:ind w:left="1416" w:hanging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Vi invio, inoltre, l’elenco degli atleti iscritti al Campionato Regionale 2013.</w:t>
      </w:r>
    </w:p>
    <w:p>
      <w:pPr>
        <w:pStyle w:val="TextBody"/>
        <w:rPr/>
      </w:pPr>
      <w:r>
        <w:rPr>
          <w:b/>
          <w:bCs/>
        </w:rPr>
        <w:t>N.B.:</w:t>
      </w:r>
      <w:r>
        <w:rPr/>
        <w:t xml:space="preserve"> Le Società sono pregate di controllare detto elenco e di comunicarmi le eventuali correzioni da effettu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Le società organizzatrici delle prove di campionato devono mettere a disposizione della segreteria un computer e una stampant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  <w:t>La presente è da intendersi valida per l’organo competente quale richiesta per la designazione delle giur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Per quanto non contemplato nelle presenti norme logistico – organizzative, attenersi alle Normative Fihp per l’anno 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iero Mori</w:t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mpionato Regionale 2013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ramma delle gare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sione Nazionale “A” Femminile </w:t>
            </w:r>
          </w:p>
          <w:p>
            <w:pPr>
              <w:pStyle w:val="Normal"/>
              <w:rPr/>
            </w:pPr>
            <w:r>
              <w:rPr/>
              <w:t xml:space="preserve">Divisione Nazionale “B” Femminile </w:t>
            </w:r>
          </w:p>
          <w:p>
            <w:pPr>
              <w:pStyle w:val="Normal"/>
              <w:rPr/>
            </w:pPr>
            <w:r>
              <w:rPr/>
              <w:t>Divisione Nazionale “C”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lenzano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 “A” Esordienti Regionali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 “B” Esordienti Regionali Femminile</w:t>
            </w:r>
          </w:p>
          <w:p>
            <w:pPr>
              <w:pStyle w:val="Normal"/>
              <w:rPr/>
            </w:pPr>
            <w:r>
              <w:rPr/>
              <w:t>Divisione Nazionale “D”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“A” Maschile e Femminile</w:t>
            </w:r>
          </w:p>
          <w:p>
            <w:pPr>
              <w:pStyle w:val="Normal"/>
              <w:rPr/>
            </w:pPr>
            <w:r>
              <w:rPr/>
              <w:t>Esordienti “B”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istoi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“A” Maschile e Femminile</w:t>
            </w:r>
          </w:p>
          <w:p>
            <w:pPr>
              <w:pStyle w:val="Normal"/>
              <w:rPr/>
            </w:pPr>
            <w:r>
              <w:rPr/>
              <w:t>Esordienti “B”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 Nazionale “A”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enzano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p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aschile e Femminile</w:t>
            </w:r>
          </w:p>
          <w:p>
            <w:pPr>
              <w:pStyle w:val="Normal"/>
              <w:rPr/>
            </w:pPr>
            <w:r>
              <w:rPr/>
              <w:t>Jeunesse Femminile – Juniores Maschile e Femminile</w:t>
            </w:r>
          </w:p>
          <w:p>
            <w:pPr>
              <w:pStyle w:val="Normal"/>
              <w:rPr/>
            </w:pPr>
            <w:r>
              <w:rPr/>
              <w:t>Seniores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 Esordienti Regionali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sto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rdienti Regionali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439"/>
        <w:gridCol w:w="5737"/>
        <w:gridCol w:w="1274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Regionali Maschile e Femminile</w:t>
            </w:r>
          </w:p>
          <w:p>
            <w:pPr>
              <w:pStyle w:val="Normal"/>
              <w:rPr/>
            </w:pPr>
            <w:r>
              <w:rPr/>
              <w:t>Esordienti Regionali Maschil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assieve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gg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Regionali Maschile e Femminile</w:t>
            </w:r>
          </w:p>
          <w:p>
            <w:pPr>
              <w:pStyle w:val="Normal"/>
              <w:rPr/>
            </w:pPr>
            <w:r>
              <w:rPr/>
              <w:t>Esordienti Regionali Maschile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ag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aschile e Femminile - Jeunesse Maschile e Femminile - Juniores Maschile e Femminile</w:t>
            </w:r>
          </w:p>
          <w:p>
            <w:pPr>
              <w:pStyle w:val="Normal"/>
              <w:rPr/>
            </w:pPr>
            <w:r>
              <w:rPr/>
              <w:t>Seniores Maschile e Femminile – Coppie Artistico</w:t>
            </w:r>
          </w:p>
          <w:p>
            <w:pPr>
              <w:pStyle w:val="Normal"/>
              <w:rPr/>
            </w:pPr>
            <w:r>
              <w:rPr/>
              <w:t>Coppie Artistico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enzano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  <w:p>
            <w:pPr>
              <w:pStyle w:val="Normal"/>
              <w:rPr/>
            </w:pPr>
            <w:r>
              <w:rPr/>
              <w:t>Obbligat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ia Danza Seniores</w:t>
            </w:r>
          </w:p>
          <w:p>
            <w:pPr>
              <w:pStyle w:val="Normal"/>
              <w:rPr/>
            </w:pPr>
            <w:r>
              <w:rPr/>
              <w:t>Solo Dance Divisione Nazionale</w:t>
            </w:r>
          </w:p>
          <w:p>
            <w:pPr>
              <w:pStyle w:val="Normal"/>
              <w:rPr/>
            </w:pPr>
            <w:r>
              <w:rPr/>
              <w:t>Solo Dance Divisione Internaziona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aschile e Femminile - Jeunesse Maschile e Femminile - Juniores Maschile e Femminile</w:t>
            </w:r>
          </w:p>
          <w:p>
            <w:pPr>
              <w:pStyle w:val="Normal"/>
              <w:rPr/>
            </w:pPr>
            <w:r>
              <w:rPr/>
              <w:t>Seniores Maschile e Femminile</w:t>
            </w:r>
          </w:p>
          <w:p>
            <w:pPr>
              <w:pStyle w:val="Normal"/>
              <w:rPr/>
            </w:pPr>
            <w:r>
              <w:rPr/>
              <w:t>Solo Dance Divisione Internazionale</w:t>
            </w:r>
          </w:p>
          <w:p>
            <w:pPr>
              <w:pStyle w:val="Normal"/>
              <w:rPr/>
            </w:pPr>
            <w:r>
              <w:rPr/>
              <w:t>Coppia Danza Seniores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6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7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sz w:val="8"/>
          <w:szCs w:val="8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 Nazionale “A” Maschile</w:t>
            </w:r>
          </w:p>
          <w:p>
            <w:pPr>
              <w:pStyle w:val="Normal"/>
              <w:rPr/>
            </w:pPr>
            <w:r>
              <w:rPr/>
              <w:t>Divisione Nazionale “B”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iglione della Pescai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 “A”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 “A” Maschile e Femminile</w:t>
            </w:r>
          </w:p>
          <w:p>
            <w:pPr>
              <w:pStyle w:val="Normal"/>
              <w:rPr/>
            </w:pPr>
            <w:r>
              <w:rPr/>
              <w:t>Divisione Nazionale “C” Femminile</w:t>
            </w:r>
          </w:p>
          <w:p>
            <w:pPr>
              <w:pStyle w:val="Normal"/>
              <w:rPr/>
            </w:pPr>
            <w:r>
              <w:rPr/>
              <w:t>Divisione Nazionale “D”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“A” Maschile e Femminile</w:t>
            </w:r>
          </w:p>
          <w:p>
            <w:pPr>
              <w:pStyle w:val="Normal"/>
              <w:rPr/>
            </w:pPr>
            <w:r>
              <w:rPr/>
              <w:t>Allievi “B”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llonic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“A” Maschile e Femminile</w:t>
            </w:r>
          </w:p>
          <w:p>
            <w:pPr>
              <w:pStyle w:val="Normal"/>
              <w:rPr/>
            </w:pPr>
            <w:r>
              <w:rPr/>
              <w:t>Allievi “B”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760"/>
        <w:gridCol w:w="1248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giu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bligato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 “B” Maschile e Femminil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 Rocco a Pilli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giu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 “B” Maschile e Femminil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8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9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eastAsia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ampionato Regionale 2013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18"/>
        </w:rPr>
      </w:pPr>
      <w:r>
        <w:rPr>
          <w:rFonts w:eastAsia="Arial Unicode MS" w:cs="Tahoma" w:ascii="Tahoma" w:hAnsi="Tahoma"/>
          <w:b/>
          <w:bCs/>
          <w:sz w:val="18"/>
        </w:rPr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rogramma Logistico-Organizzativ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06 - 07 aprile</w:t>
        <w:tab/>
        <w:tab/>
        <w:t xml:space="preserve">Finale Esercizi Obblig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ivisione Nazionale “A” Femminile – Divisione Nazionale “B” Femminile - Divisione Nazionale “C”  Femminile - Divisione Nazionale “D”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>Semifinale “A” e Semifinale “B” Esercizi Obbligatori Esordient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e Divisione Nazionale “A” Femminile - Divisione Nazionale “B” Femminile – Divisione Nazionale “C”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dalle ore 11,30 alle ore 1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7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mifinale “A” Categoria Esordient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08,00 alle ore 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7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emifinale “B” Categoria Esordienti Regionali Femminile - Divisione Nazionale “D”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14,0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e esercizi obbligatori Categoria Divisione Nazionale “D” Femminil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0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1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13 – 14 aprile</w:t>
        <w:tab/>
        <w:tab/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Esordienti “A” Maschile e Femminile -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DLF Pattinaggio Artistico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Responsabile:</w:t>
        <w:tab/>
        <w:tab/>
        <w:t xml:space="preserve">Capacci Giovanni – Tel. 335840755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cemento al qu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Pista coperta Fornaci – Via del Fornacione -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13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e Esordienti “A” Maschile e Femminile -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11,30 alle ore 1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</w:t>
      </w:r>
      <w:r>
        <w:rPr>
          <w:rFonts w:cs="Tahoma" w:ascii="Tahoma" w:hAnsi="Tahoma"/>
          <w:b/>
          <w:bCs/>
          <w:sz w:val="20"/>
        </w:rPr>
        <w:t>Al termine premiazione Podio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14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e Esordienti “A” Maschile e Femminile - Esordient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rova pista esercizio libero dalle ore 10,00 alle ore 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4,45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 xml:space="preserve">Esecuzion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</w:t>
      </w:r>
      <w:r>
        <w:rPr>
          <w:rFonts w:cs="Tahoma" w:ascii="Tahoma" w:hAnsi="Tahoma"/>
          <w:b/>
          <w:bCs/>
          <w:sz w:val="20"/>
        </w:rPr>
        <w:t xml:space="preserve">Al termine premiazione Podio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 xml:space="preserve">e premiazione Classifica di Combin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bCs/>
          <w:i/>
          <w:iCs/>
          <w:sz w:val="14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u w:val="single"/>
        </w:rPr>
        <w:t>20 – 21 aprile</w:t>
      </w:r>
      <w:r>
        <w:rPr>
          <w:rFonts w:cs="Tahoma" w:ascii="Tahoma" w:hAnsi="Tahoma"/>
          <w:sz w:val="20"/>
          <w:u w:val="single"/>
        </w:rPr>
        <w:tab/>
        <w:tab/>
        <w:t>Finale Esercizio Libero Divisione Nazionale “A” Femminile</w:t>
      </w: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u w:val="single"/>
        </w:rPr>
        <w:t>Final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adetti Maschile e Femminile – Jeunesse Femminile – Juniores Maschile e Femminile – 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a Divisione Nazionale “A”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0,30 alle ore 1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 xml:space="preserve">Esecuzion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i esercizio libero e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Cadetti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08,00 alle ore 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Jeunesse Femminile – Juniores Maschile e Femminile – 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13,30 alle ore 14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>Al termine premia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25 aprile</w:t>
        <w:tab/>
        <w:tab/>
        <w:t xml:space="preserve">Finale Esercizi Obbligatori ed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 xml:space="preserve">Esordienti Regionali Femmini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DLF Pattinaggio Artistico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Responsabile:</w:t>
        <w:tab/>
        <w:tab/>
        <w:t xml:space="preserve">Capacci Giovanni – Tel. 335840755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cemento al qu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Pista coperta Fornaci – Via del Fornacione -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25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Finale Categoria Esordienti Regionali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08,00 alle ore 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Tahoma" w:ascii="Tahoma" w:hAnsi="Tahoma"/>
          <w:b/>
          <w:sz w:val="20"/>
        </w:rPr>
        <w:t xml:space="preserve">Al termine premiazione esercizi obblig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25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a Esordienti Regionali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2,30 alle ore 14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Al termine premia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01 maggio</w:t>
        <w:tab/>
        <w:tab/>
        <w:t>Finale Esercizi Obbligatori ed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Categorie Esordienti Regionali Maschile e Allievi Regional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Pontassieve - Fi (Pontassieve No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Polisportiva Sieci A.S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ig. Torrini Alberto – Tel. 3382965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Aretina 1 c/o la Palestra dell’Istituto Balducci – Pontassieve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e Esordienti Regionali Maschile e Allievi Regional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08,00 alle ore 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ategorie Esordienti Regionali Maschile e Allievi Regionali Maschile e Femmin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3,0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04 - 05 maggio</w:t>
        <w:tab/>
        <w:tab/>
        <w:t>Final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Cadetti Maschile e Femminile – Jeunesse Maschile e Femminile – Juniores Maschile e Femminile – Seniores Maschile e Femminile - Coppie Artistico - Coppie Da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 xml:space="preserve">Solo Dance Divisione Internazionale e Divisione Naz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G.S. Pattinaggio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Ceccarelli Stefano – Tel. 3475621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5 x 5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di Prato 64/a (dietro Piscina Comunale) - Calenz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e Cadetti Maschile e Femminile – Jeunesse Maschile e Femminile – Juniores Maschile e Femminile – 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ppie Artistico Giovanissimi – Esordienti - Esordienti Regionali - Allievi Regionali – Divisione Nazionale “A” - Jeunes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singoli, coppie artistico dalle ore 09,00 alle ore 1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/>
      </w:pPr>
      <w:r>
        <w:rPr>
          <w:rFonts w:cs="Tahoma" w:ascii="Tahoma" w:hAnsi="Tahoma"/>
          <w:sz w:val="20"/>
        </w:rPr>
        <w:t>Ore 15,00</w:t>
        <w:tab/>
        <w:t xml:space="preserve">Esecuzione Programma Breve Coppie Artistico a seguire programma breve singoli e programma lungo Coppie Arti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</w:rPr>
        <w:t xml:space="preserve">Al termine premiazione Coppie Arti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05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olo Dance Divisione Internazionale Cadetti -Jeunesse – Juniores Femminile – Seniores  Femminile - Divisione Nazionale Esordienti – Allievi - Nazionale “D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 xml:space="preserve">Coppie Danza Seni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rova pista danze obbligatorie dalle ore 08,0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Gara Danze Obbligatorie Coppia Danza, Solo Dance Divisione Nazionale e Solo Dance Divisione Internazionale a seguire finale Solo Dance Divisione Nazionale e O. D. Coppia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</w:rPr>
        <w:t>Al termine premiazione Solo Dance Divisione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5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o Dance Divisione Internazionale Cadetti -Jeunesse – Juniores Femminile – Seniores  Femminile – Coppia Danza Sen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va pista danza libera dalle ore 13,30 alle ore 14,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>Categorie Cadetti Maschile e Femminile – Jeunesse Maschile e Femminile – Juniores Maschile e Femminile – Seniores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olo Dance Divisione Internazionale Cadetti -Jeunesse – Juniores Femminile – Seniores  Femminile – Coppia Danza Seni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45</w:t>
        <w:tab/>
        <w:t xml:space="preserve">Esecuzione Programma Lungo per le categorie Cadetti, Jeunesse, Juniores, Seni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a seguire esecuzione Danza Libera Solo Dance Divisione Internazionale e Coppia Danza </w:t>
        <w:tab/>
        <w:tab/>
        <w:tab/>
        <w:t>Sen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</w:rPr>
        <w:t xml:space="preserve">Al termine premiazione Esercizio Libero e Combinata per le catego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detti, Jeunesse, Juniores e Sen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miazione Solo Dance Divisione Internazionale e Coppia Danza Sen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6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7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11 – 12 maggio</w:t>
        <w:tab/>
        <w:tab/>
        <w:t xml:space="preserve">Final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ivisione Nazionale “A” Maschile – Divisione Nazionale “B” Maschile e Femminile – Divisione Nazionale “C” Femminile – Divisione Nazionale “D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Giovanissimi “A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Casa Mora – 58043 Castiglione della Pescaia (G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S.D. Hockey Club Castigl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ig.ra Zenobi Silvana – Tel. 33968368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mattonelle in gran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Palasport “Casa Mora” – Loc. Casa Mora - 58043 Castiglione della Pescaia (G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Divisione Nazionale “A” Maschile – Divisione Nazionale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1.00 alle ore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.00</w:t>
        <w:tab/>
        <w:t>Esecuzione esercizi lib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Esercizio Libero e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b/>
          <w:sz w:val="20"/>
        </w:rPr>
        <w:t>Categorie Giovanissimi “A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08,3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Podio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b/>
          <w:sz w:val="20"/>
        </w:rPr>
        <w:t>Categorie Giovanissimi “A” Maschile e Femminile – Divisione Nazionale “C” Femminile – Divisione Nazionale “D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3,0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e Podio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 premiazione Classifica di Combinata per la categoria Giovanissimi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 premiazione Esercizio Libero e Combinata per le categorie Divisione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18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19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20"/>
          <w:szCs w:val="16"/>
          <w:u w:val="single"/>
        </w:rPr>
      </w:pPr>
      <w:r>
        <w:rPr>
          <w:rFonts w:cs="Tahoma" w:ascii="Tahoma" w:hAnsi="Tahoma"/>
          <w:i/>
          <w:iCs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19 maggio                     </w:t>
      </w:r>
      <w:r>
        <w:rPr>
          <w:rFonts w:cs="Tahoma" w:ascii="Tahoma" w:hAnsi="Tahoma"/>
          <w:sz w:val="20"/>
          <w:u w:val="single"/>
        </w:rPr>
        <w:t xml:space="preserve"> 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llievi “A” Maschile e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P. Follonica Hoc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Gasperini Laura – Tel. 056655609 – Fax 056655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mattonelle in gran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R. Sanzio Loc. Capannino – Follonica (G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Allievi “A” Maschile e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08,00 alle ore 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Podio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Allievi “A” Maschile Femminile – Alliev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3,3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15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Tahoma" w:ascii="Tahoma" w:hAnsi="Tahoma"/>
          <w:b/>
          <w:sz w:val="20"/>
        </w:rPr>
        <w:t>Al termine premiazione Podio Esercizio Liber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emiazione Classifica di Combin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0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21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09 giugno</w:t>
        <w:tab/>
        <w:tab/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u w:val="single"/>
        </w:rPr>
        <w:t>Giovanissim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San Rocco a Pi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Polisportiva Comunale C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Marchetti Luca – Tel. 05773483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Impianti Sportivi – San Rocco a Pi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09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b/>
          <w:sz w:val="20"/>
        </w:rPr>
        <w:t>Categoria Giovanissim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Prova pista esercizi obbligatori dalle ore 08,3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09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Podio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09 giugno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ategorie Giovanissimi “B”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3,3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Ore 15,15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Podio Esercizio Liber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miazione Classifica di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2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ATTENZIONE</w:t>
      </w:r>
    </w:p>
    <w:p>
      <w:pPr>
        <w:pStyle w:val="Normal"/>
        <w:jc w:val="center"/>
        <w:rPr>
          <w:rFonts w:ascii="Tahoma" w:hAnsi="Tahoma" w:cs="Tahoma"/>
          <w:sz w:val="18"/>
          <w:szCs w:val="28"/>
          <w:u w:val="single"/>
        </w:rPr>
      </w:pPr>
      <w:r>
        <w:rPr>
          <w:rFonts w:cs="Tahoma" w:ascii="Tahoma" w:hAnsi="Tahoma"/>
          <w:sz w:val="18"/>
          <w:szCs w:val="28"/>
          <w:u w:val="single"/>
        </w:rPr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me Gare e Campionati 2013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: 34 – CONFERMA DELLE ISCRIZIONI E PENALI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(Estratto per quanto riguarda i Campionati Regionali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quota d’iscrizione che comprende, la partecipazione ai Campionati Provinciali, Regionale e Italiani è di Euro 10, per atleta e per specialità (singolo, Coppie artistico e Coppie danza e Solo Dance). </w:t>
      </w:r>
    </w:p>
    <w:p>
      <w:pPr>
        <w:pStyle w:val="Normal"/>
        <w:ind w:right="2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quota dovrà essere versata con bollettino di c/c postale intestato alla F.I.H.P. </w:t>
      </w:r>
    </w:p>
    <w:p>
      <w:pPr>
        <w:pStyle w:val="Normal"/>
        <w:ind w:right="213" w:hanging="0"/>
        <w:jc w:val="both"/>
        <w:rPr/>
      </w:pPr>
      <w:r>
        <w:rPr>
          <w:rFonts w:cs="Tahoma" w:ascii="Tahoma" w:hAnsi="Tahoma"/>
        </w:rPr>
        <w:t xml:space="preserve">Nel caso di ritardata iscrizione al Campionato Regionale la sopratassa per ogni atleta è di € 20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mitati Provinciali e i Comitati Regionali sono responsabili del controllo dell’avvenuto pagamento delle quote d’iscrizione atleti da parte delle società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Federazione verserà il 50% delle somme derivanti dalle iscrizioni degli atleti al comitato regionale di appartenenza, previa presentazione da parte dello stesso delle ricevute di versamento effettuate dalle società  </w:t>
      </w:r>
    </w:p>
    <w:p>
      <w:pPr>
        <w:pStyle w:val="Normal"/>
        <w:ind w:right="2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ocietà interessate al depennamento dei propri atleti dagli elenchi dei partecipanti dovranno comunicare per iscritto le eventuali rinunce  alla società organizzatrice e agli organi (Comitato Regionale) almeno 7 giorni prima dell’inizio delle gar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en-US" w:eastAsia="en-US"/>
        </w:rPr>
        <w:t>Alle Società che non si saranno attenute alle suddette norme verranno comminate  le seguenti ammende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 w:eastAsia="en-US"/>
        </w:rPr>
        <w:t>€</w:t>
      </w:r>
      <w:r>
        <w:rPr>
          <w:rFonts w:eastAsia="Tahoma" w:cs="Tahoma" w:ascii="Tahoma" w:hAnsi="Tahoma"/>
          <w:b/>
          <w:bCs/>
          <w:lang w:val="en-US" w:eastAsia="en-US"/>
        </w:rPr>
        <w:t xml:space="preserve">  </w:t>
      </w:r>
      <w:r>
        <w:rPr>
          <w:rFonts w:cs="Tahoma" w:ascii="Tahoma" w:hAnsi="Tahoma"/>
          <w:b/>
          <w:bCs/>
          <w:lang w:val="en-US" w:eastAsia="en-US"/>
        </w:rPr>
        <w:t>26,00</w:t>
      </w:r>
      <w:r>
        <w:rPr>
          <w:rFonts w:cs="Tahoma" w:ascii="Tahoma" w:hAnsi="Tahoma"/>
          <w:lang w:val="en-US" w:eastAsia="en-US"/>
        </w:rPr>
        <w:t xml:space="preserve"> per ogni atleta o coppia assente e non depennata dagli elenchi di partecipazione ai Campionati Regionali nei tempi previst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lang w:val="en-US" w:eastAsia="en-US"/>
        </w:rPr>
        <w:t>Scaduti i tempi previsti, in caso di improvvisa indisponibilità giustificata da valida documentazione, le ammende verranno ridotte del 50%.</w:t>
      </w:r>
    </w:p>
    <w:p>
      <w:pPr>
        <w:pStyle w:val="Normal"/>
        <w:ind w:right="213" w:hanging="0"/>
        <w:jc w:val="both"/>
        <w:rPr/>
      </w:pPr>
      <w:r>
        <w:rPr>
          <w:rFonts w:cs="Tahoma" w:ascii="Tahoma" w:hAnsi="Tahoma"/>
        </w:rPr>
        <w:t xml:space="preserve">I certificati medici, per essere accettati come valida documentazione dell’assenza, </w:t>
      </w:r>
      <w:r>
        <w:rPr>
          <w:rFonts w:cs="Tahoma" w:ascii="Tahoma" w:hAnsi="Tahoma"/>
          <w:b/>
          <w:u w:val="single"/>
        </w:rPr>
        <w:t>devono riportare obbligatoriamente il numero dei giorni di prognosi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hyperlink" Target="mailto:pieromori@tin.it" TargetMode="External"/><Relationship Id="rId5" Type="http://schemas.openxmlformats.org/officeDocument/2006/relationships/hyperlink" Target="mailto:pieromori@inwind.it" TargetMode="External"/><Relationship Id="rId6" Type="http://schemas.openxmlformats.org/officeDocument/2006/relationships/hyperlink" Target="mailto:pieromori@tin.it" TargetMode="External"/><Relationship Id="rId7" Type="http://schemas.openxmlformats.org/officeDocument/2006/relationships/hyperlink" Target="mailto:pieromori@inwind.it" TargetMode="External"/><Relationship Id="rId8" Type="http://schemas.openxmlformats.org/officeDocument/2006/relationships/hyperlink" Target="mailto:pieromori@tin.it" TargetMode="External"/><Relationship Id="rId9" Type="http://schemas.openxmlformats.org/officeDocument/2006/relationships/hyperlink" Target="mailto:pieromori@inwind.it" TargetMode="External"/><Relationship Id="rId10" Type="http://schemas.openxmlformats.org/officeDocument/2006/relationships/hyperlink" Target="mailto:pieromori@tin.it" TargetMode="External"/><Relationship Id="rId11" Type="http://schemas.openxmlformats.org/officeDocument/2006/relationships/hyperlink" Target="mailto:pieromori@inwind.it" TargetMode="External"/><Relationship Id="rId12" Type="http://schemas.openxmlformats.org/officeDocument/2006/relationships/hyperlink" Target="mailto:pieromori@tin.it" TargetMode="External"/><Relationship Id="rId13" Type="http://schemas.openxmlformats.org/officeDocument/2006/relationships/hyperlink" Target="mailto:pieromori@inwind.it" TargetMode="External"/><Relationship Id="rId14" Type="http://schemas.openxmlformats.org/officeDocument/2006/relationships/hyperlink" Target="mailto:pieromori@tin.it" TargetMode="External"/><Relationship Id="rId15" Type="http://schemas.openxmlformats.org/officeDocument/2006/relationships/hyperlink" Target="mailto:pieromori@inwind.it" TargetMode="External"/><Relationship Id="rId16" Type="http://schemas.openxmlformats.org/officeDocument/2006/relationships/hyperlink" Target="mailto:pieromori@tin.it" TargetMode="External"/><Relationship Id="rId17" Type="http://schemas.openxmlformats.org/officeDocument/2006/relationships/hyperlink" Target="mailto:pieromori@inwind.it" TargetMode="External"/><Relationship Id="rId18" Type="http://schemas.openxmlformats.org/officeDocument/2006/relationships/hyperlink" Target="mailto:pieromori@tin.it" TargetMode="External"/><Relationship Id="rId19" Type="http://schemas.openxmlformats.org/officeDocument/2006/relationships/hyperlink" Target="mailto:pieromori@inwind.it" TargetMode="External"/><Relationship Id="rId20" Type="http://schemas.openxmlformats.org/officeDocument/2006/relationships/hyperlink" Target="mailto:pieromori@tin.it" TargetMode="External"/><Relationship Id="rId21" Type="http://schemas.openxmlformats.org/officeDocument/2006/relationships/hyperlink" Target="mailto:pieromori@inwind.it" TargetMode="External"/><Relationship Id="rId22" Type="http://schemas.openxmlformats.org/officeDocument/2006/relationships/hyperlink" Target="mailto:pieromori@tin.it" TargetMode="External"/><Relationship Id="rId23" Type="http://schemas.openxmlformats.org/officeDocument/2006/relationships/hyperlink" Target="mailto:pieromori@inwind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8:00Z</dcterms:created>
  <dc:creator>Banca Nazionale del Lavoro</dc:creator>
  <dc:description/>
  <cp:keywords/>
  <dc:language>en-US</dc:language>
  <cp:lastModifiedBy>utente</cp:lastModifiedBy>
  <cp:lastPrinted>2013-01-30T09:07:00Z</cp:lastPrinted>
  <dcterms:modified xsi:type="dcterms:W3CDTF">2013-01-31T10:03:00Z</dcterms:modified>
  <cp:revision>17</cp:revision>
  <dc:subject/>
  <dc:title>FEDERAZIONE ITALIANA</dc:title>
</cp:coreProperties>
</file>