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45"/>
        <w:rPr/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>Te/. e Fax 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Cell. 392 450243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hyperlink r:id="rId2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tin.it</w:t>
        </w:r>
      </w:hyperlink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sz w:val="14"/>
        </w:rPr>
        <w:t xml:space="preserve">             </w:t>
      </w:r>
      <w:hyperlink r:id="rId3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eastAsia="Tahoma" w:cs="Tahoma" w:ascii="Tahoma" w:hAnsi="Tahoma"/>
          <w:i/>
          <w:iCs/>
          <w:sz w:val="14"/>
          <w:szCs w:val="16"/>
        </w:rPr>
        <w:t xml:space="preserve">       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>Firenze, 20 gennaio 2012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956" w:firstLine="708"/>
        <w:rPr/>
      </w:pPr>
      <w:r>
        <w:rPr/>
        <w:t>Settore Tecnico F.I.H.P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ommissione Spec. Arti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iale Tiziano, 74</w:t>
      </w:r>
    </w:p>
    <w:p>
      <w:pPr>
        <w:pStyle w:val="Normal"/>
        <w:ind w:left="1416" w:firstLine="708"/>
        <w:rPr/>
      </w:pPr>
      <w:r>
        <w:rPr/>
        <w:tab/>
        <w:tab/>
        <w:tab/>
        <w:tab/>
        <w:tab/>
        <w:t>00196 – Roma</w:t>
      </w:r>
    </w:p>
    <w:p>
      <w:pPr>
        <w:pStyle w:val="Normal"/>
        <w:ind w:left="1416" w:firstLine="708"/>
        <w:rPr>
          <w:sz w:val="16"/>
        </w:rPr>
      </w:pPr>
      <w:r>
        <w:rPr>
          <w:sz w:val="16"/>
        </w:rPr>
      </w:r>
    </w:p>
    <w:p>
      <w:pPr>
        <w:pStyle w:val="Normal"/>
        <w:ind w:left="1416" w:firstLine="708"/>
        <w:rPr/>
      </w:pPr>
      <w:r>
        <w:rPr/>
        <w:tab/>
        <w:tab/>
        <w:tab/>
        <w:tab/>
        <w:tab/>
        <w:t>Presidente Comitato</w:t>
      </w:r>
    </w:p>
    <w:p>
      <w:pPr>
        <w:pStyle w:val="Normal"/>
        <w:ind w:left="1416" w:firstLine="708"/>
        <w:rPr/>
      </w:pPr>
      <w:r>
        <w:rPr/>
        <w:tab/>
        <w:tab/>
        <w:tab/>
        <w:tab/>
        <w:tab/>
        <w:t xml:space="preserve">Regionale Fihp Toscana </w:t>
      </w:r>
    </w:p>
    <w:p>
      <w:pPr>
        <w:pStyle w:val="Normal"/>
        <w:ind w:left="1416" w:firstLine="708"/>
        <w:rPr/>
      </w:pPr>
      <w:r>
        <w:rPr/>
        <w:tab/>
        <w:tab/>
        <w:tab/>
        <w:tab/>
        <w:tab/>
        <w:t>Sig. Tinghi Mario</w:t>
      </w:r>
    </w:p>
    <w:p>
      <w:pPr>
        <w:pStyle w:val="Normal"/>
        <w:ind w:left="1416" w:firstLine="708"/>
        <w:rPr/>
      </w:pPr>
      <w:r>
        <w:rPr/>
        <w:tab/>
        <w:tab/>
        <w:tab/>
        <w:tab/>
        <w:tab/>
        <w:t>Via Svizzera 26</w:t>
        <w:tab/>
        <w:tab/>
        <w:tab/>
        <w:tab/>
        <w:tab/>
        <w:tab/>
        <w:tab/>
        <w:tab/>
        <w:tab/>
        <w:t>57126 – Livorno</w:t>
      </w:r>
    </w:p>
    <w:p>
      <w:pPr>
        <w:pStyle w:val="Normal"/>
        <w:ind w:left="1416" w:firstLine="708"/>
        <w:rPr>
          <w:sz w:val="16"/>
        </w:rPr>
      </w:pPr>
      <w:r>
        <w:rPr>
          <w:sz w:val="16"/>
        </w:rPr>
      </w:r>
    </w:p>
    <w:p>
      <w:pPr>
        <w:pStyle w:val="Normal"/>
        <w:ind w:left="1416" w:firstLine="708"/>
        <w:rPr/>
      </w:pPr>
      <w:r>
        <w:rPr/>
        <w:tab/>
        <w:tab/>
        <w:tab/>
        <w:tab/>
        <w:tab/>
        <w:t xml:space="preserve">Responsabile di Settore </w:t>
      </w:r>
    </w:p>
    <w:p>
      <w:pPr>
        <w:pStyle w:val="Normal"/>
        <w:ind w:left="4956" w:firstLine="708"/>
        <w:rPr/>
      </w:pPr>
      <w:r>
        <w:rPr/>
        <w:t>CTA Regionale</w:t>
      </w:r>
    </w:p>
    <w:p>
      <w:pPr>
        <w:pStyle w:val="Normal"/>
        <w:ind w:left="1416" w:firstLine="708"/>
        <w:rPr/>
      </w:pPr>
      <w:r>
        <w:rPr/>
        <w:tab/>
        <w:tab/>
        <w:tab/>
        <w:tab/>
        <w:tab/>
        <w:t>Allori Simona</w:t>
      </w:r>
    </w:p>
    <w:p>
      <w:pPr>
        <w:pStyle w:val="Normal"/>
        <w:ind w:left="1416" w:firstLine="708"/>
        <w:rPr/>
      </w:pPr>
      <w:r>
        <w:rPr/>
        <w:tab/>
        <w:tab/>
        <w:tab/>
        <w:tab/>
        <w:tab/>
        <w:t>51100 - Pistoia</w:t>
      </w:r>
    </w:p>
    <w:p>
      <w:pPr>
        <w:pStyle w:val="Normal"/>
        <w:ind w:left="1416" w:firstLine="708"/>
        <w:rPr>
          <w:sz w:val="16"/>
        </w:rPr>
      </w:pPr>
      <w:r>
        <w:rPr>
          <w:sz w:val="16"/>
        </w:rPr>
      </w:r>
    </w:p>
    <w:p>
      <w:pPr>
        <w:pStyle w:val="Normal"/>
        <w:ind w:left="1416" w:firstLine="708"/>
        <w:rPr/>
      </w:pPr>
      <w:r>
        <w:rPr/>
        <w:tab/>
        <w:tab/>
        <w:tab/>
        <w:tab/>
        <w:tab/>
        <w:t xml:space="preserve">Società di Pattinaggio Artistico </w:t>
      </w:r>
    </w:p>
    <w:p>
      <w:pPr>
        <w:pStyle w:val="Normal"/>
        <w:ind w:left="1416" w:firstLine="708"/>
        <w:rPr/>
      </w:pPr>
      <w:r>
        <w:rPr/>
        <w:tab/>
        <w:tab/>
        <w:tab/>
        <w:tab/>
        <w:tab/>
        <w:t>della Regione Toscana</w:t>
      </w:r>
    </w:p>
    <w:p>
      <w:pPr>
        <w:pStyle w:val="Normal"/>
        <w:ind w:left="1416" w:firstLine="708"/>
        <w:rPr/>
      </w:pPr>
      <w:r>
        <w:rPr/>
        <w:tab/>
        <w:tab/>
        <w:tab/>
        <w:tab/>
        <w:tab/>
        <w:tab/>
        <w:t>Loro Sedi</w:t>
      </w:r>
    </w:p>
    <w:p>
      <w:pPr>
        <w:pStyle w:val="Normal"/>
        <w:ind w:left="1416" w:firstLine="708"/>
        <w:rPr>
          <w:sz w:val="16"/>
        </w:rPr>
      </w:pPr>
      <w:r>
        <w:rPr>
          <w:sz w:val="16"/>
        </w:rPr>
      </w:r>
    </w:p>
    <w:p>
      <w:pPr>
        <w:pStyle w:val="Normal"/>
        <w:ind w:left="1416" w:hanging="1416"/>
        <w:rPr>
          <w:sz w:val="16"/>
        </w:rPr>
      </w:pPr>
      <w:r>
        <w:rPr>
          <w:sz w:val="16"/>
        </w:rPr>
      </w:r>
    </w:p>
    <w:p>
      <w:pPr>
        <w:pStyle w:val="Normal"/>
        <w:ind w:left="1416" w:hanging="1416"/>
        <w:rPr/>
      </w:pPr>
      <w:r>
        <w:rPr/>
        <w:t xml:space="preserve">Oggetto: </w:t>
      </w:r>
      <w:r>
        <w:rPr>
          <w:u w:val="single"/>
        </w:rPr>
        <w:t>Campionato Regionale 2012 di Pattinaggio Artistico</w:t>
      </w:r>
    </w:p>
    <w:p>
      <w:pPr>
        <w:pStyle w:val="Normal"/>
        <w:ind w:left="1416" w:hanging="1416"/>
        <w:rPr>
          <w:sz w:val="16"/>
        </w:rPr>
      </w:pPr>
      <w:r>
        <w:rPr>
          <w:sz w:val="16"/>
        </w:rPr>
      </w:r>
    </w:p>
    <w:p>
      <w:pPr>
        <w:pStyle w:val="Normal"/>
        <w:ind w:left="1416" w:hanging="1416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  <w:t>In allegato, Vi invio le norme logistico - organizzative per l’effettuazione del Campionato Regionale 2012 di Pattinaggio Artistico.</w:t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TextBody"/>
        <w:rPr/>
      </w:pPr>
      <w:r>
        <w:rPr/>
        <w:tab/>
        <w:t>Vi invio, inoltre, l’elenco degli atleti iscritti al Campionato Regionale 2012.</w:t>
      </w:r>
    </w:p>
    <w:p>
      <w:pPr>
        <w:pStyle w:val="TextBody"/>
        <w:rPr/>
      </w:pPr>
      <w:r>
        <w:rPr>
          <w:b/>
          <w:bCs/>
        </w:rPr>
        <w:t>N.B.:</w:t>
      </w:r>
      <w:r>
        <w:rPr/>
        <w:t xml:space="preserve"> Le Società sono pregate di controllare detto elenco e di comunicarmi le eventuali correzioni da effettuar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La presente è da intendersi valida per l’organo competente quale richiesta per la designazione delle giur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er quanto non contemplato nelle presenti norme logistico – organizzative, attenersi alle Normative Fihp per l’anno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rdial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iero Mori</w:t>
      </w:r>
      <w:r>
        <w:br w:type="page"/>
      </w:r>
    </w:p>
    <w:p>
      <w:pPr>
        <w:pStyle w:val="Normal"/>
        <w:widowControl w:val="false"/>
        <w:autoSpaceDE w:val="false"/>
        <w:spacing w:lineRule="atLeast" w:line="345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>Te/. e Fax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Cell. 392 450243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hyperlink r:id="rId4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tin.it</w:t>
        </w:r>
      </w:hyperlink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sz w:val="14"/>
        </w:rPr>
        <w:t xml:space="preserve">             </w:t>
      </w:r>
      <w:hyperlink r:id="rId5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Campionato Regionale 2012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32"/>
        </w:rPr>
      </w:pPr>
      <w:r>
        <w:rPr>
          <w:rFonts w:cs="Tahoma" w:ascii="Tahoma" w:hAnsi="Tahoma"/>
          <w:b/>
          <w:sz w:val="18"/>
          <w:szCs w:val="32"/>
        </w:rPr>
      </w:r>
    </w:p>
    <w:tbl>
      <w:tblPr>
        <w:tblW w:w="39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1"/>
      </w:tblGrid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gramma delle gare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440"/>
        <w:gridCol w:w="5760"/>
        <w:gridCol w:w="1248"/>
      </w:tblGrid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marz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bligator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visione Nazionale “A” Femminile </w:t>
            </w:r>
          </w:p>
          <w:p>
            <w:pPr>
              <w:pStyle w:val="Normal"/>
              <w:rPr/>
            </w:pPr>
            <w:r>
              <w:rPr/>
              <w:t xml:space="preserve">Divisione Nazionale “B” Femminile </w:t>
            </w:r>
          </w:p>
          <w:p>
            <w:pPr>
              <w:pStyle w:val="Normal"/>
              <w:rPr/>
            </w:pPr>
            <w:r>
              <w:rPr/>
              <w:t xml:space="preserve">Divisione Nazionale “C” Femminile </w:t>
            </w:r>
          </w:p>
          <w:p>
            <w:pPr>
              <w:pStyle w:val="Normal"/>
              <w:rPr/>
            </w:pPr>
            <w:r>
              <w:rPr/>
              <w:t>Divisione Nazionale “D” Femminile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alenzano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apr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bligator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evi Regionali Maschile e Femminile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apr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evi Regionali Maschile e Femminile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440"/>
        <w:gridCol w:w="5760"/>
        <w:gridCol w:w="1248"/>
      </w:tblGrid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apr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bligator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ordienti “A” Maschile e Femminile</w:t>
            </w:r>
          </w:p>
          <w:p>
            <w:pPr>
              <w:pStyle w:val="Normal"/>
              <w:rPr/>
            </w:pPr>
            <w:r>
              <w:rPr/>
              <w:t>Esordienti “B” Maschile e Femminile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astiglione della Pescai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apr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ordienti “A” Maschile e Femminile</w:t>
            </w:r>
          </w:p>
          <w:p>
            <w:pPr>
              <w:pStyle w:val="Normal"/>
              <w:rPr/>
            </w:pPr>
            <w:r>
              <w:rPr/>
              <w:t>Esordienti “B” Maschile e Femminile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440"/>
        <w:gridCol w:w="5760"/>
        <w:gridCol w:w="1248"/>
      </w:tblGrid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apr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bligator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ordienti Regionali Maschile e Femminile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stoi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apr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ordienti Regionali Maschile e Femminile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1439"/>
        <w:gridCol w:w="5738"/>
        <w:gridCol w:w="1274"/>
      </w:tblGrid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april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bligatori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anissimi “A” Maschile e Femminile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tassieve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april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o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anissimi “A” Maschile e Femminile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440"/>
        <w:gridCol w:w="5760"/>
        <w:gridCol w:w="1248"/>
      </w:tblGrid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agg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ione Nazionale “B” Maschile e Femminile</w:t>
            </w:r>
          </w:p>
          <w:p>
            <w:pPr>
              <w:pStyle w:val="Normal"/>
              <w:jc w:val="both"/>
              <w:rPr/>
            </w:pPr>
            <w:r>
              <w:rPr/>
              <w:t>Divisione Nazionale “C” Femminile</w:t>
            </w:r>
          </w:p>
          <w:p>
            <w:pPr>
              <w:pStyle w:val="Normal"/>
              <w:jc w:val="both"/>
              <w:rPr/>
            </w:pPr>
            <w:r>
              <w:rPr/>
              <w:t>Divisione Nazionale “D” Maschile e Femminile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lenzano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magg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bligator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tti Maschile e Femminile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magg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bligator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unesse Maschile e Femminile - Juniores Femminile</w:t>
            </w:r>
          </w:p>
          <w:p>
            <w:pPr>
              <w:pStyle w:val="Normal"/>
              <w:rPr/>
            </w:pPr>
            <w:r>
              <w:rPr/>
              <w:t>Seniores Maschile e Femminile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440"/>
        <w:gridCol w:w="5760"/>
        <w:gridCol w:w="1248"/>
      </w:tblGrid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agg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r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tti Maschile e Femminile - Jeunesse Maschile e Femminile - Juniores Maschile e Femminile</w:t>
            </w:r>
          </w:p>
          <w:p>
            <w:pPr>
              <w:pStyle w:val="Normal"/>
              <w:rPr/>
            </w:pPr>
            <w:r>
              <w:rPr/>
              <w:t>Seniores Maschile e Femminile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liseti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agg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r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ppie Artistico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agg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bligator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ppie Danza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agg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ppie Artistico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maggi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ppie Danza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magg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bligator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lo Dance Divisione Nazionale </w:t>
            </w:r>
          </w:p>
          <w:p>
            <w:pPr>
              <w:pStyle w:val="Normal"/>
              <w:rPr/>
            </w:pPr>
            <w:r>
              <w:rPr/>
              <w:t>Solo Dance Divisione Internazionale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magg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tti Maschile e Femminile - Jeunesse Maschile e Femminile - Juniores Maschile e Femminile</w:t>
            </w:r>
          </w:p>
          <w:p>
            <w:pPr>
              <w:pStyle w:val="Normal"/>
              <w:rPr/>
            </w:pPr>
            <w:r>
              <w:rPr/>
              <w:t>Seniores Maschile e Femminile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magg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o Dance Divisione Internazionale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345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</w:r>
    </w:p>
    <w:p>
      <w:pPr>
        <w:pStyle w:val="Normal"/>
        <w:widowControl w:val="false"/>
        <w:autoSpaceDE w:val="false"/>
        <w:spacing w:lineRule="atLeast" w:line="345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</w:r>
    </w:p>
    <w:p>
      <w:pPr>
        <w:pStyle w:val="Normal"/>
        <w:widowControl w:val="false"/>
        <w:autoSpaceDE w:val="false"/>
        <w:spacing w:lineRule="atLeast" w:line="345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</w:r>
    </w:p>
    <w:p>
      <w:pPr>
        <w:pStyle w:val="Normal"/>
        <w:widowControl w:val="false"/>
        <w:autoSpaceDE w:val="false"/>
        <w:spacing w:lineRule="atLeast" w:line="345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>Te/. e Fax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Cell. 392 450243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hyperlink r:id="rId6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tin.it</w:t>
        </w:r>
      </w:hyperlink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sz w:val="14"/>
        </w:rPr>
        <w:t xml:space="preserve">             </w:t>
      </w:r>
      <w:hyperlink r:id="rId7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rPr>
          <w:sz w:val="8"/>
          <w:szCs w:val="8"/>
        </w:rPr>
      </w:pPr>
      <w:r>
        <w:rPr>
          <w:rFonts w:eastAsia="Tahoma" w:cs="Tahoma" w:ascii="Tahoma" w:hAnsi="Tahoma"/>
          <w:i/>
          <w:iCs/>
          <w:sz w:val="14"/>
          <w:szCs w:val="16"/>
        </w:rPr>
        <w:t xml:space="preserve">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440"/>
        <w:gridCol w:w="5760"/>
        <w:gridCol w:w="1248"/>
      </w:tblGrid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magg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ione Nazionale “A” Maschile e Femminile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ollonic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magg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bligator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evi “A” Maschile e Femminile</w:t>
            </w:r>
          </w:p>
          <w:p>
            <w:pPr>
              <w:pStyle w:val="Normal"/>
              <w:rPr/>
            </w:pPr>
            <w:r>
              <w:rPr/>
              <w:t>Allievi “B” Femminile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magg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evi “A” Maschile e Femminile</w:t>
            </w:r>
          </w:p>
          <w:p>
            <w:pPr>
              <w:pStyle w:val="Normal"/>
              <w:rPr/>
            </w:pPr>
            <w:r>
              <w:rPr/>
              <w:t>Allievi “B” Femminile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440"/>
        <w:gridCol w:w="5760"/>
        <w:gridCol w:w="1248"/>
      </w:tblGrid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giug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bligator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anissimi “B” Maschile e Femminile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 Rocco a Pilli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giug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anissimi “B” Maschile e Femminile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345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>Te/. e Fax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Cell. 392 450243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hyperlink r:id="rId8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tin.it</w:t>
        </w:r>
      </w:hyperlink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sz w:val="14"/>
        </w:rPr>
        <w:t xml:space="preserve">             </w:t>
      </w:r>
      <w:hyperlink r:id="rId9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rPr>
          <w:rFonts w:ascii="Tahoma" w:hAnsi="Tahoma" w:eastAsia="Tahoma" w:cs="Tahoma"/>
          <w:i/>
          <w:i/>
          <w:iCs/>
          <w:sz w:val="14"/>
          <w:szCs w:val="16"/>
        </w:rPr>
      </w:pPr>
      <w:r>
        <w:rPr>
          <w:rFonts w:eastAsia="Tahoma" w:cs="Tahoma" w:ascii="Tahoma" w:hAnsi="Tahoma"/>
          <w:i/>
          <w:iCs/>
          <w:sz w:val="14"/>
          <w:szCs w:val="16"/>
        </w:rPr>
        <w:t xml:space="preserve">     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Campionato Regionale 2012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bCs/>
          <w:sz w:val="18"/>
        </w:rPr>
      </w:pPr>
      <w:r>
        <w:rPr>
          <w:rFonts w:eastAsia="Arial Unicode MS" w:cs="Tahoma" w:ascii="Tahoma" w:hAnsi="Tahoma"/>
          <w:b/>
          <w:bCs/>
          <w:sz w:val="18"/>
        </w:rPr>
      </w:r>
    </w:p>
    <w:tbl>
      <w:tblPr>
        <w:tblW w:w="4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5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Programma Logistico-Organizzativo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  <w:u w:val="single"/>
        </w:rPr>
        <w:t>31 marzo – 01 aprile</w:t>
        <w:tab/>
        <w:t xml:space="preserve">Finale Esercizi Obbligator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  <w:u w:val="single"/>
        </w:rPr>
        <w:t xml:space="preserve">Divisione Nazionale “A” Femminile – Divisione Nazionale “B” Femminile - Divisione Nazionale “C”  Femminile - Divisione Nazionale “D” Femminile – Allievi Regionali Maschile e Femmini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</w:r>
      <w:r>
        <w:rPr>
          <w:rFonts w:cs="Tahoma" w:ascii="Tahoma" w:hAnsi="Tahoma"/>
          <w:sz w:val="20"/>
          <w:u w:val="single"/>
        </w:rPr>
        <w:t>Finale Esercizio Libero:</w:t>
      </w:r>
      <w:r>
        <w:rPr>
          <w:rFonts w:cs="Tahoma" w:ascii="Tahoma" w:hAnsi="Tahoma"/>
          <w:sz w:val="2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Allievi Regionali Maschile e Femmin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ocalità:</w:t>
        <w:tab/>
        <w:tab/>
        <w:t>Calenz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zazione:</w:t>
        <w:tab/>
        <w:tab/>
        <w:t>G.S. Pattinaggio Calenz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sponsabile:</w:t>
        <w:tab/>
        <w:tab/>
        <w:t>Ceccarelli Stefano – Tel. 347562144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ratteristiche pista:</w:t>
        <w:tab/>
        <w:t>Coperta – misure 25 x 50 – pavimentazione in parquet di leg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bicazione della pista:</w:t>
        <w:tab/>
        <w:t>Via di Prato 64/a (dietro Piscina Comunale) - Calenz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31 marz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ategorie Divisione Nazionale “A” Femminile - Divisione Nazionale “B” Femminile – Divisione Nazionale “C” Femminile - Divisione Nazionale “D” Femmin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Prova pista dalle ore 11,30 alle ore 13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ore 14,30</w:t>
        <w:tab/>
        <w:t>Ritro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ore 15,00</w:t>
        <w:tab/>
        <w:t>Esecuzione esercizi obbligat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l termine premiazioni esercizi obbligat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1 apr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Categorie Allievi Regionali Maschile e Femmini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Prova pista esercizi obbligatori dalle ore 08,30 alle ore 09,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09,30</w:t>
        <w:tab/>
        <w:t>Ritro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10,00</w:t>
        <w:tab/>
        <w:t>Esecuzione esercizi obbligat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</w:t>
      </w:r>
      <w:r>
        <w:rPr>
          <w:rFonts w:cs="Tahoma" w:ascii="Tahoma" w:hAnsi="Tahoma"/>
          <w:b/>
          <w:sz w:val="20"/>
        </w:rPr>
        <w:t>Al termine premiazioni esercizi obbligat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1 apr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Categorie Allievi Regionali Maschile e Femmini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va pista esercizio libero dalle ore 13,30 alle ore 15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ore 15,00</w:t>
        <w:tab/>
        <w:t>Ritro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15,30</w:t>
        <w:tab/>
        <w:t>Esecuzione esercizi lib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l termine premiazioni esercizio lib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widowControl w:val="false"/>
        <w:autoSpaceDE w:val="false"/>
        <w:spacing w:lineRule="atLeast" w:line="345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</w:r>
    </w:p>
    <w:p>
      <w:pPr>
        <w:pStyle w:val="Normal"/>
        <w:widowControl w:val="false"/>
        <w:autoSpaceDE w:val="false"/>
        <w:spacing w:lineRule="atLeast" w:line="345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>Te/. e Fax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Cell. 392 450243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hyperlink r:id="rId10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tin.it</w:t>
        </w:r>
      </w:hyperlink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sz w:val="14"/>
        </w:rPr>
        <w:t xml:space="preserve">             </w:t>
      </w:r>
      <w:hyperlink r:id="rId11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</w:r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</w:r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</w:r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</w:r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</w:r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</w:r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15 aprile</w:t>
        <w:tab/>
        <w:tab/>
        <w:t>Finale Combinata (Esercizi Obbligatori e Esercizio Liber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Esordienti “A” Maschile e Femminile - Esordienti “B” Maschile e Femmin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ocalità:</w:t>
        <w:tab/>
        <w:tab/>
        <w:t>Casa Mora – 58043 Castiglione della Pescaia (G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zazione:</w:t>
        <w:tab/>
        <w:tab/>
        <w:t>A.S.D. Hockey Club Castigl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sponsabile:</w:t>
        <w:tab/>
        <w:tab/>
        <w:t>Sig.ra Zenobi Silvana – Tel. 33968368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ratteristiche pista:</w:t>
        <w:tab/>
        <w:t>Coperta – misure 20 x 40 – pavimentazione mattonelle in granigl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bicazione della pista:</w:t>
        <w:tab/>
        <w:t>Palasport “Casa Mora” – Loc. Casa Mora - 58043 Castiglione della Pescaia (G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5 apr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20"/>
        </w:rPr>
        <w:t>Categorie Esordienti “A” Maschile e Femminile - Esordienti “B” Maschile e Femmin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va pista esercizi obbligatori dalle ore 08,30 alle ore 09,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09,30</w:t>
        <w:tab/>
        <w:t>Ritro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10,00</w:t>
        <w:tab/>
        <w:t>Esecuzione esercizi obbligat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</w:t>
      </w:r>
      <w:r>
        <w:rPr>
          <w:rFonts w:cs="Tahoma" w:ascii="Tahoma" w:hAnsi="Tahoma"/>
          <w:b/>
          <w:bCs/>
          <w:sz w:val="20"/>
        </w:rPr>
        <w:t>Al termine premiazione Podio Esercizi Obbligat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5 apr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20"/>
        </w:rPr>
        <w:t>Categorie Esordienti “A” Maschile e Femminile - Esordienti “B” Maschile e Femmin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Prova pista esercizio libero dalle ore 14,00 alle ore 15,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15,30</w:t>
        <w:tab/>
        <w:t>Ritro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15,45</w:t>
        <w:tab/>
        <w:t xml:space="preserve">Esecuzione esercizio liber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       </w:t>
      </w:r>
      <w:r>
        <w:rPr>
          <w:rFonts w:cs="Tahoma" w:ascii="Tahoma" w:hAnsi="Tahoma"/>
          <w:b/>
          <w:bCs/>
          <w:sz w:val="20"/>
        </w:rPr>
        <w:t xml:space="preserve">Al termine premiazione Podio Esercizio Liber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      </w:t>
      </w:r>
      <w:r>
        <w:rPr>
          <w:rFonts w:cs="Tahoma" w:ascii="Tahoma" w:hAnsi="Tahoma"/>
          <w:b/>
          <w:bCs/>
          <w:sz w:val="20"/>
        </w:rPr>
        <w:t xml:space="preserve">e premiazione Classifica di Combina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4"/>
          <w:szCs w:val="16"/>
        </w:rPr>
      </w:pPr>
      <w:r>
        <w:rPr>
          <w:rFonts w:cs="Tahoma" w:ascii="Tahoma" w:hAnsi="Tahoma"/>
          <w:b/>
          <w:bCs/>
          <w:i/>
          <w:iCs/>
          <w:sz w:val="14"/>
          <w:szCs w:val="16"/>
        </w:rPr>
      </w:r>
      <w:r>
        <w:br w:type="page"/>
      </w:r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</w:r>
    </w:p>
    <w:p>
      <w:pPr>
        <w:pStyle w:val="Normal"/>
        <w:widowControl w:val="false"/>
        <w:autoSpaceDE w:val="false"/>
        <w:spacing w:lineRule="atLeast" w:line="345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Te/. e Fax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Cell. 392 450243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hyperlink r:id="rId12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tin.it</w:t>
        </w:r>
      </w:hyperlink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sz w:val="14"/>
        </w:rPr>
        <w:t xml:space="preserve">             </w:t>
      </w:r>
      <w:hyperlink r:id="rId13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</w:r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  <w:u w:val="single"/>
        </w:rPr>
        <w:t>21 - 22 aprile</w:t>
        <w:tab/>
        <w:tab/>
        <w:t xml:space="preserve">Finale Esercizi Obbligatori ed Esercizio Liber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  <w:u w:val="single"/>
        </w:rPr>
        <w:t xml:space="preserve">Esordienti Regionali Maschile e Femminil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ocalità:</w:t>
        <w:tab/>
        <w:tab/>
        <w:t>Pisto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zazione:</w:t>
        <w:tab/>
        <w:tab/>
        <w:t>A.S.D. DLF Pattinaggio Artistico Pisto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Responsabile:</w:t>
        <w:tab/>
        <w:tab/>
        <w:t xml:space="preserve">Capacci Giovanni – Tel. 335840755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ratteristiche pista:</w:t>
        <w:tab/>
        <w:t>Coperta – misure 20 x 40 – pavimentazione cemento al quarz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bicazione della pista:</w:t>
        <w:tab/>
        <w:t>Pista coperta Fornaci – Via del Fornacione - Pisto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1 apr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Categorie Esordienti Regionali Maschile e Femmini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va pista esercizi obbligatori dalle ore 13,00 alle ore 14,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Ore 14,30</w:t>
        <w:tab/>
        <w:t>Ritro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15,00</w:t>
        <w:tab/>
        <w:t>Esecuzione esercizi obbligat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/>
      </w:pPr>
      <w:r>
        <w:rPr>
          <w:rFonts w:cs="Tahoma" w:ascii="Tahoma" w:hAnsi="Tahoma"/>
          <w:b/>
          <w:sz w:val="20"/>
        </w:rPr>
        <w:t xml:space="preserve">Al termine premiazione esercizi obbligator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22 apr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Categorie Esordienti Regionali Maschile e Femmini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va pista esercizio libero dalle ore 12,30 alle ore 14,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14,30</w:t>
        <w:tab/>
        <w:t>Ritro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15,00</w:t>
        <w:tab/>
        <w:t>Esecuzione esercizio lib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</w:t>
      </w:r>
      <w:r>
        <w:rPr>
          <w:rFonts w:cs="Tahoma" w:ascii="Tahoma" w:hAnsi="Tahoma"/>
          <w:b/>
          <w:sz w:val="20"/>
        </w:rPr>
        <w:t>Al termine premiazione esercizio lib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</w:r>
      <w:r>
        <w:br w:type="page"/>
      </w:r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</w:r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</w:r>
    </w:p>
    <w:p>
      <w:pPr>
        <w:pStyle w:val="Normal"/>
        <w:widowControl w:val="false"/>
        <w:autoSpaceDE w:val="false"/>
        <w:spacing w:lineRule="atLeast" w:line="345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Te/. e Fax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Cell. 392 450243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hyperlink r:id="rId14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tin.it</w:t>
        </w:r>
      </w:hyperlink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sz w:val="14"/>
        </w:rPr>
        <w:t xml:space="preserve">             </w:t>
      </w:r>
      <w:hyperlink r:id="rId15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</w:r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</w:r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</w:r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</w:r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25 aprile</w:t>
        <w:tab/>
        <w:tab/>
        <w:t>Finale Combinata (Esercizi Obbligatori e Esercizio Liber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Giovanissimi “A” Maschile e Femmin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u w:val="single"/>
        </w:rPr>
      </w:pPr>
      <w:r>
        <w:rPr>
          <w:rFonts w:cs="Tahoma" w:ascii="Tahoma" w:hAnsi="Tahoma"/>
          <w:sz w:val="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ocalità:</w:t>
        <w:tab/>
        <w:tab/>
        <w:t>Pontassieve - Fi (Pontassieve Nor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zazione:</w:t>
        <w:tab/>
        <w:tab/>
        <w:t>Polisportiva Sieci A.S.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sponsabile:</w:t>
        <w:tab/>
        <w:tab/>
        <w:t>Sig. Torrini Alberto – Tel. 338296545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ratteristiche pista:</w:t>
        <w:tab/>
        <w:t>Coperta – misure 20 x 40 – pavimentazione in parquet di leg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bicazione della pista:</w:t>
        <w:tab/>
        <w:t>Via Aretina 1 c/o la Palestra dell’Istituto Balducci – Pontassieve (F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5 apr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</w:rPr>
      </w:pPr>
      <w:r>
        <w:rPr>
          <w:rFonts w:cs="Tahoma" w:ascii="Tahoma" w:hAnsi="Tahoma"/>
          <w:b/>
          <w:sz w:val="20"/>
        </w:rPr>
        <w:t>Categorie Giovanissimi “A” Maschile e Femmin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va pista esercizi obbligatori dalle ore 08,30 alle ore 09,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Ore 09,30</w:t>
        <w:tab/>
        <w:t>Ritro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Ore 10,00</w:t>
        <w:tab/>
        <w:t>Esecuzione esercizi obbligat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/>
      </w:pPr>
      <w:r>
        <w:rPr>
          <w:rFonts w:cs="Tahoma" w:ascii="Tahoma" w:hAnsi="Tahoma"/>
          <w:b/>
          <w:sz w:val="20"/>
        </w:rPr>
        <w:t>Al termine premiazione Podio Esercizi Obbligat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5 apr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</w:rPr>
      </w:pPr>
      <w:r>
        <w:rPr>
          <w:rFonts w:cs="Tahoma" w:ascii="Tahoma" w:hAnsi="Tahoma"/>
          <w:b/>
          <w:sz w:val="20"/>
        </w:rPr>
        <w:t>Categorie Giovanissimi “A” Maschile e Femmin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va pista esercizio libero dalle ore 14,00 alle ore 15,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Ore 15,15</w:t>
        <w:tab/>
        <w:t>Ritro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Ore 15,30</w:t>
        <w:tab/>
        <w:t>Esecuzione esercizio lib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Al termine premiazione Podio Esercizio Liber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/>
      </w:pPr>
      <w:r>
        <w:rPr>
          <w:rFonts w:cs="Tahoma" w:ascii="Tahoma" w:hAnsi="Tahoma"/>
          <w:b/>
          <w:sz w:val="20"/>
        </w:rPr>
        <w:t>e premiazione Classifica di Combin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</w:r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</w:r>
      <w:r>
        <w:br w:type="page"/>
      </w:r>
    </w:p>
    <w:p>
      <w:pPr>
        <w:pStyle w:val="Normal"/>
        <w:rPr>
          <w:rFonts w:ascii="Tahoma" w:hAnsi="Tahoma" w:cs="Tahoma"/>
          <w:i/>
          <w:i/>
          <w:iCs/>
          <w:sz w:val="18"/>
          <w:szCs w:val="16"/>
        </w:rPr>
      </w:pPr>
      <w:r>
        <w:rPr>
          <w:rFonts w:cs="Tahoma" w:ascii="Tahoma" w:hAnsi="Tahoma"/>
          <w:i/>
          <w:iCs/>
          <w:sz w:val="18"/>
          <w:szCs w:val="16"/>
        </w:rPr>
      </w:r>
    </w:p>
    <w:p>
      <w:pPr>
        <w:pStyle w:val="Normal"/>
        <w:widowControl w:val="false"/>
        <w:autoSpaceDE w:val="false"/>
        <w:spacing w:lineRule="atLeast" w:line="345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>Te/. e Fax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Cell. 392 450243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hyperlink r:id="rId16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tin.it</w:t>
        </w:r>
      </w:hyperlink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sz w:val="14"/>
        </w:rPr>
        <w:t xml:space="preserve">             </w:t>
      </w:r>
      <w:hyperlink r:id="rId17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jc w:val="center"/>
        <w:rPr>
          <w:rFonts w:ascii="Tahoma" w:hAnsi="Tahoma" w:cs="Tahoma"/>
          <w:i/>
          <w:i/>
          <w:iCs/>
          <w:sz w:val="18"/>
          <w:szCs w:val="16"/>
        </w:rPr>
      </w:pPr>
      <w:r>
        <w:rPr>
          <w:rFonts w:cs="Tahoma" w:ascii="Tahoma" w:hAnsi="Tahoma"/>
          <w:i/>
          <w:iCs/>
          <w:sz w:val="18"/>
          <w:szCs w:val="16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18"/>
          <w:u w:val="single"/>
        </w:rPr>
        <w:t>05 - 06</w:t>
      </w:r>
      <w:r>
        <w:rPr>
          <w:rFonts w:cs="Tahoma" w:ascii="Tahoma" w:hAnsi="Tahoma"/>
          <w:sz w:val="20"/>
          <w:u w:val="single"/>
        </w:rPr>
        <w:t xml:space="preserve"> maggio</w:t>
        <w:tab/>
        <w:tab/>
        <w:t xml:space="preserve">Finale Esercizio Liber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  <w:u w:val="single"/>
        </w:rPr>
        <w:t xml:space="preserve">Divisione Nazionale “B” Maschile e Femminile – Divisione Nazionale “C” Femminile - Divisione Nazionale “D” Maschile e Femmini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ab/>
        <w:tab/>
        <w:tab/>
      </w:r>
      <w:r>
        <w:rPr>
          <w:rFonts w:cs="Tahoma" w:ascii="Tahoma" w:hAnsi="Tahoma"/>
          <w:sz w:val="20"/>
          <w:u w:val="single"/>
        </w:rPr>
        <w:t>Finale Esercizi Obbligat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Cadetti Maschile e Femminile – Jeunesse Maschile e Femminile – Juniores Maschile e Femminile – Seniores Maschile e Femmin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ocalità:</w:t>
        <w:tab/>
        <w:tab/>
        <w:t>Calenz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zazione:</w:t>
        <w:tab/>
        <w:tab/>
        <w:t>G.S. Pattinaggio Calenz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sponsabile:</w:t>
        <w:tab/>
        <w:tab/>
        <w:t>Ceccarelli Stefano – Tel. 347562144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ratteristiche pista:</w:t>
        <w:tab/>
        <w:t>Coperta – misure 25 x 50 – pavimentazione in parquet di leg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bicazione della pista:</w:t>
        <w:tab/>
        <w:t>Via di Prato 64/a (dietro Piscina Comunale) - Calenz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5 ma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ategorie Divisione Nazionale “B” Maschile e Femminile - Divisione Nazionale “C” Femminile – Divisione Nazionale “D” Maschile e Femmin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va pista esercizio libero dalle ore 10,30 alle ore 12,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Ore 14,30</w:t>
        <w:tab/>
        <w:t>Ritro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Ore 15,00</w:t>
        <w:tab/>
        <w:t xml:space="preserve">Esecuzione esercizio liber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l termine premiazioni esercizio libero e combin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6 ma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ategorie Cadetti Maschile e Femmin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Prova pista esercizi obbligatori dalle ore 08,00 alle ore 09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ore 09,00</w:t>
        <w:tab/>
        <w:t>Ritro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09,30</w:t>
        <w:tab/>
        <w:t>Esecuzione esercizi obbligat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l termine premiazione esercizi obbligat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6 ma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ategorie Jeunesse Maschile e Femminile – Juniores Maschile e Femminile – Seniores Maschile e Femmin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Prova pista esercizi obbligatori dalle ore 14,00 alle ore 15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15,00</w:t>
        <w:tab/>
        <w:t>Ritro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15,30</w:t>
        <w:tab/>
        <w:t>Esecuzione esercizi obbligat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</w:t>
      </w:r>
      <w:r>
        <w:rPr>
          <w:rFonts w:cs="Tahoma" w:ascii="Tahoma" w:hAnsi="Tahoma"/>
          <w:b/>
          <w:sz w:val="20"/>
        </w:rPr>
        <w:t>Al termine premiazione esercizi obbligat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autoSpaceDE w:val="false"/>
        <w:spacing w:lineRule="atLeast" w:line="345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>Te/. e Fax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Cell. 392 450243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hyperlink r:id="rId18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tin.it</w:t>
        </w:r>
      </w:hyperlink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sz w:val="14"/>
        </w:rPr>
        <w:t xml:space="preserve">             </w:t>
      </w:r>
      <w:hyperlink r:id="rId19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jc w:val="center"/>
        <w:rPr>
          <w:rFonts w:ascii="Tahoma" w:hAnsi="Tahoma" w:cs="Tahoma"/>
          <w:i/>
          <w:i/>
          <w:iCs/>
          <w:sz w:val="18"/>
          <w:szCs w:val="16"/>
        </w:rPr>
      </w:pPr>
      <w:r>
        <w:rPr>
          <w:rFonts w:cs="Tahoma" w:ascii="Tahoma" w:hAnsi="Tahoma"/>
          <w:i/>
          <w:iCs/>
          <w:sz w:val="18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  <w:u w:val="single"/>
        </w:rPr>
        <w:t>12 - 13 maggio</w:t>
        <w:tab/>
        <w:tab/>
        <w:t>Finale Esercizio Lib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 xml:space="preserve">Cadetti Maschile e Femminile – Jeunesse Maschile e Femminile – Juniores Maschile e Femminile – Seniores Maschile e Femminil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 xml:space="preserve">Coppie Artistico Giovanissimi – Esordienti Regionali - Allievi Regionali – Divisione Nazionale “A” - Cadetti  Coppie Danza Divisione Nazionale “D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 xml:space="preserve">Solo Dance Divisione Internazionale Cadetti -Jeunesse – Juniores Femminile – Seniores Maschile e Femminile Divisione Nazionale Esordienti - Nazionale “B”  - Nazionale “C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ocalità:</w:t>
        <w:tab/>
        <w:tab/>
        <w:t>Malise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zazione:</w:t>
        <w:tab/>
        <w:tab/>
        <w:t>A.S.D. A.P. Primavera Pr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sponsabile:</w:t>
        <w:tab/>
        <w:tab/>
        <w:t>Magelli Marina – Tel. 34761370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ratteristiche pista:</w:t>
        <w:tab/>
        <w:t>Coperta – misure 21 x 42 – pavimentazione in parquet di leg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bicazione della pista:</w:t>
        <w:tab/>
        <w:t>Via Caduti senza Croce 395 – 59100 Pr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12 ma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20"/>
        </w:rPr>
        <w:t>Categorie Cadetti Maschile e Femminile – Jeunesse Maschile e Femminile – Juniores Maschile e Femminile – Seniores Maschile e Femmin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Coppie Artistico Giovanissimi – Esordienti Regionali - Allievi Regionali – Divisione Nazionale “A” - Cadett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Coppie Danza Divisione Nazionale “D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Prova pista singoli, coppie artistico e coppie danza dalle ore 09,00 alle ore 13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Ore 14,30</w:t>
        <w:tab/>
        <w:t>Ritro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0" w:hanging="141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15,00</w:t>
        <w:tab/>
        <w:t>Esecuzione Programma Breve Coppie Artistico, Danze obbligatorie Coppie Danza, Programma Breve singo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0" w:hanging="141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A seguire programma lungo Coppie Artistico e Danza Libera Coppie Da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l termine premiazione Coppie Artistico e Coppie Da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13 ma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Solo Dance Divisione Internazionale Cadetti -Jeunesse – Juniores Femminile – Seniores Maschile e Femmini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Divisione Nazionale Esordienti - Nazionale “B”  - Nazionale “C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Prova pista danze obbligatorie dalle ore 08,00 alle ore 09,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09,00</w:t>
        <w:tab/>
        <w:t>Ritro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09,30</w:t>
        <w:tab/>
        <w:t>Gara Danze Obbligatorie Solo Dance Divisione Internazionale e Divisione Naz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/>
          <w:bCs/>
          <w:sz w:val="20"/>
        </w:rPr>
        <w:t>Al termine premiazione Solo Dance Divisione Naz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Solo Dance Divisione Internazionale Cadetti -Jeunesse – Juniores Femminile – Seniores Maschile e Femmini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rova pista danza libera dalle ore 13,00 alle ore 14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widowControl w:val="false"/>
        <w:autoSpaceDE w:val="false"/>
        <w:spacing w:lineRule="atLeast" w:line="345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Te/. e Fax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Cell. 392 450243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hyperlink r:id="rId20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tin.it</w:t>
        </w:r>
      </w:hyperlink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sz w:val="14"/>
        </w:rPr>
        <w:t xml:space="preserve">             </w:t>
      </w:r>
      <w:hyperlink r:id="rId21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jc w:val="center"/>
        <w:rPr>
          <w:rFonts w:ascii="Tahoma" w:hAnsi="Tahoma" w:cs="Tahoma"/>
          <w:i/>
          <w:i/>
          <w:iCs/>
          <w:sz w:val="18"/>
          <w:szCs w:val="16"/>
        </w:rPr>
      </w:pPr>
      <w:r>
        <w:rPr>
          <w:rFonts w:cs="Tahoma" w:ascii="Tahoma" w:hAnsi="Tahoma"/>
          <w:i/>
          <w:iCs/>
          <w:sz w:val="18"/>
          <w:szCs w:val="16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3 ma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20"/>
        </w:rPr>
        <w:t>Categorie Cadetti Maschile e Femminile – Jeunesse Maschile e Femminile – Juniores Maschile e Femminile – Seniores Maschile e Femmin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Solo Dance Divisione Internazionale Cadetti -Jeunesse – Juniores Femminile – Seniores Maschile e Femmini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Ore 14,30</w:t>
        <w:tab/>
        <w:t>Ritro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410" w:hanging="1410"/>
        <w:rPr/>
      </w:pPr>
      <w:r>
        <w:rPr>
          <w:rFonts w:cs="Tahoma" w:ascii="Tahoma" w:hAnsi="Tahoma"/>
          <w:sz w:val="20"/>
        </w:rPr>
        <w:t>Ore 14,45</w:t>
        <w:tab/>
        <w:t xml:space="preserve">Esecuzione Programma Lungo per le categorie Cadetti, Jeunesse, Juniores, Senior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a seguire esecuzione Danza Libera Solo Dance Divisione Internaz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/>
          <w:bCs/>
          <w:sz w:val="20"/>
        </w:rPr>
        <w:t xml:space="preserve">Al termine premiazione Esercizio Libero e Combinata per le categori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detti, Jeunesse, Juniores e Seni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remiazione Solo Dance Divisione Internaz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  <w:r>
        <w:br w:type="page"/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widowControl w:val="false"/>
        <w:autoSpaceDE w:val="false"/>
        <w:spacing w:lineRule="atLeast" w:line="345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Te/. e Fax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Cell. 392 450243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hyperlink r:id="rId22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tin.it</w:t>
        </w:r>
      </w:hyperlink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sz w:val="14"/>
        </w:rPr>
        <w:t xml:space="preserve">             </w:t>
      </w:r>
      <w:hyperlink r:id="rId23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rPr>
          <w:rFonts w:ascii="Tahoma" w:hAnsi="Tahoma" w:cs="Tahoma"/>
          <w:i/>
          <w:i/>
          <w:iCs/>
          <w:sz w:val="20"/>
          <w:szCs w:val="16"/>
          <w:u w:val="single"/>
        </w:rPr>
      </w:pPr>
      <w:r>
        <w:rPr>
          <w:rFonts w:cs="Tahoma" w:ascii="Tahoma" w:hAnsi="Tahoma"/>
          <w:i/>
          <w:iCs/>
          <w:sz w:val="20"/>
          <w:szCs w:val="16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 xml:space="preserve">19 - 20 maggio            Finale Esercizio Liber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Divisione Nazionale “A” Maschile e Femmin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Tahoma" w:hAnsi="Tahoma" w:cs="Tahoma"/>
          <w:sz w:val="20"/>
          <w:u w:val="single"/>
        </w:rPr>
      </w:pPr>
      <w:r>
        <w:rPr>
          <w:rFonts w:eastAsia="Tahoma" w:cs="Tahoma" w:ascii="Tahoma" w:hAnsi="Tahoma"/>
          <w:sz w:val="20"/>
        </w:rPr>
        <w:t xml:space="preserve">                     </w:t>
      </w:r>
      <w:r>
        <w:rPr>
          <w:rFonts w:eastAsia="Tahoma" w:cs="Tahoma" w:ascii="Tahoma" w:hAnsi="Tahoma"/>
          <w:sz w:val="20"/>
          <w:u w:val="single"/>
        </w:rPr>
        <w:t xml:space="preserve"> </w:t>
      </w:r>
      <w:r>
        <w:rPr>
          <w:rFonts w:cs="Tahoma" w:ascii="Tahoma" w:hAnsi="Tahoma"/>
          <w:sz w:val="20"/>
          <w:u w:val="single"/>
        </w:rPr>
        <w:t>Finale Combinata (Esercizi Obbligatori e Esercizio Liber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Allievi “A” Maschile e Femminile – Allievi “B” Femmin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ocalità:</w:t>
        <w:tab/>
        <w:tab/>
        <w:t>Follo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zazione:</w:t>
        <w:tab/>
        <w:tab/>
        <w:t>A.P. Follonica Hocke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sponsabile:</w:t>
        <w:tab/>
        <w:tab/>
        <w:t>Gasperini Laura – Tel. 056655609 – Fax 0566556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ratteristiche pista:</w:t>
        <w:tab/>
        <w:t>Coperta – misure 20 x 40 – pavimentazione mattonelle in granigl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bicazione della pista:</w:t>
        <w:tab/>
        <w:t>Via R. Sanzio Loc. Capannino – Follonica (G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9 ma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20"/>
        </w:rPr>
        <w:t>Categoria Divisione Nazionale “A” Maschile e Femmin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Prova pista esercizio libero dalle ore 10,30 alle ore 12,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14,30</w:t>
        <w:tab/>
        <w:t>Ritro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15,00</w:t>
        <w:tab/>
        <w:t>Esecuzione esercizio lib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l termine premiazione Esercizio Libero e Combin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ategoria Divisione Nazionale “A” Maschile e Femmin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0 ma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ategorie Allievi “A” Maschile e Femminile – Allievi “B” Maschile e Femmin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Prova pista esercizi obbligatori dalle ore 08,30 alle ore 09,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Ore 09,30</w:t>
        <w:tab/>
        <w:t>Ritro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Ore 10,00</w:t>
        <w:tab/>
        <w:t>Esecuzione esercizi obbligat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l termine premiazione Podio Esercizi Obbligat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ategorie Allievi “A” Maschile Femminile – Allievi “B” Femmin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va pista esercizio libero dalle ore 13,30 alle ore 15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Ore 15,00</w:t>
        <w:tab/>
        <w:t>Ritro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Ore 15,15</w:t>
        <w:tab/>
        <w:t>Esecuzione esercizio lib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/>
      </w:pPr>
      <w:r>
        <w:rPr>
          <w:rFonts w:cs="Tahoma" w:ascii="Tahoma" w:hAnsi="Tahoma"/>
          <w:b/>
          <w:sz w:val="20"/>
        </w:rPr>
        <w:t>Al termine premiazione Podio Esercizio Libero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Premiazione Classifica di Combina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45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Te/. e Fax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Cell. 392 450243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hyperlink r:id="rId24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tin.it</w:t>
        </w:r>
      </w:hyperlink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sz w:val="14"/>
        </w:rPr>
        <w:t xml:space="preserve">             </w:t>
      </w:r>
      <w:hyperlink r:id="rId25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  <w:u w:val="single"/>
        </w:rPr>
        <w:t>10 giugno</w:t>
        <w:tab/>
        <w:tab/>
        <w:t>Finale Combinata (Esercizi Obbligatori e Esercizio Liber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  <w:u w:val="single"/>
        </w:rPr>
        <w:t>Giovanissimi “B” Maschile e Femmin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u w:val="single"/>
        </w:rPr>
      </w:pPr>
      <w:r>
        <w:rPr>
          <w:rFonts w:cs="Tahoma" w:ascii="Tahoma" w:hAnsi="Tahoma"/>
          <w:sz w:val="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ocalità:</w:t>
        <w:tab/>
        <w:tab/>
        <w:t>San Rocco a Pil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zazione:</w:t>
        <w:tab/>
        <w:tab/>
        <w:t>Polisportiva Comunale Cr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sponsabile:</w:t>
        <w:tab/>
        <w:tab/>
        <w:t>Marchetti Luca – Tel. 057734838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ratteristiche pista:</w:t>
        <w:tab/>
        <w:t>Coperta – misure 20 x 40 – pavimentazione in parquet di leg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bicazione della pista:</w:t>
        <w:tab/>
        <w:t>Via Impianti Sportivi – San Rocco a Pil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10 giug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</w:rPr>
      </w:pPr>
      <w:r>
        <w:rPr>
          <w:rFonts w:cs="Tahoma" w:ascii="Tahoma" w:hAnsi="Tahoma"/>
          <w:b/>
          <w:sz w:val="20"/>
        </w:rPr>
        <w:t>Categoria Giovanissimi “B” Maschile e Femmin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Prova pista esercizi obbligatori dalle ore 08,30 alle ore 09,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Ore 09,30</w:t>
        <w:tab/>
        <w:t>Ritro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Ore 10,00</w:t>
        <w:tab/>
        <w:t>Esecuzione esercizi obbligat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l termine Premiazione Podio Esercizi Obbligat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10 giugno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Categorie Giovanissimi “B” Maschile e Femmin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va pista esercizio libero dalle ore 13,30 alle ore 15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Ore 15,00</w:t>
        <w:tab/>
        <w:t>Ritro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Ore 15,15</w:t>
        <w:tab/>
        <w:t>Esecuzione esercizio lib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l termine Premiazione Podio Esercizio Libero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emiazione Classifica di Combin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</w:r>
    </w:p>
    <w:p>
      <w:pPr>
        <w:pStyle w:val="Normal"/>
        <w:widowControl w:val="false"/>
        <w:autoSpaceDE w:val="false"/>
        <w:spacing w:lineRule="atLeast" w:line="345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>Te/. e Fax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Cell. 392 450243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hyperlink r:id="rId26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tin.it</w:t>
        </w:r>
      </w:hyperlink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sz w:val="14"/>
        </w:rPr>
        <w:t xml:space="preserve">             </w:t>
      </w:r>
      <w:hyperlink r:id="rId27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ATTENZIONE</w:t>
      </w:r>
    </w:p>
    <w:p>
      <w:pPr>
        <w:pStyle w:val="Normal"/>
        <w:jc w:val="center"/>
        <w:rPr>
          <w:rFonts w:ascii="Tahoma" w:hAnsi="Tahoma" w:cs="Tahoma"/>
          <w:sz w:val="18"/>
          <w:szCs w:val="28"/>
          <w:u w:val="single"/>
        </w:rPr>
      </w:pPr>
      <w:r>
        <w:rPr>
          <w:rFonts w:cs="Tahoma" w:ascii="Tahoma" w:hAnsi="Tahoma"/>
          <w:sz w:val="18"/>
          <w:szCs w:val="28"/>
          <w:u w:val="single"/>
        </w:rPr>
      </w:r>
    </w:p>
    <w:p>
      <w:pPr>
        <w:pStyle w:val="Heading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me Gare e Campionati 2012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Heading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: 34 – CONFERMA DELLE ISCRIZIONI E PENALI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(Estratto per quanto riguarda i Campionati Regionali)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a quota d’iscrizione che comprende, la partecipazione ai Campionati Provinciali, Regionale e Italiani è di Euro 10, per atleta e per specialità (singolo, Coppie artistico e Coppie danza e Solo Dance). </w:t>
      </w:r>
    </w:p>
    <w:p>
      <w:pPr>
        <w:pStyle w:val="Normal"/>
        <w:ind w:right="21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ale quota dovrà essere versata con bollettino di c/c postale intestato alla F.I.H.P. </w:t>
      </w:r>
    </w:p>
    <w:p>
      <w:pPr>
        <w:pStyle w:val="Normal"/>
        <w:ind w:right="213" w:hanging="0"/>
        <w:jc w:val="both"/>
        <w:rPr/>
      </w:pPr>
      <w:r>
        <w:rPr>
          <w:rFonts w:cs="Tahoma" w:ascii="Tahoma" w:hAnsi="Tahoma"/>
        </w:rPr>
        <w:t xml:space="preserve">Nel caso di ritardata iscrizione al Campionato Regionale la sopratassa per ogni atleta è di € 20. 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I Comitati Provinciali e i Comitati Regionali sono responsabili del controllo dell’avvenuto pagamento delle quote d’iscrizione atleti da parte delle società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a Federazione verserà il 50% delle somme derivanti dalle iscrizioni degli atleti al comitato regionale di appartenenza, previa presentazione da parte dello stesso delle ricevute di versamento effettuate dalle società  </w:t>
      </w:r>
    </w:p>
    <w:p>
      <w:pPr>
        <w:pStyle w:val="Normal"/>
        <w:ind w:right="21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 società interessate al depennamento dei propri atleti dagli elenchi dei partecipanti dovranno comunicare per iscritto le eventuali rinunce  alla società organizzatrice e agli organi (Comitato Regionale) almeno 7 giorni prima dell’inizio delle gare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lang w:val="en-US" w:eastAsia="en-US"/>
        </w:rPr>
        <w:t>Alle Società che non si saranno attenute alle suddette norme verranno comminate  le seguenti ammende: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lang w:val="en-US" w:eastAsia="en-US"/>
        </w:rPr>
        <w:t>€</w:t>
      </w:r>
      <w:r>
        <w:rPr>
          <w:rFonts w:eastAsia="Tahoma" w:cs="Tahoma" w:ascii="Tahoma" w:hAnsi="Tahoma"/>
          <w:b/>
          <w:bCs/>
          <w:lang w:val="en-US" w:eastAsia="en-US"/>
        </w:rPr>
        <w:t xml:space="preserve">  </w:t>
      </w:r>
      <w:r>
        <w:rPr>
          <w:rFonts w:cs="Tahoma" w:ascii="Tahoma" w:hAnsi="Tahoma"/>
          <w:b/>
          <w:bCs/>
          <w:lang w:val="en-US" w:eastAsia="en-US"/>
        </w:rPr>
        <w:t>26,00</w:t>
      </w:r>
      <w:r>
        <w:rPr>
          <w:rFonts w:cs="Tahoma" w:ascii="Tahoma" w:hAnsi="Tahoma"/>
          <w:lang w:val="en-US" w:eastAsia="en-US"/>
        </w:rPr>
        <w:t xml:space="preserve"> per ogni atleta o coppia assente e non depennata dagli elenchi di partecipazione ai Campionati Regionali nei tempi previsti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lang w:val="en-US" w:eastAsia="en-US"/>
        </w:rPr>
        <w:t>Scaduti i tempi previsti, in caso di improvvisa indisponibilità giustificata da valida documentazione, le ammende verranno ridotte del 50%.</w:t>
      </w:r>
    </w:p>
    <w:p>
      <w:pPr>
        <w:pStyle w:val="Normal"/>
        <w:ind w:right="213" w:hanging="0"/>
        <w:jc w:val="both"/>
        <w:rPr/>
      </w:pPr>
      <w:r>
        <w:rPr>
          <w:rFonts w:cs="Tahoma" w:ascii="Tahoma" w:hAnsi="Tahoma"/>
        </w:rPr>
        <w:t xml:space="preserve">I certificati medici, per essere accettati come valida documentazione dell’assenza, </w:t>
      </w:r>
      <w:r>
        <w:rPr>
          <w:rFonts w:cs="Tahoma" w:ascii="Tahoma" w:hAnsi="Tahoma"/>
          <w:b/>
          <w:u w:val="single"/>
        </w:rPr>
        <w:t>devono riportare obbligatoriamente il numero dei giorni di prognosi.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left w:val="single" w:sz="4" w:space="4" w:color="000000"/>
      </w:pBdr>
      <w:autoSpaceDE w:val="false"/>
      <w:spacing w:lineRule="atLeast" w:line="177"/>
      <w:jc w:val="both"/>
      <w:outlineLvl w:val="0"/>
    </w:pPr>
    <w:rPr>
      <w:rFonts w:ascii="Tahoma" w:hAnsi="Tahoma" w:cs="Tahoma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ahoma" w:hAnsi="Tahoma" w:cs="Tahoma"/>
      <w:b/>
      <w:b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romori@tin.it" TargetMode="External"/><Relationship Id="rId3" Type="http://schemas.openxmlformats.org/officeDocument/2006/relationships/hyperlink" Target="mailto:pieromori@inwind.it" TargetMode="External"/><Relationship Id="rId4" Type="http://schemas.openxmlformats.org/officeDocument/2006/relationships/hyperlink" Target="mailto:pieromori@tin.it" TargetMode="External"/><Relationship Id="rId5" Type="http://schemas.openxmlformats.org/officeDocument/2006/relationships/hyperlink" Target="mailto:pieromori@inwind.it" TargetMode="External"/><Relationship Id="rId6" Type="http://schemas.openxmlformats.org/officeDocument/2006/relationships/hyperlink" Target="mailto:pieromori@tin.it" TargetMode="External"/><Relationship Id="rId7" Type="http://schemas.openxmlformats.org/officeDocument/2006/relationships/hyperlink" Target="mailto:pieromori@inwind.it" TargetMode="External"/><Relationship Id="rId8" Type="http://schemas.openxmlformats.org/officeDocument/2006/relationships/hyperlink" Target="mailto:pieromori@tin.it" TargetMode="External"/><Relationship Id="rId9" Type="http://schemas.openxmlformats.org/officeDocument/2006/relationships/hyperlink" Target="mailto:pieromori@inwind.it" TargetMode="External"/><Relationship Id="rId10" Type="http://schemas.openxmlformats.org/officeDocument/2006/relationships/hyperlink" Target="mailto:pieromori@tin.it" TargetMode="External"/><Relationship Id="rId11" Type="http://schemas.openxmlformats.org/officeDocument/2006/relationships/hyperlink" Target="mailto:pieromori@inwind.it" TargetMode="External"/><Relationship Id="rId12" Type="http://schemas.openxmlformats.org/officeDocument/2006/relationships/hyperlink" Target="mailto:pieromori@tin.it" TargetMode="External"/><Relationship Id="rId13" Type="http://schemas.openxmlformats.org/officeDocument/2006/relationships/hyperlink" Target="mailto:pieromori@inwind.it" TargetMode="External"/><Relationship Id="rId14" Type="http://schemas.openxmlformats.org/officeDocument/2006/relationships/hyperlink" Target="mailto:pieromori@tin.it" TargetMode="External"/><Relationship Id="rId15" Type="http://schemas.openxmlformats.org/officeDocument/2006/relationships/hyperlink" Target="mailto:pieromori@inwind.it" TargetMode="External"/><Relationship Id="rId16" Type="http://schemas.openxmlformats.org/officeDocument/2006/relationships/hyperlink" Target="mailto:pieromori@tin.it" TargetMode="External"/><Relationship Id="rId17" Type="http://schemas.openxmlformats.org/officeDocument/2006/relationships/hyperlink" Target="mailto:pieromori@inwind.it" TargetMode="External"/><Relationship Id="rId18" Type="http://schemas.openxmlformats.org/officeDocument/2006/relationships/hyperlink" Target="mailto:pieromori@tin.it" TargetMode="External"/><Relationship Id="rId19" Type="http://schemas.openxmlformats.org/officeDocument/2006/relationships/hyperlink" Target="mailto:pieromori@inwind.it" TargetMode="External"/><Relationship Id="rId20" Type="http://schemas.openxmlformats.org/officeDocument/2006/relationships/hyperlink" Target="mailto:pieromori@tin.it" TargetMode="External"/><Relationship Id="rId21" Type="http://schemas.openxmlformats.org/officeDocument/2006/relationships/hyperlink" Target="mailto:pieromori@inwind.it" TargetMode="External"/><Relationship Id="rId22" Type="http://schemas.openxmlformats.org/officeDocument/2006/relationships/hyperlink" Target="mailto:pieromori@tin.it" TargetMode="External"/><Relationship Id="rId23" Type="http://schemas.openxmlformats.org/officeDocument/2006/relationships/hyperlink" Target="mailto:pieromori@inwind.it" TargetMode="External"/><Relationship Id="rId24" Type="http://schemas.openxmlformats.org/officeDocument/2006/relationships/hyperlink" Target="mailto:pieromori@tin.it" TargetMode="External"/><Relationship Id="rId25" Type="http://schemas.openxmlformats.org/officeDocument/2006/relationships/hyperlink" Target="mailto:pieromori@inwind.it" TargetMode="External"/><Relationship Id="rId26" Type="http://schemas.openxmlformats.org/officeDocument/2006/relationships/hyperlink" Target="mailto:pieromori@tin.it" TargetMode="External"/><Relationship Id="rId27" Type="http://schemas.openxmlformats.org/officeDocument/2006/relationships/hyperlink" Target="mailto:pieromori@inwind.it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6:49:00Z</dcterms:created>
  <dc:creator>Banca Nazionale del Lavoro</dc:creator>
  <dc:description/>
  <cp:keywords/>
  <dc:language>en-US</dc:language>
  <cp:lastModifiedBy>utente</cp:lastModifiedBy>
  <cp:lastPrinted>2012-01-19T17:12:00Z</cp:lastPrinted>
  <dcterms:modified xsi:type="dcterms:W3CDTF">2012-01-19T16:13:00Z</dcterms:modified>
  <cp:revision>178</cp:revision>
  <dc:subject/>
  <dc:title>FEDERAZIONE ITALIANA</dc:title>
</cp:coreProperties>
</file>