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Firenze,  24 gennaio 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/>
      </w:pPr>
      <w:r>
        <w:rPr/>
        <w:t>Settore Tecnico F.I.H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ssione Spec. Arti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Tiziano, 74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00196 – Rom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Presidente Comitat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gionale Fihp Toscana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Sig. Tinghi Mari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Via Svizzera 26</w:t>
        <w:tab/>
        <w:tab/>
        <w:tab/>
        <w:tab/>
        <w:tab/>
        <w:tab/>
        <w:tab/>
        <w:tab/>
        <w:tab/>
        <w:t>57126 – Livorno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sponsabile di Settore </w:t>
      </w:r>
    </w:p>
    <w:p>
      <w:pPr>
        <w:pStyle w:val="Normal"/>
        <w:ind w:left="4956" w:firstLine="708"/>
        <w:rPr/>
      </w:pPr>
      <w:r>
        <w:rPr/>
        <w:t>CTA Regionale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Allori Simo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51100 - Pistoi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Società di Pattinaggio Artistico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della Regione Tosca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Oggetto: </w:t>
      </w:r>
      <w:r>
        <w:rPr>
          <w:u w:val="single"/>
        </w:rPr>
        <w:t>Campionato Regionale 2011 di Pattinaggio Artistico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In allegato, Vi invio le norme logistico - organizzative per l’effettuazione del Campionato Regionale 2011 di Pattinaggio Artistico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/>
      </w:pPr>
      <w:r>
        <w:rPr/>
        <w:tab/>
        <w:t>Vi invio, inoltre, l’elenco degli atleti iscritti al Campionato Regionale 2011.</w:t>
      </w:r>
    </w:p>
    <w:p>
      <w:pPr>
        <w:pStyle w:val="TextBody"/>
        <w:rPr/>
      </w:pPr>
      <w:r>
        <w:rPr>
          <w:b/>
          <w:bCs/>
        </w:rPr>
        <w:t>N.B.:</w:t>
      </w:r>
      <w:r>
        <w:rPr/>
        <w:t xml:space="preserve"> Le Società sono pregate di controllare detto elenco e di comunicarmi le eventuali correzioni da effettua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è da intendersi valida per l’organo competente quale richiesta per la designazione delle giu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quanto non contemplato nelle presenti norme logistico – organizzative, attenersi alle Normative Fihp per l’an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iero Mori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a delle gar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“A” Femminile – Divisione Nazionale “B” Femminile – Divisione Nazionale “C” Femminile – Divisione Nazionale “D”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37"/>
        <w:gridCol w:w="5740"/>
        <w:gridCol w:w="1274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 e Femminil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ievi Regionali Masch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Rocco a Pilli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ievi Regionali Femmin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ntassiev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e Nazionale “B” Femminile </w:t>
            </w:r>
          </w:p>
          <w:p>
            <w:pPr>
              <w:pStyle w:val="Normal"/>
              <w:rPr/>
            </w:pPr>
            <w:r>
              <w:rPr/>
              <w:t>Divisione Nazionale “C”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stoia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e Nazionale “A” Maschile e Femminile </w:t>
            </w:r>
          </w:p>
          <w:p>
            <w:pPr>
              <w:pStyle w:val="Normal"/>
              <w:rPr/>
            </w:pPr>
            <w:r>
              <w:rPr/>
              <w:t>Divisione Nazionale “D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enzano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emminile – Seniores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“A” Maschile e Femminile</w:t>
            </w:r>
          </w:p>
          <w:p>
            <w:pPr>
              <w:pStyle w:val="Normal"/>
              <w:rPr/>
            </w:pPr>
            <w:r>
              <w:rPr/>
              <w:t>Esordient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lloni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“A” Maschile e Femminile</w:t>
            </w:r>
          </w:p>
          <w:p>
            <w:pPr>
              <w:pStyle w:val="Normal"/>
              <w:rPr/>
            </w:pPr>
            <w:r>
              <w:rPr/>
              <w:t>Esordient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ti Maschile e Femminile  </w:t>
            </w:r>
          </w:p>
          <w:p>
            <w:pPr>
              <w:pStyle w:val="Normal"/>
              <w:rPr/>
            </w:pPr>
            <w:r>
              <w:rPr/>
              <w:t xml:space="preserve">Jeunesse Maschile e Femminile – Juniores Femminile  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enza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ance Divisione Nazionale e Internazionale</w:t>
            </w:r>
          </w:p>
          <w:p>
            <w:pPr>
              <w:pStyle w:val="Normal"/>
              <w:rPr/>
            </w:pPr>
            <w:r>
              <w:rPr/>
              <w:t>Coppie Artistico</w:t>
            </w:r>
          </w:p>
          <w:p>
            <w:pPr>
              <w:pStyle w:val="Normal"/>
              <w:rPr/>
            </w:pPr>
            <w:r>
              <w:rPr/>
              <w:t>Coppie Danz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ti Maschile e Femminile - </w:t>
            </w:r>
          </w:p>
          <w:p>
            <w:pPr>
              <w:pStyle w:val="Normal"/>
              <w:rPr/>
            </w:pPr>
            <w:r>
              <w:rPr/>
              <w:t xml:space="preserve">Jeunesse Maschile e Femminile – Juniores Femminile  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  <w:p>
            <w:pPr>
              <w:pStyle w:val="Normal"/>
              <w:rPr/>
            </w:pPr>
            <w:r>
              <w:rPr/>
              <w:t>Coppie Artistico e Coppie Danz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sz w:val="8"/>
          <w:szCs w:val="8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“A” Femminile</w:t>
            </w:r>
          </w:p>
          <w:p>
            <w:pPr>
              <w:pStyle w:val="Normal"/>
              <w:rPr/>
            </w:pPr>
            <w:r>
              <w:rPr/>
              <w:t>Alliev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stiglione della Pesca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“A” Femminile</w:t>
            </w:r>
          </w:p>
          <w:p>
            <w:pPr>
              <w:pStyle w:val="Normal"/>
              <w:rPr/>
            </w:pPr>
            <w:r>
              <w:rPr/>
              <w:t>Alliev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439"/>
        <w:gridCol w:w="5727"/>
        <w:gridCol w:w="1287"/>
      </w:tblGrid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iu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Maschile e Femminil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seti Palaconsiag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u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Maschile e Femminil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br w:type="page"/>
      </w: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ampionato Regionale 2011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</w:rPr>
      </w:pPr>
      <w:r>
        <w:rPr>
          <w:rFonts w:eastAsia="Arial Unicode MS" w:cs="Tahoma" w:ascii="Tahoma" w:hAnsi="Tahoma"/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gramma Logistico-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19 - 20 marzo 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A” Femminile – Divisione Nazionale “B” Femminile - Divisione Nazionale “C”  Femminile - Divisione Nazionale “D” Femminile – Esordienti Regionali Maschile e Femminile –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Esordienti Regional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1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</w:t>
      </w: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0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Femminile - Divisione Nazionale “B” Femminile – Divisione Nazionale “C” Femminile - Divisione Nazionale “D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</w:t>
      </w: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 aprile</w:t>
        <w:tab/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Esordienti Regionali Maschile e Femminile – Allievi Regionali Masch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Comunale C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rchetti Luca – Tel. 0577348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Impianti Sportivi – 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Esordienti Regionali Maschile e Femminile – Allievi Regionali 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3 aprile</w:t>
        <w:tab/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9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</w:rPr>
        <w:t>09 - 10</w:t>
      </w:r>
      <w:r>
        <w:rPr>
          <w:rFonts w:cs="Tahoma" w:ascii="Tahoma" w:hAnsi="Tahoma"/>
          <w:sz w:val="20"/>
          <w:u w:val="single"/>
        </w:rPr>
        <w:t xml:space="preserve"> aprile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A” Maschile e Femminile – Divisione Nazionale “B” Femminile – Divisione Nazionale “C” Femminile - Divisione Nazionale “D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DLF Pattinaggio Artistico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ponsabile:</w:t>
        <w:tab/>
        <w:tab/>
        <w:t xml:space="preserve">Capacci Giovanni – Tel. 3358407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cemento al qu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coperta Fornaci – Via del Fornacione -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B” Femminile -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9,3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Maschile e Femminile –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09,3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6 - 17 aprile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  <w:t>Cadetti Femminile – Jeunesse Maschile e Femminile – Juniores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  <w:u w:val="single"/>
          <w:lang w:val="fr-FR"/>
        </w:rPr>
      </w:pPr>
      <w:r>
        <w:rPr>
          <w:rFonts w:cs="Tahoma" w:ascii="Tahoma" w:hAnsi="Tahoma"/>
          <w:sz w:val="12"/>
          <w:szCs w:val="1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april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/>
      </w:pPr>
      <w:r>
        <w:rPr>
          <w:rFonts w:cs="Tahoma" w:ascii="Tahoma" w:hAnsi="Tahoma"/>
          <w:b/>
          <w:bCs/>
          <w:sz w:val="20"/>
        </w:rPr>
        <w:t>Categoria Cadett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 xml:space="preserve">Categoria Jeunesse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0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Categorie Juniores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07 - 08 maggi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</w:t>
      </w:r>
      <w:r>
        <w:rPr>
          <w:rFonts w:cs="Tahoma" w:ascii="Tahoma" w:hAnsi="Tahoma"/>
          <w:b/>
          <w:bCs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esercizio libero dalle ore 10,0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 termine premiazione Podio Esercizio Liber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4 - 15 maggio</w:t>
        <w:tab/>
        <w:tab/>
        <w:t>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adetti Maschile e Femminile – Jeunesse Maschile e Femminile – Juniores Femminile – Seniores Maschile e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oppie Artistico Esordienti, Allievi Regionali, Cadetti – Coppie Danza Esordienti, Divisione Nazionale “D” – Solo Dance Divisione Internazionale Categ. Jeunesse – Divisione Nazionale Categ. Esordienti, Allievi, Nazionale “A”, Nazionale “B”, Nazionale “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Cadetti Maschile e Femminile – Jeunesse Maschile e Femminile – Juniores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09,0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 xml:space="preserve">Esecuzione Programma Bre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o Dance Divisione Nazionale Categ. Esordienti, Allievi, Nazionale “A”, Nazionale “B”, Nazionale “D” - Divisione Internazionale Categ. Jeu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lle ore 08,0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Gara 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ppie Artistico Esordienti, Allievi Regionali, Cadetti – Coppie Danza Esordienti, Divisione Nazionale “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lle ore 11,30 alle ore 12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2,20</w:t>
        <w:tab/>
        <w:t>Esecuzione programma breve Coppie Artistico e Danze Obbligatori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>Al termine premiazione Solo Dance Nazionale ed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5,15</w:t>
        <w:tab/>
        <w:t>Esecuzione Programma Lungo per le categorie Cadetti, Jeunesse, Juniores, Seniores e Coppie Art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secuzione Danza Libera per 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Al termine premiazione Esercizio Libero e Combinata per le catego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detti, Jeunesse, Juniores e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iazione delle Coppie Artistico e del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2 maggio                   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sa Mora – 58043 Castiglione della Pescai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Hockey Club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ra Zenobi Silvana – Tel. 3396836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alasport “Casa Mora” – Loc. Casa Mora - 58043 Castiglione della Pescai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1 - 12 giugn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iovanissim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alis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G.S. Co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 xml:space="preserve">Sig.ra Gheri Maria Cristina – Tel. 39297239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 xml:space="preserve"> “Palaconsiag” – Piazzale del Palazzetto Via di Maliseti Angolo Via Me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Maliseti -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e Giovanissim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2 giugn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tegorie Giovanissim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09,3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iazione Classifica di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TTENZIONE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u w:val="single"/>
        </w:rPr>
      </w:pPr>
      <w:r>
        <w:rPr>
          <w:rFonts w:cs="Tahoma" w:ascii="Tahoma" w:hAnsi="Tahoma"/>
          <w:sz w:val="18"/>
          <w:szCs w:val="28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me Gare e Campionati 2011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: 34 – CONFERMA DELLE ISCRIZIONI E PENAL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(Estratto per quanto riguarda i Campionati Regionali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quota d’iscrizione che comprende, la partecipazione ai Campionati Provinciali, Regionale e Italiani è di Euro 10, per atleta e per specialità (singolo, Coppie artistico e Coppie danza e Solo Dance).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quota dovrà essere versata con bollettino di c/c postale intestato alla F.I.H.P.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Nel caso di ritardata iscrizione al Campionato Regionale la sopratassa per ogni atleta è di € 20.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 Comitati Provinciali e i Comitati Regionali sono responsabili del controllo dell’avvenuto pagamento delle quote d’iscrizione atleti da parte delle socie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Federazione verserà il 50% delle somme derivanti dalle iscrizioni degli atleti al comitato regionale di appartenenza, previa presentazione da parte dello stesso delle ricevute di versamento effettuate dalle società 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>Le società interessate al depennamento dei propri atleti dagli elenchi dei partecipanti dovranno comunicare per iscritto le eventuali rinunce  alla società organizzatrice e agli organi (Comitato Regionale) almeno 7 giorni prima dell’inizio delle gare.</w:t>
      </w:r>
    </w:p>
    <w:p>
      <w:pPr>
        <w:pStyle w:val="Normal"/>
        <w:ind w:firstLine="708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lle Società che non si saranno attenute alle suddette norme verranno comminate  le seguenti ammend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€</w:t>
      </w:r>
      <w:r>
        <w:rPr>
          <w:rFonts w:eastAsia="Tahoma" w:cs="Tahoma" w:ascii="Tahoma" w:hAnsi="Tahoma"/>
          <w:b/>
          <w:bCs/>
          <w:lang w:val="en-US" w:eastAsia="en-US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26,00</w:t>
      </w:r>
      <w:r>
        <w:rPr>
          <w:rFonts w:cs="Tahoma" w:ascii="Tahoma" w:hAnsi="Tahoma"/>
          <w:lang w:val="en-US" w:eastAsia="en-US"/>
        </w:rPr>
        <w:t xml:space="preserve"> per ogni atleta o coppia assente e non depennata dagli elenchi di partecipazione ai Campionati Regionali nei tempi previs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caduti i tempi previsti, in caso di improvvisa indisponibilità giustificata da valida documentazione, le ammende verranno ridotte del 50%.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ertificati medici, per essere accettati come valida documentazione dell’assenza, </w:t>
      </w:r>
      <w:r>
        <w:rPr>
          <w:rFonts w:cs="Tahoma" w:ascii="Tahoma" w:hAnsi="Tahoma"/>
          <w:b/>
          <w:u w:val="single"/>
        </w:rPr>
        <w:t>devono riportare obbligatoriamente il numero dei giorni di prognosi.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1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i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arda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appini Lin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Cam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izzo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al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sin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scinit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nnucc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utt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rdi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nfilova V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tti Nicol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a Raffa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gag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G.Mar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llo Thom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Di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amant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entini Anast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din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iag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dr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azquez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la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ejma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illan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e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hes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tta Olimp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ani Jess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uor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ti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ono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ll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orin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chour Ahl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or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rent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Giorgeri Giorgi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zzich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ccamonte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Stefano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l’Os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mbardo Maur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dini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an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nnet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si Ragaglini Caro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eschi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elli Andrea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nt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mbagioni Eman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naccorsi Matild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Ma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nocch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Natas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oran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inai Simo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rances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Miri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danzi Frances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rebot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Bre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and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l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ambicorti Giul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– 199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zz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nar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amiw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n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scatore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cia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nud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Si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zan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1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entan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hyperlink" Target="mailto:pieromori@tin.it" TargetMode="External"/><Relationship Id="rId7" Type="http://schemas.openxmlformats.org/officeDocument/2006/relationships/hyperlink" Target="mailto:pieromori@inwind.it" TargetMode="External"/><Relationship Id="rId8" Type="http://schemas.openxmlformats.org/officeDocument/2006/relationships/hyperlink" Target="mailto:pieromori@tin.it" TargetMode="External"/><Relationship Id="rId9" Type="http://schemas.openxmlformats.org/officeDocument/2006/relationships/hyperlink" Target="mailto:pieromori@inwind.it" TargetMode="External"/><Relationship Id="rId10" Type="http://schemas.openxmlformats.org/officeDocument/2006/relationships/hyperlink" Target="mailto:pieromori@tin.it" TargetMode="External"/><Relationship Id="rId11" Type="http://schemas.openxmlformats.org/officeDocument/2006/relationships/hyperlink" Target="mailto:pieromori@inwind.it" TargetMode="External"/><Relationship Id="rId12" Type="http://schemas.openxmlformats.org/officeDocument/2006/relationships/hyperlink" Target="mailto:pieromori@tin.it" TargetMode="External"/><Relationship Id="rId13" Type="http://schemas.openxmlformats.org/officeDocument/2006/relationships/hyperlink" Target="mailto:pieromori@inwind.it" TargetMode="External"/><Relationship Id="rId14" Type="http://schemas.openxmlformats.org/officeDocument/2006/relationships/hyperlink" Target="mailto:pieromori@tin.it" TargetMode="External"/><Relationship Id="rId15" Type="http://schemas.openxmlformats.org/officeDocument/2006/relationships/hyperlink" Target="mailto:pieromori@inwind.it" TargetMode="External"/><Relationship Id="rId16" Type="http://schemas.openxmlformats.org/officeDocument/2006/relationships/hyperlink" Target="mailto:pieromori@tin.it" TargetMode="External"/><Relationship Id="rId17" Type="http://schemas.openxmlformats.org/officeDocument/2006/relationships/hyperlink" Target="mailto:pieromori@inwind.it" TargetMode="External"/><Relationship Id="rId18" Type="http://schemas.openxmlformats.org/officeDocument/2006/relationships/hyperlink" Target="mailto:pieromori@tin.it" TargetMode="External"/><Relationship Id="rId19" Type="http://schemas.openxmlformats.org/officeDocument/2006/relationships/hyperlink" Target="mailto:pieromori@inwind.it" TargetMode="External"/><Relationship Id="rId20" Type="http://schemas.openxmlformats.org/officeDocument/2006/relationships/hyperlink" Target="mailto:pieromori@tin.it" TargetMode="External"/><Relationship Id="rId21" Type="http://schemas.openxmlformats.org/officeDocument/2006/relationships/hyperlink" Target="mailto:pieromori@inwind.it" TargetMode="External"/><Relationship Id="rId22" Type="http://schemas.openxmlformats.org/officeDocument/2006/relationships/hyperlink" Target="mailto:pieromori@tin.it" TargetMode="External"/><Relationship Id="rId23" Type="http://schemas.openxmlformats.org/officeDocument/2006/relationships/hyperlink" Target="mailto:pieromori@inwind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49:00Z</dcterms:created>
  <dc:creator>Banca Nazionale del Lavoro</dc:creator>
  <dc:description/>
  <cp:keywords/>
  <dc:language>en-US</dc:language>
  <cp:lastModifiedBy>utente</cp:lastModifiedBy>
  <cp:lastPrinted>2011-01-24T18:03:00Z</cp:lastPrinted>
  <dcterms:modified xsi:type="dcterms:W3CDTF">2011-01-24T17:06:00Z</dcterms:modified>
  <cp:revision>159</cp:revision>
  <dc:subject/>
  <dc:title>FEDERAZIONE ITALIANA</dc:title>
</cp:coreProperties>
</file>