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  <w:r>
        <w:rPr>
          <w:rFonts w:cs="Tahoma" w:ascii="Tahoma" w:hAnsi="Tahoma"/>
          <w:i/>
          <w:iCs/>
          <w:sz w:val="14"/>
          <w:szCs w:val="16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Firenze, 08/02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/>
      </w:pPr>
      <w:r>
        <w:rPr/>
        <w:t>Settore Tecnico F.I.H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ssione Spec. Arti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Tiziano, 74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00196 – Rom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Presidente Comitat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gionale Fihp Toscana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 Tinghi Mari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Via Svizzera 26</w:t>
        <w:tab/>
        <w:tab/>
        <w:tab/>
        <w:tab/>
        <w:tab/>
        <w:tab/>
        <w:tab/>
        <w:tab/>
        <w:tab/>
        <w:t>57126 – Livorn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sponsabile di Settore </w:t>
      </w:r>
    </w:p>
    <w:p>
      <w:pPr>
        <w:pStyle w:val="Normal"/>
        <w:ind w:left="4956" w:firstLine="708"/>
        <w:rPr/>
      </w:pPr>
      <w:r>
        <w:rPr/>
        <w:t>CTA Regionale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Allori Simo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51100 - Pistoi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Società di Pattinaggio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lla 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Oggetto: </w:t>
      </w:r>
      <w:r>
        <w:rPr>
          <w:u w:val="single"/>
        </w:rPr>
        <w:t>Campionato Regionale 2010 di Pattinaggio Artistico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n allegato, Vi invio le norme logistico - organizzative per l’effettuazione del Campionato Regionale 2010 di Pattinaggio Artistico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/>
      </w:pPr>
      <w:r>
        <w:rPr/>
        <w:tab/>
        <w:t>Vi invio, inoltre, l’elenco degli atleti iscritti al Campionato Regionale 2010.</w:t>
      </w:r>
    </w:p>
    <w:p>
      <w:pPr>
        <w:pStyle w:val="TextBody"/>
        <w:rPr/>
      </w:pPr>
      <w:r>
        <w:rPr>
          <w:b/>
          <w:bCs/>
        </w:rPr>
        <w:t>N.B.:</w:t>
      </w:r>
      <w:r>
        <w:rPr/>
        <w:t xml:space="preserve"> Le Società sono pregate di controllare detto elenco e di comunicarmi le eventuali correzioni da effettua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è da intendersi valida per l’organo competente quale richiesta per la designazione delle giu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quanto non contemplato nelle presenti norme logistico – organizzative, attenersi alle Normative Fihp per l’ann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ero Mori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Campionato Regionale 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delle ga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A Maschile e Femminile – </w:t>
            </w:r>
          </w:p>
          <w:p>
            <w:pPr>
              <w:pStyle w:val="Normal"/>
              <w:rPr/>
            </w:pPr>
            <w:r>
              <w:rPr/>
              <w:t>Divisione Nazionale B Femminile – Divisione Nazionale C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Femm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 - Divisione Nazionale D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A Maschile - Divisione Nazionale B Femminile - Divisione Nazionale D Maschile e Femminile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lloni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isione Nazionale A Femmini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or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 Maschile e Femminile</w:t>
            </w:r>
          </w:p>
          <w:p>
            <w:pPr>
              <w:pStyle w:val="Normal"/>
              <w:rPr/>
            </w:pPr>
            <w:r>
              <w:rPr/>
              <w:t>Esordienti B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Rocco a Pill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A Maschile e Femminile</w:t>
            </w:r>
          </w:p>
          <w:p>
            <w:pPr>
              <w:pStyle w:val="Normal"/>
              <w:rPr/>
            </w:pPr>
            <w:r>
              <w:rPr/>
              <w:t>Esordienti B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es Maschile - Cadetti Femminil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emminile – 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C  Femminile</w:t>
            </w:r>
          </w:p>
          <w:p>
            <w:pPr>
              <w:pStyle w:val="Normal"/>
              <w:rPr/>
            </w:pPr>
            <w:r>
              <w:rPr/>
              <w:t>Solo Dance:</w:t>
            </w:r>
          </w:p>
          <w:p>
            <w:pPr>
              <w:pStyle w:val="Normal"/>
              <w:rPr/>
            </w:pPr>
            <w:r>
              <w:rPr/>
              <w:t xml:space="preserve">Divisione Nazionale e Divisione Internazional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vi A Femminile </w:t>
            </w:r>
          </w:p>
          <w:p>
            <w:pPr>
              <w:pStyle w:val="Normal"/>
              <w:rPr/>
            </w:pPr>
            <w:r>
              <w:rPr/>
              <w:t>Allievi B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vi A Femminile </w:t>
            </w:r>
          </w:p>
          <w:p>
            <w:pPr>
              <w:pStyle w:val="Normal"/>
              <w:rPr/>
            </w:pPr>
            <w:r>
              <w:rPr/>
              <w:t>Allievi B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37"/>
        <w:gridCol w:w="5739"/>
        <w:gridCol w:w="1274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Maschile e Femminile</w:t>
            </w:r>
          </w:p>
          <w:p>
            <w:pPr>
              <w:pStyle w:val="Normal"/>
              <w:rPr/>
            </w:pPr>
            <w:r>
              <w:rPr/>
              <w:t>Allievi Regionali Maschi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assie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gg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38"/>
        <w:gridCol w:w="5726"/>
        <w:gridCol w:w="1287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i Femminile – Jeunesse Maschile e Femminile - </w:t>
            </w:r>
          </w:p>
          <w:p>
            <w:pPr>
              <w:pStyle w:val="Normal"/>
              <w:rPr/>
            </w:pPr>
            <w:r>
              <w:rPr/>
              <w:t>Juniores Femminile – Seniores Maschile e Femminile</w:t>
            </w:r>
          </w:p>
          <w:p>
            <w:pPr>
              <w:pStyle w:val="Normal"/>
              <w:rPr/>
            </w:pPr>
            <w:r>
              <w:rPr/>
              <w:t xml:space="preserve">Coppie Artistico Esordienti  </w:t>
            </w:r>
          </w:p>
          <w:p>
            <w:pPr>
              <w:pStyle w:val="Normal"/>
              <w:rPr/>
            </w:pPr>
            <w:r>
              <w:rPr/>
              <w:t xml:space="preserve">Coppie Danza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lis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aconsi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gg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emminile – Jeunesse Maschile e Femminile</w:t>
            </w:r>
          </w:p>
          <w:p>
            <w:pPr>
              <w:pStyle w:val="Normal"/>
              <w:rPr/>
            </w:pPr>
            <w:r>
              <w:rPr/>
              <w:t>Juniores Femminile – Seniores Maschile e Femmin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pie Artistico  Giovanissimi e Esordien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ppie Danza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m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vanissimi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loni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m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vanissimi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1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ampionato Regionale 2010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eastAsia="Arial Unicode MS" w:cs="Tahoma" w:ascii="Tahoma" w:hAnsi="Tahoma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27 - 28 marzo 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Maschile e Femminile – Divisione Nazionale “B” Femminile - Divisione Nazionale “C”  Femminile - Divisione Nazionale “D” Femminile – Esordienti Regionali Femminile –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7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Maschile e Femminile - Divisione Nazionale “B” Femminile –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00 alle ore 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Categorie Allievi Regionali Maschile e Femminile - Divisione Nazionale “D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1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10</w:t>
      </w:r>
      <w:r>
        <w:rPr>
          <w:rFonts w:cs="Tahoma" w:ascii="Tahoma" w:hAnsi="Tahoma"/>
          <w:sz w:val="20"/>
          <w:u w:val="single"/>
        </w:rPr>
        <w:t xml:space="preserve"> aprile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Divisione Nazionale “A” Maschile – Divisione Nazionale “B” Femminile – Divisione Nazionale “D”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1 aprile</w:t>
        <w:tab/>
        <w:tab/>
        <w:t xml:space="preserve"> 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ivisione Nazionale “A”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C. P. La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Tinghi Giampaolo – Tel. 0586800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“PalaBastia” – Via Marco Mastacchi -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09,3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1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7 - 18 aprile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Comunale C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rchetti Luca – Tel. 0577348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Impianti Sportivi – 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esercizio libero dalle ore 10,00 alle 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 termine premiazione Combina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2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4 - 25 aprile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 xml:space="preserve">Cadetti Femminile – Jeunesse Maschile e Femminile – Juniores Maschile e Femminil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>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  <w:u w:val="single"/>
          <w:lang w:val="fr-FR"/>
        </w:rPr>
      </w:pPr>
      <w:r>
        <w:rPr>
          <w:rFonts w:cs="Tahoma" w:ascii="Tahoma" w:hAnsi="Tahoma"/>
          <w:sz w:val="12"/>
          <w:szCs w:val="1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april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/>
      </w:pPr>
      <w:r>
        <w:rPr>
          <w:rFonts w:cs="Tahoma" w:ascii="Tahoma" w:hAnsi="Tahoma"/>
          <w:b/>
          <w:bCs/>
          <w:sz w:val="20"/>
        </w:rPr>
        <w:t>Categorie  Juniores Maschile - Cadett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tegorie Jeunesse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ategorie Juniores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2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8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ivisione Nazionale “C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  <w:u w:val="single"/>
        </w:rPr>
        <w:t>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9 maggio                     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0,00 alle ore 1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 pista dalle ore 11,30 alle ore 13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 categoria Divisione Nazionale “C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</w:t>
        <w:tab/>
        <w:t>gara Solo Dance Divisione Nazionale e Divis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e combinata categoria Divisione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e premiazione categorie Solo Dance Divisione Nazionale 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45 alle ore 1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Combinat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2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 - 16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Esordienti Regionali Maschile e Femminile – Allievi Regional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Esordienti Regionali Maschile e Femminile – Allievi Regionali 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9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3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2 - 23 maggio</w:t>
        <w:tab/>
        <w:tab/>
        <w:t>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detti Maschile e Femminile – Jeunesse Maschile e Femminile – Juniores Femminile – Seniores Maschile e Femminile – Coppie Artistico Giovanissimi e Esordienti – Coppie Danza Divisione Nazionale “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Malis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G.S. Co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 xml:space="preserve">Sig.ra Gheri Maria Cristina – Tel. 39297239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2 x 44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Ubicazione della pista:</w:t>
        <w:tab/>
        <w:t xml:space="preserve"> “Palaconsiag” – Piazzale del Palazzetto Via di Maliseti Angolo Via Me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Maliseti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08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Programma Breve per le categorie Cadetti, Jeunesse, Juniores, Seniores e Coppie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secuzione Danze Obbligatorie per 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lle ore 08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4,45</w:t>
        <w:tab/>
        <w:t>Esecuzione Programma Lungo per le categorie Cadetti, Jeunesse, Juniores, Seniores e Coppie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secuzione Danza Libera per 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 termine premiazione Esercizio Libero e Combinata per le categ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detti, Jeunesse,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azione delle Coppie Artistico e delle Coppie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3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3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30 maggi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iovanissim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3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3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u w:val="single"/>
        </w:rPr>
      </w:pPr>
      <w:r>
        <w:rPr>
          <w:rFonts w:cs="Tahoma" w:ascii="Tahoma" w:hAnsi="Tahoma"/>
          <w:sz w:val="18"/>
          <w:szCs w:val="28"/>
          <w:u w:val="single"/>
        </w:rPr>
      </w:r>
    </w:p>
    <w:p>
      <w:pPr>
        <w:pStyle w:val="Heading6"/>
        <w:rPr/>
      </w:pPr>
      <w:r>
        <w:rPr>
          <w:rFonts w:cs="Tahoma" w:ascii="Tahoma" w:hAnsi="Tahoma"/>
          <w:sz w:val="24"/>
          <w:szCs w:val="24"/>
        </w:rPr>
        <w:t>Norme Gare e Campionati 201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: 34 – CONFERMA DELLE ISCRIZIONI E PENAL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(Estratto per quanto riguarda i Campionati Regionali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’iscrizione che comprende, la partecipazione ai Campionati Provinciali, Regionale e Italiani è di Euro 10, per atleta e per specialità (singolo, Coppie artistico e Coppie danza e Solo Dance).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quota dovrà essere versata con bollettino di c/c postale intestato alla F.I.H.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itati Provinciali e i Comitati Regionali sono responsabili del controllo dell’avvenuto pagamento delle quote d’iscrizione atleti da parte delle socie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ederazione verserà il 50% delle somme derivanti dalle iscrizioni degli atleti al comitato regionale di appartenenza, previa presentazione da parte dello stesso delle ricevute di versamento effettuate dalle società 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>Le società interessate al depennamento dei propri atleti dagli elenchi dei partecipanti dovranno comunicare per iscritto le eventuali rinunce  alla società organizzatrice e agli organi (Comitato Regionale) almeno 7 giorni prima dell’inizio delle gare.</w:t>
      </w:r>
    </w:p>
    <w:p>
      <w:pPr>
        <w:pStyle w:val="Normal"/>
        <w:ind w:firstLine="708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lle Società che non si saranno attenute alle suddette norme verranno comminate  le seguenti ammend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€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26,00</w:t>
      </w:r>
      <w:r>
        <w:rPr>
          <w:rFonts w:cs="Tahoma" w:ascii="Tahoma" w:hAnsi="Tahoma"/>
          <w:lang w:val="en-US" w:eastAsia="en-US"/>
        </w:rPr>
        <w:t xml:space="preserve"> per ogni atleta o coppia assente e non depennata dagli elenchi di partecipazione ai Campionati Regionali nei tempi previs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caduti i tempi previsti, in caso di improvvisa indisponibilità giustificata da valida documentazione, le ammende verranno ridotte del 50%.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3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  <w:hyperlink r:id="rId4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ele2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0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issimi Maschile (Anno 2002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Leon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issimi Femminile (Anno 2002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ò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.S.D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ria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C.D. Silvano Fed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Esordienti ”A” Maschile (Anno 2001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Ces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“A” Femminile (Anno 2001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llima Alex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rp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”B” Maschile (Anno 2000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“B” Femminile (Anno 2000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zi Saman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h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ier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llo Thom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tin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ucci Il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azquez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u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din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gliano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j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hi Shai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iag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A” Femminile (Anno 1999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ramitaro Ram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ones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ment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i Vitto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 (Anno 1998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Femminile (Anno 1998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ff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esi Frances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o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.S. Nuovo Verdi Pattinaggi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ucitta Olimp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mici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cc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na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 Bosc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ol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bue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e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cu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rsani Jess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irinato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zzich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furo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cc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a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ell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zzicato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o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manelli Andre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Y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 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lla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si Ragaglin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Ferla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t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tog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modarme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gno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o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Madda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ganga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llo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lin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ci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Ma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Luc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Vio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sini Ser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Otta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ntella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d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Deni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i Feder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ell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lli Eleon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sani Elett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i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lloni Ri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inai Simo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rus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o Margher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Miri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ucel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sc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tunat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ett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ebot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danz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tt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mbagioni Eman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ve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Madda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b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– 1992 - 199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– 1992 - 199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I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g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J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Candi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n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cia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8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colai Soph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8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Leon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ORDIENT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IEV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lli 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ES FEMMINIL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IEV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A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çaj Otr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B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E “D”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afio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arica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entan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ele2.it" TargetMode="External"/><Relationship Id="rId5" Type="http://schemas.openxmlformats.org/officeDocument/2006/relationships/hyperlink" Target="mailto:pieromori@tin.it" TargetMode="External"/><Relationship Id="rId6" Type="http://schemas.openxmlformats.org/officeDocument/2006/relationships/hyperlink" Target="mailto:pieromori@inwind.it" TargetMode="External"/><Relationship Id="rId7" Type="http://schemas.openxmlformats.org/officeDocument/2006/relationships/hyperlink" Target="mailto:pieromori@tele2.it" TargetMode="External"/><Relationship Id="rId8" Type="http://schemas.openxmlformats.org/officeDocument/2006/relationships/hyperlink" Target="mailto:pieromori@tin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tele2.it" TargetMode="External"/><Relationship Id="rId11" Type="http://schemas.openxmlformats.org/officeDocument/2006/relationships/hyperlink" Target="mailto:pieromori@tin.it" TargetMode="External"/><Relationship Id="rId12" Type="http://schemas.openxmlformats.org/officeDocument/2006/relationships/hyperlink" Target="mailto:pieromori@inwind.it" TargetMode="External"/><Relationship Id="rId13" Type="http://schemas.openxmlformats.org/officeDocument/2006/relationships/hyperlink" Target="mailto:pieromori@tele2.it" TargetMode="External"/><Relationship Id="rId14" Type="http://schemas.openxmlformats.org/officeDocument/2006/relationships/hyperlink" Target="mailto:pieromori@tin.it" TargetMode="External"/><Relationship Id="rId15" Type="http://schemas.openxmlformats.org/officeDocument/2006/relationships/hyperlink" Target="mailto:pieromori@inwind.it" TargetMode="External"/><Relationship Id="rId16" Type="http://schemas.openxmlformats.org/officeDocument/2006/relationships/hyperlink" Target="mailto:pieromori@tele2.it" TargetMode="External"/><Relationship Id="rId17" Type="http://schemas.openxmlformats.org/officeDocument/2006/relationships/hyperlink" Target="mailto:pieromori@tin.it" TargetMode="External"/><Relationship Id="rId18" Type="http://schemas.openxmlformats.org/officeDocument/2006/relationships/hyperlink" Target="mailto:pieromori@inwind.it" TargetMode="External"/><Relationship Id="rId19" Type="http://schemas.openxmlformats.org/officeDocument/2006/relationships/hyperlink" Target="mailto:pieromori@tele2.it" TargetMode="External"/><Relationship Id="rId20" Type="http://schemas.openxmlformats.org/officeDocument/2006/relationships/hyperlink" Target="mailto:pieromori@tin.it" TargetMode="External"/><Relationship Id="rId21" Type="http://schemas.openxmlformats.org/officeDocument/2006/relationships/hyperlink" Target="mailto:pieromori@inwind.it" TargetMode="External"/><Relationship Id="rId22" Type="http://schemas.openxmlformats.org/officeDocument/2006/relationships/hyperlink" Target="mailto:pieromori@tele2.it" TargetMode="External"/><Relationship Id="rId23" Type="http://schemas.openxmlformats.org/officeDocument/2006/relationships/hyperlink" Target="mailto:pieromori@tin.it" TargetMode="External"/><Relationship Id="rId24" Type="http://schemas.openxmlformats.org/officeDocument/2006/relationships/hyperlink" Target="mailto:pieromori@inwind.it" TargetMode="External"/><Relationship Id="rId25" Type="http://schemas.openxmlformats.org/officeDocument/2006/relationships/hyperlink" Target="mailto:pieromori@tele2.it" TargetMode="External"/><Relationship Id="rId26" Type="http://schemas.openxmlformats.org/officeDocument/2006/relationships/hyperlink" Target="mailto:pieromori@tin.it" TargetMode="External"/><Relationship Id="rId27" Type="http://schemas.openxmlformats.org/officeDocument/2006/relationships/hyperlink" Target="mailto:pieromori@inwind.it" TargetMode="External"/><Relationship Id="rId28" Type="http://schemas.openxmlformats.org/officeDocument/2006/relationships/hyperlink" Target="mailto:pieromori@tele2.it" TargetMode="External"/><Relationship Id="rId29" Type="http://schemas.openxmlformats.org/officeDocument/2006/relationships/hyperlink" Target="mailto:pieromori@tin.it" TargetMode="External"/><Relationship Id="rId30" Type="http://schemas.openxmlformats.org/officeDocument/2006/relationships/hyperlink" Target="mailto:pieromori@inwind.it" TargetMode="External"/><Relationship Id="rId31" Type="http://schemas.openxmlformats.org/officeDocument/2006/relationships/hyperlink" Target="mailto:pieromori@tele2.it" TargetMode="External"/><Relationship Id="rId32" Type="http://schemas.openxmlformats.org/officeDocument/2006/relationships/hyperlink" Target="mailto:pieromori@tin.it" TargetMode="External"/><Relationship Id="rId33" Type="http://schemas.openxmlformats.org/officeDocument/2006/relationships/hyperlink" Target="mailto:pieromori@inwind.it" TargetMode="External"/><Relationship Id="rId34" Type="http://schemas.openxmlformats.org/officeDocument/2006/relationships/hyperlink" Target="mailto:pieromori@tele2.it" TargetMode="External"/><Relationship Id="rId35" Type="http://schemas.openxmlformats.org/officeDocument/2006/relationships/hyperlink" Target="mailto:pieromori@tin.it" TargetMode="External"/><Relationship Id="rId36" Type="http://schemas.openxmlformats.org/officeDocument/2006/relationships/hyperlink" Target="mailto:pieromori@inwind.it" TargetMode="External"/><Relationship Id="rId37" Type="http://schemas.openxmlformats.org/officeDocument/2006/relationships/hyperlink" Target="mailto:pieromori@tele2.it" TargetMode="External"/><Relationship Id="rId38" Type="http://schemas.openxmlformats.org/officeDocument/2006/relationships/hyperlink" Target="mailto:pieromori@tin.it" TargetMode="External"/><Relationship Id="rId39" Type="http://schemas.openxmlformats.org/officeDocument/2006/relationships/hyperlink" Target="mailto:pieromori@inwind.it" TargetMode="External"/><Relationship Id="rId40" Type="http://schemas.openxmlformats.org/officeDocument/2006/relationships/hyperlink" Target="mailto:pieromori@tele2.i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49:00Z</dcterms:created>
  <dc:creator>Banca Nazionale del Lavoro</dc:creator>
  <dc:description/>
  <cp:keywords/>
  <dc:language>en-US</dc:language>
  <cp:lastModifiedBy>NICCO</cp:lastModifiedBy>
  <cp:lastPrinted>2010-02-08T14:14:00Z</cp:lastPrinted>
  <dcterms:modified xsi:type="dcterms:W3CDTF">2010-03-08T16:20:00Z</dcterms:modified>
  <cp:revision>75</cp:revision>
  <dc:subject/>
  <dc:title>FEDERAZIONE ITALIANA</dc:title>
</cp:coreProperties>
</file>