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LETI AMMESSI ALLA FINALE ESERCIZI OBBLIGATOR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2841"/>
        <w:gridCol w:w="498"/>
        <w:gridCol w:w="5635"/>
      </w:tblGrid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ZZI SAMUEL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SSI GINEV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ATI LIS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RESCO PATTINAGGIO (P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SA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RENZE OLTRARNO PATTINAGGIO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RUZZETTI VIOL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NUOVA POLISPORTIVA MOLINESE (P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NI ALES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 VIRGIN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OLISP.COMUNALE CRAS (S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LI MART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ART.APASI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BUSTELLI VERONIC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ONI ALES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RTISTIC ROLLER CAMPI BISENZIO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I SA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RTISTIC ROLLER CAMPI BISENZIO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LO' BEATRIC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NOBONI ALES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LINI A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TING VILLAGE ORZIGNANO A.D. (P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 LAU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ROTELL. APUANA CARRARA (MS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ANETTI CHIA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UNIONE POL.POGGIBONSESE (S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INI IREN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.S.MENS SANA IN CORPORE SANO (S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I ALIC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.BARBANELLA 1 A.S.D. (GR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ENNARO MARIA CRISTIN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POLISPORTIVA OLIMPIA (S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 FRANCESC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ANGELIC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 PATTINAGGIO CALENZANO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 AS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ZI SATHI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SKATING CLUB FORNACI - PISTOIA (PT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ERUCCI ALICE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NAGGIO COVERCIANO ASD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RI FIORENZ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THE BLACK PANTHERS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ONI CHIAR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.P.PRIMAVERA PRATO (PO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 ERIK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 MARTIN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INAGGIO ART.LA STELLA (L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 GIAD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TING VILLAGE ORZIGNANO A.D. (P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GIUL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IRC. PATTINAGGIO LA ROSA (L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I ILARI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ARTISTIC ROLLER CAMPI BISENZIO (FI)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 FRANCESC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RENZE OLTRARNO PATTINAGGIO (F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9:00Z</dcterms:created>
  <dc:creator>utente</dc:creator>
  <dc:description/>
  <cp:keywords/>
  <dc:language>en-US</dc:language>
  <cp:lastModifiedBy>utente</cp:lastModifiedBy>
  <dcterms:modified xsi:type="dcterms:W3CDTF">2014-05-26T13:14:00Z</dcterms:modified>
  <cp:revision>1</cp:revision>
  <dc:subject/>
  <dc:title>FEDERAZIONE ITALIANA</dc:title>
</cp:coreProperties>
</file>