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240" w:right="3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ievi Regionali Femminile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Atlete ammesse alla finale esercizio libero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2230"/>
        <w:gridCol w:w="498"/>
        <w:gridCol w:w="6395"/>
      </w:tblGrid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RI FIORENZ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71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.S.D. THE BLACK PANTHERS (FI)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 ALICE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1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P.BARBANELLA 1 A.S.D. (GR)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LIOTTA ELEN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KATING CLUB MASSA A.S.D. MARINA DI M. (MS)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RETTI AUROR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IRC.DIL. ARCI LA CIGNA GYMNASIUM (LI)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DDI FLAVI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G.S. COIANO (PO)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ARTI ILARI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6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ARTISTIC ROLLER CAMPI BISENZIO (FI)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UTI SAR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9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LUNA ROSSA (PI)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ILOTTI CARL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9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CRESCO PATTINAGGIO (PI)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REONI CHIAR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A.P.PRIMAVERA PRATO (PO)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I FRANCESC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CIRC. PATTINAGGIO LA ROSA (LI)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INGOLANI ERIK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CIRC. PATTINAGGIO LA ROSA (LI)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ALDINI REBECC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KATING CLUB MASSA A.S.D. MARINA DI M. (MS)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LBO ASI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PORTIVA COOP EMPOLI A.S.D. (FI)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OGNOCCHI GIULI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9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.S.D.ANGEL'S SKATE (LU)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LI MART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PATT.ART.APASI (FI)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INI GIULI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L.PONTEDERA - BIENTINESE A.S.D. (PI)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ZZI SAMUEL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1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P.BARBANELLA 1 A.S.D. (GR)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I SAR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6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ARTISTIC ROLLER CAMPI BISENZIO (FI)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LLITTI EMM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71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.S.D. THE BLACK PANTHERS (FI)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ANNELLA STEFANI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KATING CLUB MASSA A.S.D. MARINA DI M. (MS)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RIECO ALICE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L.PONTEDERA - BIENTINESE A.S.D. (PI)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NELLI VIRGINI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3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POLISP.COMUNALE CRAS (SI)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RRETTI GAI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G.S. COIANO (PO)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ALINI ASI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23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KATING VILLAGE ORZIGNANO A.D. (PI)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GLIAI ELIS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PATTINAGGIO ART.LA STELLA (LI)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ONI ALESSI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6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ARTISTIC ROLLER CAMPI BISENZIO (FI)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ANOBONI ALESSI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PORTIVA COOP EMPOLI A.S.D. (FI)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SATI LIS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9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CRESCO PATTINAGGIO (PI)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OBUSTELLI VERONIC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.S.D.S.MENS SANA IN CORPORE SANO (SI)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TTI MATILDE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9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.S.D.ANGEL'S SKATE (LU)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I LIND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3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G.S. PATT. MONTEBONELLO (FI)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UGI RACHELE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IRC.DIL. ARCI LA CIGNA GYMNASIUM (LI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llievi Regionali Maschile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720"/>
        <w:gridCol w:w="61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Franchi aless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34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.S.D. Firenze Oltrarno Pattinaggio (F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4:57:00Z</dcterms:created>
  <dc:creator>utente</dc:creator>
  <dc:description/>
  <cp:keywords/>
  <dc:language>en-US</dc:language>
  <cp:lastModifiedBy>utente</cp:lastModifiedBy>
  <dcterms:modified xsi:type="dcterms:W3CDTF">2014-05-26T13:51:00Z</dcterms:modified>
  <cp:revision>2</cp:revision>
  <dc:subject/>
  <dc:title>FEDERAZIONE ITALIANA</dc:title>
</cp:coreProperties>
</file>